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ъяснение полож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ции о закупк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ab/>
        <w:t>Электронный аукцион  №  018730000582300002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азработке проекта организации дорожного движения на автомобильные дороги местного значения общего пользования города Югорс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vanish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vanish/>
          <w:color w:val="000000"/>
          <w:sz w:val="28"/>
          <w:szCs w:val="28"/>
          <w:lang w:eastAsia="ru-RU"/>
        </w:rPr>
        <w:br/>
        <w:t xml:space="preserve">Лот: Выполнение работ по замене окон МБОУ "СОШ №2" в городе Югорск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: Е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  <w:lang w:val="en-US"/>
        </w:rPr>
        <w:t>DJKiSK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ugor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контактного телефона: (34675) 7-30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: Е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omz@ugorsk.ru.</w:t>
        </w:r>
      </w:hyperlink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контактного телефона: (34675) 5-00-37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кст  запроса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8"/>
          <w:szCs w:val="28"/>
          <w:shd w:fill="F8F8F8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8F8F8" w:val="clear"/>
        </w:rPr>
        <w:t>- Уважаемый заказчик, просим Вас уточнить какие организации уполномочены согласовывать ПОДД, так как по тексту ТЗ и в нормативной документации нет реквизитов упоминаемого Вами постановления администрации г.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данный запрос разъясняем следующее: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ядная организация согласовывает Проект организации дорожного движения в территориальном подразделении Госавтоинспекции (ОГИБДД ОМВД России по городу Югорску Ханты-Мансийского автономного округа – Югры)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города –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                                                                     Р.А. Ефимов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Исполнитель: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пециалист-эксперт ОЭС ДЖКиСК,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короходова Людмила Сабитовна,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 8 (34675)7-43-03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2">
    <w:name w:val="WW8Num2z2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selname">
    <w:name w:val="es-el-name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4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2-06-28T14:14:00Z</cp:lastPrinted>
  <dcterms:modified xsi:type="dcterms:W3CDTF">2023-02-15T05:17:00Z</dcterms:modified>
  <cp:revision>4</cp:revision>
  <dc:subject/>
  <dc:title/>
</cp:coreProperties>
</file>