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039485" cy="986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9485" cy="9865995"/>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102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минтай, горбуша, печень говяжья) 1-11 класс льготная категория</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01.11.2022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86 990 (сто восемьдесят шесть тысяч девятьсот девяносто)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869 (одна тысяча восемьсот шестьдесят девять) рублей 9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_14__» _____октября________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_14__» _октября______________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_18__» __октября____________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Болдырева Оксана Владиславовна</cp:lastModifiedBy>
  <cp:lastPrinted>2022-10-04T15:26:00Z</cp:lastPrinted>
  <dcterms:modified xsi:type="dcterms:W3CDTF">2022-10-05T09:26:00Z</dcterms:modified>
  <cp:revision>57</cp:revision>
  <dc:subject/>
  <dc:title>«СОГЛАСОВАНО»</dc:title>
</cp:coreProperties>
</file>