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sz w:val="20"/>
        </w:rPr>
      </w:pPr>
      <w:r>
        <w:rPr/>
        <w:t xml:space="preserve">08  октября  2013 г.  </w:t>
        <w:tab/>
        <w:tab/>
        <w:tab/>
        <w:tab/>
        <w:t xml:space="preserve">                                           </w:t>
      </w:r>
      <w:r>
        <w:rPr>
          <w:rStyle w:val="InternetLink"/>
        </w:rPr>
        <w:t xml:space="preserve">№ </w:t>
      </w:r>
      <w:hyperlink r:id="rId2">
        <w:r>
          <w:rPr>
            <w:rStyle w:val="InternetLink"/>
          </w:rPr>
          <w:t>0187300005813000</w:t>
        </w:r>
      </w:hyperlink>
      <w:r>
        <w:rPr>
          <w:rStyle w:val="InternetLink"/>
        </w:rPr>
        <w:t>503-3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/>
        <w:t>муниципальных нужд и нужд бюджетных учреждений города Югорска</w:t>
      </w:r>
      <w:r>
        <w:rPr>
          <w:color w:val="000000"/>
          <w:spacing w:val="-6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2.</w:t>
      </w:r>
      <w:r>
        <w:rPr/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6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03 на право заключения муниципального контракта на выполнение работ по разработке проектной и рабочей документации на строительство и выполнение инженерных изысканий по объекту «Внутриквартальный проезд к жилому кварталу «Авалон» в городе Югорске»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03, дата публикации 18.09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Cs w:val="20"/>
        </w:rPr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 основании протокола проведения открытого аукциона в электронной форме от 04.10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36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1, защищенный номер заявки: 581803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8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6"/>
              <w:gridCol w:w="4259"/>
            </w:tblGrid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"Тюменьдороргтехстрой"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2031743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7203010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5026, Тюменская обл, Тюмень г, ул.Республики, д.143 кор. 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625026, Тюменская обл, Тюмень г, ул.Республики, д.143 кор. 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+ 7 3452 20 45 7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азизова Зульфия Нагимулловн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177 265,87</w:t>
            </w:r>
          </w:p>
        </w:tc>
      </w:tr>
      <w:tr>
        <w:trPr>
          <w:trHeight w:val="349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2, защищенный номер заявки: 58192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Т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18957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0100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0, Тюменская обл, Тюмень г, ул.Ю.-Р.Г.Эрвье, д.10/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00, Тюменская обл, Тюмень г, ул.Ю.-Р.Г.Эрвье, д.10/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452) 22-33-0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расимов Анатолий Николаевич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190 149,1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ткрытое акционерное общество "Тюменьдороргтехстрой",</w:t>
      </w:r>
    </w:p>
    <w:p>
      <w:pPr>
        <w:pStyle w:val="Normal"/>
        <w:ind w:left="-142" w:hanging="0"/>
        <w:jc w:val="both"/>
        <w:rPr/>
      </w:pPr>
      <w:r>
        <w:rPr/>
        <w:t xml:space="preserve">- Общество с ограниченной ответственностью "АТ". </w:t>
      </w:r>
    </w:p>
    <w:p>
      <w:pPr>
        <w:pStyle w:val="Normal"/>
        <w:ind w:left="-142" w:hanging="0"/>
        <w:jc w:val="both"/>
        <w:rPr/>
      </w:pPr>
      <w:r>
        <w:rPr/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4.10.2013 победителем  открытого аукциона в электронной форме признается Открытое акционерное общество "Тюменьдороргтехстрой", с ценой муниципального контракта 2 177 265,87 рублей. </w:t>
      </w:r>
    </w:p>
    <w:p>
      <w:pPr>
        <w:pStyle w:val="Normal"/>
        <w:ind w:left="-142" w:hanging="0"/>
        <w:jc w:val="both"/>
        <w:rPr/>
      </w:pPr>
      <w:r>
        <w:rPr/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4"/>
        <w:gridCol w:w="29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К.Бандур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/>
      </w:pPr>
      <w:r>
        <w:rPr/>
        <w:t>__________________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          ________________О.Л. Омельченко</w:t>
      </w:r>
    </w:p>
    <w:p>
      <w:pPr>
        <w:pStyle w:val="Normal"/>
        <w:rPr>
          <w:sz w:val="20"/>
          <w:szCs w:val="20"/>
        </w:rPr>
      </w:pPr>
      <w:r>
        <w:rPr/>
        <w:t>Секретарь О.С. Абдул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8» октября  2013  г. № 0187300005813000503-</w:t>
      </w:r>
      <w:r>
        <w:rPr>
          <w:sz w:val="16"/>
          <w:szCs w:val="16"/>
          <w:lang w:val="en-GB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на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работ по разработке проектной и рабочей документации на строительство и выполнение инженерных изысканий по объекту «Внутриквартальный проезд к жилому кварталу «Авалон» в городе Югорске</w:t>
      </w:r>
    </w:p>
    <w:p>
      <w:pPr>
        <w:pStyle w:val="Normal"/>
        <w:ind w:firstLine="426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5738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3830"/>
        <w:gridCol w:w="4109"/>
        <w:gridCol w:w="4683"/>
      </w:tblGrid>
      <w:tr>
        <w:trPr>
          <w:trHeight w:val="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58180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5819214</w:t>
            </w:r>
          </w:p>
        </w:tc>
      </w:tr>
      <w:tr>
        <w:trPr>
          <w:trHeight w:val="425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 «Тюменьдороргтехстрой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юмень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АТ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юмень</w:t>
            </w:r>
          </w:p>
        </w:tc>
      </w:tr>
      <w:tr>
        <w:trPr>
          <w:trHeight w:val="710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42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724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93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Свидетельство о допуске к видам работ по инженерным изыскания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или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03.07.2012 №107.04-2010-7203174358-П-077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05.04.2012 №0232,04-2009-7203174358-И-007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)Копия свидетельства о допуске к видам работ по инженерным изысканиям, которые оказывают влияние на безопасность объектов капитального строительства от 26.07.2013 №0618.01-2013-7204189572-П-169</w:t>
            </w:r>
          </w:p>
          <w:p>
            <w:pPr>
              <w:pStyle w:val="Normal"/>
              <w:ind w:left="114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)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 от 19.06.2013 №СРОСИ-И-01248.1-19062013</w:t>
            </w:r>
          </w:p>
          <w:p>
            <w:pPr>
              <w:pStyle w:val="Normal"/>
              <w:ind w:left="114" w:right="114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  <w:tr>
        <w:trPr>
          <w:trHeight w:val="250" w:hRule="atLeast"/>
        </w:trPr>
        <w:tc>
          <w:tcPr>
            <w:tcW w:w="31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Начальная максимальная цена контракта — </w:t>
            </w:r>
            <w:r>
              <w:rPr>
                <w:b/>
                <w:sz w:val="16"/>
                <w:szCs w:val="16"/>
              </w:rPr>
              <w:t>2  576  64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77 265,87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0 149,1</w:t>
            </w:r>
          </w:p>
        </w:tc>
      </w:tr>
      <w:tr>
        <w:trPr>
          <w:trHeight w:val="196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4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07:00Z</dcterms:created>
  <dc:creator>Абдуллаева Ольга Сергеевна</dc:creator>
  <dc:description/>
  <cp:keywords/>
  <dc:language>en-US</dc:language>
  <cp:lastModifiedBy>Zaharova</cp:lastModifiedBy>
  <cp:lastPrinted>2013-10-21T17:32:00Z</cp:lastPrinted>
  <dcterms:modified xsi:type="dcterms:W3CDTF">2013-10-21T11:32:00Z</dcterms:modified>
  <cp:revision>9</cp:revision>
  <dc:subject/>
  <dc:title/>
</cp:coreProperties>
</file>