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 xml:space="preserve">22 июля 2010 года 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329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оценки бюджетно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х льго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х содействия реформированию бюджетной сферы и бюджетного процесса, </w:t>
      </w:r>
      <w:r>
        <w:rPr>
          <w:rFonts w:cs="Times New Roman" w:ascii="Times New Roman" w:hAnsi="Times New Roman"/>
          <w:sz w:val="24"/>
          <w:szCs w:val="24"/>
        </w:rPr>
        <w:t xml:space="preserve">  повышения эффективности управления муниципальными финанс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оценки бюджетной, социальной и экономической эффективности предоставляемых (планируемых к предоставлению) налоговых льгот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полномочить управление экономической политики администрации города Югорска (Т.П. Кузнецова)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правлению экономической политики администрации города Югорска                              (Т.П. Кузнецо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бюджетной, социальной и экономической эффективности предоставляемых (планируемых к предоставлению) налоговых льгот, утвержденным настоящим постановлением и отражать результаты оценки в аналитической справке о результатах действия льгот по налог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правлять аналитическую справку о результатах действия льгот по налогам в срок до 15 июля календарного года на рассмотрение Бюджетной комиссии по формированию проекта решения о бюджете города Югорска на очередной финансовый год и плановый период (далее Бюджетная комиссия), которая определяет уровень бюджетной, социальной и экономической эффективности налоговой льг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носить в срок до 01 августа календарного года на рассмотрение Думы города Югорска аналитическую справку о результатах действия льгот по налогам и, в случае принятия Бюджетной комиссией решения о внесении изменений в решения Думы города Югорска о налогах (налоговых ставках) в части налоговых льгот, проекты соответствующих решений Думы города Ю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данные об объемах предоставляемых налоговых льгот и оценки их эффективности подлежат размещению на официальном веб-сайте органов местного самоуправления муниципального образования город Югорска в сети Интернет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официального опубликования в газете «Югор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постановления возложить на первого заместителя главы города Югорска М.И. Бодак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2 июля 201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1329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бюджетной, социальной и экономической эффективност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(планируемых к предоставлению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ценки бюджетной, социальной и экономической эффективности предоставляемых (планируемых к предоставлению) налоговых льгот (далее –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и экономической эффективность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уществления оценки эффективности предоставления налоговых льгот являю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минимизация потерь бюджета города, связанных с предоставлением налоговых льгот;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ижение стабильной производственной, финансово-экономической деятельности организаций, осуществляющих деятельность на территори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социальной политики в сфере занятости насе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, социальной и экономической эффективности налоговых льгот используются для формирования параметров бюджета города Югорска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, социальной и экономической эффективности осуществляется в отношении налоговых льгот, установленных решениями Думы города Югорска для каждой категории налогоплательщиков по следующим налогам, зачисляемым в бюджет города Югорск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емельный налог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ог на имущество физических лиц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 бюджетной эффективностью</w:t>
      </w:r>
      <w:r>
        <w:rPr>
          <w:rFonts w:cs="Times New Roman" w:ascii="Times New Roman" w:hAnsi="Times New Roman"/>
          <w:sz w:val="24"/>
          <w:szCs w:val="24"/>
        </w:rPr>
        <w:t xml:space="preserve"> налоговых льгот понимается сохранение или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темпа роста налоговой базы, суммы исчисленного налога, подлежащего к уплате в бюджет города Югорска, над темпами роста объема налоговых льго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д социальной эффективностью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нимае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ровень сохранения и создания новых рабочих мест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 города (в денежном выражении) в результате введения налоговых льгот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величение денежных средств, расходуемых отдельными категориями налогоплательщиков на социально значимые цели в связи с предоставлением налоговых льго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благоприятных условий жизнедеятельности для социально незащищенных слоев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 экономической эффективностью</w:t>
      </w:r>
      <w:r>
        <w:rPr>
          <w:rFonts w:cs="Times New Roman" w:ascii="Times New Roman" w:hAnsi="Times New Roman"/>
          <w:sz w:val="24"/>
          <w:szCs w:val="24"/>
        </w:rPr>
        <w:t xml:space="preserve"> поним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ая динамика финансово-экономических показателей деятельности категорий налогоплательщиков: прибыльность, рентабельность, расширение ассортимента продукции (работ, услуг), снижение себестоимости продукции (работ, услуг) и друг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Источником информации для расчетов оценки эффективности налоговых льгот я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налоговой, статистической, финансовой отчетности, а также данные, предоставленные налогоплательщиками, использующими льготы по местным налогам, и лицами, инициирующими их установление, а при отсутствии необходимых данных в этих видах отчетности (или их недоступности) используются  иные виды информации, включая оценки эксп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ческой политики ежегодно организует рассылку запросов, по форме согласно приложению № 1 к настоящему Порядку, юридическим лицам и индивидуальным предпринимателям, являющимся получателями льгот по налога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бюджетной, социальной и 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отношении предоставленных налоговых льгот проводится оценка бюджетной, социальной и экономической эффек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едоставляемых в текущем финансовом году и планируемых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Оценка бюджетной, социальной и экономической эффективности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ных налоговых льгот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ри этап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обобщение данных налоговой, статистической, финансовой отчетности, данных, предоставленных налогоплательщиками, иной информации, необходимой для </w:t>
      </w:r>
      <w:r>
        <w:rPr>
          <w:rFonts w:eastAsia="Times New Roman" w:cs="Times New Roman" w:ascii="Times New Roman" w:hAnsi="Times New Roman"/>
          <w:sz w:val="24"/>
          <w:szCs w:val="24"/>
        </w:rPr>
        <w:t>расчета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налоговых льг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– определяются объемы недополученных (выпадающих) доходов бюджета города Югорска, обусловленных предоставлением налоговых льгот. Расчет коэффициентов эффективности налоговых льгот;</w:t>
      </w:r>
    </w:p>
    <w:p>
      <w:pPr>
        <w:pStyle w:val="Style16"/>
        <w:spacing w:before="0" w:after="0"/>
        <w:ind w:firstLine="709"/>
        <w:rPr/>
      </w:pPr>
      <w:r>
        <w:rPr/>
        <w:t>третий этап – анализ эффективности налоговых льг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</w:t>
      </w:r>
      <w:r>
        <w:rPr/>
        <w:t xml:space="preserve"> </w:t>
      </w:r>
      <w:r>
        <w:rPr>
          <w:sz w:val="24"/>
          <w:szCs w:val="24"/>
        </w:rPr>
        <w:t xml:space="preserve">Оценка бюджетной </w:t>
      </w:r>
      <w:r>
        <w:rPr>
          <w:sz w:val="24"/>
          <w:szCs w:val="24"/>
          <w:u w:val="single"/>
        </w:rPr>
        <w:t>эффективности предоставляемых в текущем году и планируемых к предоставлению налоговых льгот</w:t>
      </w:r>
      <w:r>
        <w:rPr>
          <w:sz w:val="24"/>
          <w:szCs w:val="24"/>
        </w:rPr>
        <w:t xml:space="preserve"> проводится в три этап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ый этап – оцен</w:t>
      </w:r>
      <w:r>
        <w:rPr>
          <w:color w:val="000000"/>
          <w:spacing w:val="-20"/>
          <w:sz w:val="24"/>
          <w:szCs w:val="24"/>
        </w:rPr>
        <w:t>ка</w:t>
      </w:r>
      <w:r>
        <w:rPr>
          <w:color w:val="000000"/>
          <w:spacing w:val="1"/>
          <w:sz w:val="24"/>
          <w:szCs w:val="24"/>
        </w:rPr>
        <w:t xml:space="preserve"> и прогнозирование на отчетный финансовый </w:t>
      </w:r>
      <w:r>
        <w:rPr>
          <w:color w:val="000000"/>
          <w:spacing w:val="7"/>
          <w:sz w:val="24"/>
          <w:szCs w:val="24"/>
        </w:rPr>
        <w:t xml:space="preserve">год, очередной финансовый год и плановый период показателей, </w:t>
      </w:r>
      <w:r>
        <w:rPr>
          <w:color w:val="000000"/>
          <w:spacing w:val="-3"/>
          <w:sz w:val="24"/>
          <w:szCs w:val="24"/>
        </w:rPr>
        <w:t>необходимых для расчета коэффициентов эффективности налоговых льг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оценка объемов недополученных (выпадающих) доходов городского бюджета, обусловленных предоставлением налоговых льгот. Расчет коэффициентов эффективности налоговых льгот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 – анализ эффективности налоговых льгот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 В отношении физических лиц, не являющихся индивидуальными предпринимателями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ценка экономической эффективности налоговых льгот не проводится;</w:t>
      </w:r>
    </w:p>
    <w:p>
      <w:pPr>
        <w:pStyle w:val="Style16"/>
        <w:spacing w:before="0" w:after="0"/>
        <w:ind w:firstLine="709"/>
        <w:jc w:val="both"/>
        <w:rPr/>
      </w:pPr>
      <w:r>
        <w:rPr/>
        <w:t>- оценка социальной эффективности налоговых льгот принимается равной сумме  предоставленных налоговых льгот согласно статистической и налоговой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Расчет объема</w:t>
      </w:r>
      <w:r>
        <w:rPr>
          <w:rFonts w:cs="Times New Roman" w:ascii="Times New Roman" w:hAnsi="Times New Roman"/>
          <w:sz w:val="24"/>
          <w:szCs w:val="24"/>
        </w:rPr>
        <w:t xml:space="preserve"> недополученных (выпадающих) доходов городского бюджета в связи с предоставлением налоговых льгот производится по следующим форму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предоставление льготы заключается в налогообложении по пониженной налоговой став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д = БНл х (НСд – НСл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нд</w:t>
      </w:r>
      <w:r>
        <w:rPr>
          <w:sz w:val="24"/>
          <w:szCs w:val="24"/>
        </w:rPr>
        <w:t xml:space="preserve"> – сумма недополученных (выпадающих) доходов городского бюджета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Нл</w:t>
      </w:r>
      <w:r>
        <w:rPr>
          <w:sz w:val="24"/>
          <w:szCs w:val="24"/>
        </w:rPr>
        <w:t xml:space="preserve"> – размер налогооблагаемой базы, на которую распространяется действие льготной ставк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Сд</w:t>
      </w:r>
      <w:r>
        <w:rPr>
          <w:sz w:val="24"/>
          <w:szCs w:val="24"/>
        </w:rPr>
        <w:t xml:space="preserve"> – действующая (предполагаемая) в период предоставления льготы базовая ставка налога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НСл </w:t>
      </w:r>
      <w:r>
        <w:rPr>
          <w:sz w:val="24"/>
          <w:szCs w:val="24"/>
        </w:rPr>
        <w:t>– льготная ставка на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предоставление льготы заключается в освобождении от уплаты части суммы исчисленного нало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нд =СНб – СНдхН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 xml:space="preserve">Снд </w:t>
      </w:r>
      <w:r>
        <w:rPr>
          <w:sz w:val="24"/>
          <w:szCs w:val="24"/>
        </w:rPr>
        <w:t>– сумма недополученных (выпадающих) доходов городск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Нб – </w:t>
      </w:r>
      <w:r>
        <w:rPr>
          <w:sz w:val="24"/>
          <w:szCs w:val="24"/>
        </w:rPr>
        <w:t>сумма исчисленного налога по базовой ста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Нд </w:t>
      </w:r>
      <w:r>
        <w:rPr>
          <w:sz w:val="24"/>
          <w:szCs w:val="24"/>
        </w:rPr>
        <w:t>– сумма исчисленного налога по действующей (предполагаемой) в период предоставления льготы ставке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Л</w:t>
      </w:r>
      <w:r>
        <w:rPr>
          <w:sz w:val="24"/>
          <w:szCs w:val="24"/>
        </w:rPr>
        <w:t xml:space="preserve"> – размер действующей (предполагаемой)  налоговой льг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бъема недополученных (выпадающих) доходов городского бюджета в связи с предоставлением налоговых льгот осуществляется по форме, согласно приложению №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6. </w:t>
      </w:r>
      <w:r>
        <w:rPr>
          <w:sz w:val="24"/>
          <w:szCs w:val="24"/>
        </w:rPr>
        <w:t>Расчет коэффициентов эффективности налоговых льгот проводится по следующим формулам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Бюджетная эффективность</w:t>
      </w:r>
      <w:r>
        <w:rPr>
          <w:sz w:val="24"/>
          <w:szCs w:val="24"/>
        </w:rPr>
        <w:t xml:space="preserve">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Ноп – Нпп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БЭ = -----------------------,  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НЛ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>БЭ – коэффициент бюджетной  эффективности налоговой льг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Ноп – сумма начисленных налоговых платежей, подлежащих уплате в городской бюджет  за оцениваемый период (за минусом льго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Нпп – сумма начисленных налоговых платежей, подлежащих уплате в городской бюджет  за период, предшествующий оцениваемому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>НЛ – сумма налоговых льгот, устанавливаемых (установленных) на оцениваем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коэффициента имеет положительное значение или равно 0, то бюджетная эффективность признается удовлетворительной (достаточной)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ёт коэффициента бюджетной эффективности налоговых льгот выполняется по форме согласно приложению 3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Социальная эффективность</w:t>
      </w:r>
      <w:r>
        <w:rPr>
          <w:sz w:val="24"/>
          <w:szCs w:val="24"/>
        </w:rPr>
        <w:t xml:space="preserve"> каждой из предоставленных налоговых льгот по виду налога и по каждой категории налогоплательщиков рассчитывается в зависимости от отраслей экономики, которым предоставляется льгота: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Коэффициент социальной эффективности </w:t>
      </w:r>
      <w:r>
        <w:rPr>
          <w:bCs/>
          <w:color w:val="000000"/>
          <w:sz w:val="24"/>
          <w:szCs w:val="24"/>
        </w:rPr>
        <w:t xml:space="preserve">для организаций, некоммерческих объединений граждан и индивидуальных предпринимателей </w:t>
      </w:r>
      <w:r>
        <w:rPr>
          <w:sz w:val="24"/>
          <w:szCs w:val="24"/>
        </w:rPr>
        <w:t xml:space="preserve">определяется в соответствии с </w:t>
      </w:r>
      <w:r>
        <w:rPr>
          <w:color w:val="000000"/>
          <w:sz w:val="24"/>
          <w:szCs w:val="24"/>
        </w:rPr>
        <w:t>перечнем показателей, обеспечивающих социальный эффект от установления налоговых льгот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ёт коэффициента социальной эффективности налоговых льгот выполняется по форме согласно приложению 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наличии показателя, характеризующего социальный эффект, количество баллов принимается равным 1. При невыполнении обязательств, </w:t>
      </w:r>
      <w:r>
        <w:rPr>
          <w:color w:val="000000"/>
          <w:sz w:val="24"/>
          <w:szCs w:val="24"/>
        </w:rPr>
        <w:t>обеспечивающих социальный эффект от установления налоговых льгот,</w:t>
      </w:r>
      <w:r>
        <w:rPr>
          <w:bCs/>
          <w:color w:val="000000"/>
          <w:sz w:val="24"/>
          <w:szCs w:val="24"/>
        </w:rPr>
        <w:t xml:space="preserve"> количество баллов принимается равным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социальной эффективности в целом по виду налога и категории налогоплательщиков рассчитывается по формул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Сбоп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Э = -----------------------,  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Сбпп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i/>
          <w:sz w:val="24"/>
          <w:szCs w:val="24"/>
        </w:rPr>
        <w:t>СЭ</w:t>
      </w:r>
      <w:r>
        <w:rPr>
          <w:sz w:val="24"/>
          <w:szCs w:val="24"/>
        </w:rPr>
        <w:t xml:space="preserve"> – коэффициент социальной  эффективности налоговой льг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>Сбоп</w:t>
      </w:r>
      <w:r>
        <w:rPr>
          <w:sz w:val="24"/>
          <w:szCs w:val="24"/>
        </w:rPr>
        <w:t xml:space="preserve"> – суммарное количество баллов за оцениваемый пери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бпп</w:t>
      </w:r>
      <w:r>
        <w:rPr>
          <w:sz w:val="24"/>
          <w:szCs w:val="24"/>
        </w:rPr>
        <w:t xml:space="preserve"> – суммарное количество баллов за период, предшествующий оцениваемом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значение коэффициента имеет значение более 1, то социальная эффективность признается удовлетворительной (достаточной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информации о </w:t>
      </w:r>
      <w:r>
        <w:rPr>
          <w:bCs/>
          <w:color w:val="000000"/>
          <w:sz w:val="24"/>
          <w:szCs w:val="24"/>
        </w:rPr>
        <w:t xml:space="preserve">выполнении налогоплательщиками организациями, некоммерческими объединениями граждан и индивидуальными предпринимателями обязательств, </w:t>
      </w:r>
      <w:r>
        <w:rPr>
          <w:color w:val="000000"/>
          <w:sz w:val="24"/>
          <w:szCs w:val="24"/>
        </w:rPr>
        <w:t>обеспечивающих социальный эффект от установления налоговых льгот, для р</w:t>
      </w:r>
      <w:r>
        <w:rPr>
          <w:sz w:val="24"/>
          <w:szCs w:val="24"/>
        </w:rPr>
        <w:t xml:space="preserve">асчёта коэффициента социальной эффективности налоговых льгот </w:t>
      </w:r>
      <w:r>
        <w:rPr>
          <w:color w:val="000000"/>
          <w:sz w:val="24"/>
          <w:szCs w:val="24"/>
        </w:rPr>
        <w:t>используются данные статистической и налоговой отчетности, характеризующие уровень жизни на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эффициент социальной эффективности налоговых льгот для физических лиц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м установлены или планируются к установлению налоговые льготы, принимается равным 1, эффективность оценивается повышением уровня жизни населения. При отмене налоговых льгот </w:t>
      </w:r>
      <w:r>
        <w:rPr>
          <w:bCs/>
          <w:color w:val="000000"/>
          <w:sz w:val="24"/>
          <w:szCs w:val="24"/>
        </w:rPr>
        <w:t>коэффициент социальной эффективности принимается равным 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ономическая эффе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оговых льгот рассчитывается по виду налога по каждой из предоставленных налоговых льгот и по каждой категории налогоплательщиков. 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Коэффициент экономический эффективности </w:t>
      </w:r>
      <w:r>
        <w:rPr>
          <w:bCs/>
          <w:color w:val="000000"/>
          <w:sz w:val="24"/>
          <w:szCs w:val="24"/>
        </w:rPr>
        <w:t xml:space="preserve">для организаций, некоммерческих объединений граждан и индивидуальных предпринимателей </w:t>
      </w:r>
      <w:r>
        <w:rPr>
          <w:sz w:val="24"/>
          <w:szCs w:val="24"/>
        </w:rPr>
        <w:t xml:space="preserve">определяется в соответствии с </w:t>
      </w:r>
      <w:r>
        <w:rPr>
          <w:color w:val="000000"/>
          <w:sz w:val="24"/>
          <w:szCs w:val="24"/>
        </w:rPr>
        <w:t>перечнем показателей, обеспечивающих экономический эффект от установления налоговых льгот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>Расчёт коэффициента экономической эффективности налоговых льгот выполняется по форме согласно приложению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ожительной динамике экономических показателей коэффициент принимается равным 1, при отрицательной динамике – 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нформации об экономических показателях для расчета используются данные статистической и  налоговой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оценка бюджетной, социальной и экономической эффективности предоставления налоговых льгот осуществляется по форме, согласно приложению 6 к настоящему Поряд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Анализ эффективности налоговых льгот осуществляется уполномоченным органом по категориям налогоплательщиков с учетом внешних и внутренних факторов, влияющих на социально-экономическое развитие города Юго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оэффициент эффективности ниже установленных значений, выявляются причины снижения коэффициента эффективности налоговых льг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причин снижения коэффициента эффективности налоговых льгот могут использоваться: анализ последствий решений, принятых федеральными органами государственной власти; данные итогов, прогноза социально-экономического развития Российской Федерации, Ханты-Мансийского автономного округа – Югры, муниципального образования город Югорск, обзоры средств массовой информации; информация органов и структурных подразделений администрации города Ю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Использование материалов оценки бюджетной, социальной и экономической эффективности предоставляемых  (планируемых к предоставлению) налоговых льгот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используются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разработки бюджета города на очередной финансовый год и среднесрочную перспекти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отки предложений по установлению налоговых льгот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оценки бюджетной,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б использовании налоговых льгот по земельному налог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 20___ год   </w:t>
      </w:r>
    </w:p>
    <w:p>
      <w:pPr>
        <w:pStyle w:val="Normal"/>
        <w:jc w:val="center"/>
        <w:rPr/>
      </w:pPr>
      <w:r>
        <w:rPr/>
        <w:t>налоговый (отчетный)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ок предоставления до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 июля текущего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ФИО индивидуального предпринимателя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вид деятельности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налогоплательщика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налогоплательщика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(исполнитель)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825"/>
        <w:gridCol w:w="116"/>
        <w:gridCol w:w="1430"/>
        <w:gridCol w:w="100"/>
        <w:gridCol w:w="2040"/>
      </w:tblGrid>
      <w:tr>
        <w:trPr>
          <w:trHeight w:val="11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ыдущий налоговый перио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тек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отчетный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земельному налогу: кадастровая стоимость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код категории земел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ставк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льготы по налогу,  % :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емельного налога, исчисленная:</w:t>
            </w:r>
          </w:p>
        </w:tc>
      </w:tr>
      <w:tr>
        <w:trPr>
          <w:trHeight w:val="3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учета применения налоговой  льготы: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четом применения налоговой  льготы: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логовой льготы, остающейся в распоряжении организации, индивидуального предпринимателя: (стр.4.1.-стр.4.2.)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сумма средств, высвобожденных в результате применения льготы, установленной решением Думы города Югорска, в том числе направленных на: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ости и увеличение рабочих мест;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помощи организациям в сфере здравоохранения, социальной защиты, образования, культуры, физической культуры и спорта;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ьную помощь ветеранам, инвалидам, пенсионерам и другим категориям населения, на социальные нужды которых направлены средства;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ую и инновационную деятельность;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оборотных средств;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труда работников;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у труда работников;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аправления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оказанных услуг собственными силами в фактических отпускных (продажных) ценах (без налога на добавленную стоимость, акцизов и аналогичных платежей) (выруч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ость (прибыль, убыток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лей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Конкретные направления использования средств необходимо отразить в пояснительной записке по следующей примерной схем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троке 6.1.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е занятости и увеличение рабочих мест (количество вновь введенных рабочих мест)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троке 6.2.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й в сфере здравоохранения, социальной защиты, образования, науки, культуры, искусства, физической культуры и спорта, которым оказана благотворительная помощь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троке 6.3.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ветеранам, инвалидам, пенсионерам и другим категориям  населения, на социальные нужды которых направлены средства (количество и размер помощи)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строке 6.4.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ind w:left="419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веденных в действие объектов производственного назначения, производственных мощностей, количество установленных (введенных в действие) единиц оборудования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ind w:left="419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своенных новых производств, цехов, оборудования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ind w:left="419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 наименование внедренных в деятельность организации изобретений и рационализаторских предложений, результатов проведенных научно - исследовательских и опытно-экспериментальных работ; количество изготовленных и испытанных моделей и образцов по изобретениям и рационализаторским предложениям;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троке 6.5.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полнение оборотных средств (основные направления);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троке 6.6.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роприятия, направленные на стимулирование труда работников;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токе 6.7.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оприятия, направленные на охрану труда работников. </w:t>
      </w:r>
    </w:p>
    <w:p>
      <w:pPr>
        <w:pStyle w:val="Style16"/>
        <w:spacing w:before="0" w:after="0"/>
        <w:ind w:left="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роме перечисленных выше, указываются иные направления использования освобожде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              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     ______________________                                                              _______________      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ь                       расшифровка подписи                                                                                 подпись                   расшифровка подпис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widowControl/>
        <w:ind w:left="595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оценки бюджетной,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left="342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НЕДОПОЛУЧЕННЫХ (ВЫПАДАЮЩИХ) ДОХОДОВ БЮДЖЕТА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ПРЕДОСТАВЛЕНИЕМ НАЛОГОВЫХ ЛЬГОТ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«___»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алога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налоговой льготы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получателей льготы (наименование отраслей экономики, на которые распространяется налоговая льгота)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227"/>
        <w:gridCol w:w="1156"/>
        <w:gridCol w:w="1155"/>
        <w:gridCol w:w="1155"/>
        <w:gridCol w:w="2275"/>
      </w:tblGrid>
      <w:tr>
        <w:trPr>
          <w:trHeight w:val="3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 (за период не менее трех лет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гаемая база, 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налога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ая ставка налога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>
          <w:trHeight w:val="8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ой льготы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оговой льготе от суммы исчисленного налога</w:t>
            </w:r>
          </w:p>
        </w:tc>
      </w:tr>
      <w:tr>
        <w:trPr>
          <w:trHeight w:val="14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терь бюджета города (сумма выпадающих доходов в связи с предоставлением налоговых льгот), тыс.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оценки бюджетной,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>по категориям налогоплательщиков (</w:t>
      </w:r>
      <w:r>
        <w:rPr>
          <w:b/>
          <w:color w:val="000000"/>
          <w:sz w:val="26"/>
          <w:szCs w:val="26"/>
        </w:rPr>
        <w:t>организациям</w:t>
      </w:r>
      <w:r>
        <w:rPr>
          <w:b/>
          <w:sz w:val="26"/>
          <w:szCs w:val="26"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 налога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категории налогоплательщиков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налогоплательщика 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1620"/>
        <w:gridCol w:w="1620"/>
        <w:gridCol w:w="1620"/>
        <w:gridCol w:w="1643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ше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ую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а начисленных налоговых платежей, подлежащих к  уплате в городской бюдж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налоговых льгот, устанавливаемых (установленных) в оценива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фициент бюджетной эффективности налоговой льг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418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оценки бюджетной,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анируемых к предоставле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льг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6"/>
          <w:szCs w:val="26"/>
        </w:rPr>
        <w:t>Вид налога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6"/>
          <w:szCs w:val="26"/>
        </w:rPr>
        <w:t>Наименование категории налогоплательщиков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6"/>
          <w:szCs w:val="26"/>
        </w:rPr>
        <w:t>Наименование налогоплательщика ____________________________________</w:t>
      </w:r>
      <w:r>
        <w:rPr/>
        <w:t>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7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оциального эфф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Положительная динамика среднемесячной заработной платы (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е рабочие места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и инновацион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тру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родских социальных   задач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защищенности населения гор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работников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ое количество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фициент социальной эффективност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гр.4 / гр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гр.5 / гр.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о строкам 1 – 8 количество баллов 1 или 0</w:t>
      </w:r>
      <w:r>
        <w:br w:type="page"/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оценки бюджетной,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 xml:space="preserve">Расчет коэффициента экономическ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6"/>
          <w:szCs w:val="26"/>
        </w:rPr>
        <w:t>по категориям налогоплательщиков (</w:t>
      </w:r>
      <w:r>
        <w:rPr>
          <w:b/>
          <w:color w:val="000000"/>
          <w:sz w:val="26"/>
          <w:szCs w:val="26"/>
        </w:rPr>
        <w:t>организациям</w:t>
      </w:r>
      <w:r>
        <w:rPr>
          <w:b/>
          <w:sz w:val="26"/>
          <w:szCs w:val="26"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 налога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категории налогоплательщиков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налогоплательщика 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1620"/>
        <w:gridCol w:w="1620"/>
        <w:gridCol w:w="1620"/>
        <w:gridCol w:w="1800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шест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ую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оказанных услуг собственными силами в фактических отпускных (продажных) ценах (без налога на добавленную стоимость, акцизов и аналогичных платежей) (выруч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ность (прибыль, 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фициент экономической эффективности налоговой льг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оценки бюджетной,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 экономической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предоставляемых</w:t>
      </w:r>
    </w:p>
    <w:p>
      <w:pPr>
        <w:pStyle w:val="ConsPlusNormal"/>
        <w:widowControl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18"/>
        <w:gridCol w:w="1907"/>
        <w:gridCol w:w="1616"/>
        <w:gridCol w:w="1415"/>
        <w:gridCol w:w="1415"/>
        <w:gridCol w:w="1446"/>
      </w:tblGrid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эффективность налоговых льго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налоговых льго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налоговых льгот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185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185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</w:lvl>
    <w:lvl w:ilvl="5">
      <w:start w:val="1"/>
      <w:numFmt w:val="decimal"/>
      <w:lvlText w:val="%1.%2.%3.%4.%5.%6."/>
      <w:lvlJc w:val="left"/>
      <w:pPr>
        <w:tabs>
          <w:tab w:val="num" w:pos="2014"/>
        </w:tabs>
        <w:ind w:left="2014" w:hanging="1305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9:00Z</dcterms:created>
  <dc:creator>Maksymchuk_EN</dc:creator>
  <dc:description/>
  <dc:language>en-US</dc:language>
  <cp:lastModifiedBy>Киосова Елена Сергеевна</cp:lastModifiedBy>
  <cp:lastPrinted>2010-07-22T09:14:00Z</cp:lastPrinted>
  <dcterms:modified xsi:type="dcterms:W3CDTF">2017-11-27T10:59:00Z</dcterms:modified>
  <cp:revision>2</cp:revision>
  <dc:subject/>
  <dc:title/>
</cp:coreProperties>
</file>