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b/>
          <w:b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  <w:t>Приложение №2</w:t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b/>
          <w:b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  <w:t>к извещению об осуществлении закупки</w:t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b/>
          <w:kern w:val="0"/>
          <w:sz w:val="22"/>
          <w:szCs w:val="22"/>
          <w:lang w:eastAsia="ru-RU"/>
        </w:rPr>
        <w:t xml:space="preserve">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2"/>
          <w:szCs w:val="22"/>
        </w:rPr>
        <w:t>начальная сумма цен указанных единиц и максимальное значение цены контракта на в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>ыполнение работ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пособ размещения закупки: аукцион в электронной форм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2"/>
        <w:gridCol w:w="2192"/>
        <w:gridCol w:w="2188"/>
        <w:gridCol w:w="2152"/>
        <w:gridCol w:w="1933"/>
        <w:gridCol w:w="1931"/>
      </w:tblGrid>
      <w:tr>
        <w:trPr>
          <w:trHeight w:val="847" w:hRule="atLeast"/>
        </w:trPr>
        <w:tc>
          <w:tcPr>
            <w:tcW w:w="3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5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ы/поставщики (рублей)</w:t>
            </w:r>
          </w:p>
        </w:tc>
        <w:tc>
          <w:tcPr>
            <w:tcW w:w="215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93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93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7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 </w:t>
            </w:r>
            <w:r>
              <w:rPr>
                <w:rFonts w:cs="PT Astra Serif" w:ascii="PT Astra Serif" w:hAnsi="PT Astra Serif"/>
                <w:bCs/>
                <w:kern w:val="0"/>
                <w:sz w:val="20"/>
                <w:szCs w:val="20"/>
                <w:lang w:eastAsia="ru-RU"/>
              </w:rPr>
              <w:t>253 447,1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кв. м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нанесения дорожной разметки в 2022 году 12 050,905 кв.м. Площадь нанесения дорожной разметки в 2023 году – 25 177,00 кв.м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тнее содержание производится в период: с 16 по 30 апреля, май, июнь, июль, август, сентябрь, с 01 по 15 октября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имнее содержание производится в период: с 16 по 31 октября, ноябрь, декабрь, январь, февраль, март, с 01 по 15 апреля. </w:t>
            </w:r>
          </w:p>
          <w:p>
            <w:pPr>
              <w:pStyle w:val="Normal"/>
              <w:tabs>
                <w:tab w:val="clear" w:pos="708"/>
                <w:tab w:val="left" w:pos="-443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и зимнего и летнего содержа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жны быть изменены в соответствии с погодными условиями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нее содержание дорог, проездов и тротуаров составляет 66% от общего объема работ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тнее содержание дорог, проездов и тротуаров  составляет 34% от общего объема работ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обочин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Расчистка обочин от  снега на  ширину обочины с ликвидацией съездов и выездов в неустановленных местах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ротуаров, включая подходы к пешеходным переходам, от мусора вручную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ел  мертвых животных и передавать их специализированной организации по отлову животных для утилизации.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атрульная снегоочистка дорог с устранением снежных заносов и наката на полотне дорожного покрытия  и бордюрах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одсыпка песком и реагентами полотна дорожного покрытия, тротуаров и подходов к пешеходным переходам для устранения скользкост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дорожными зеркалами, в том числе очистка от снега, поправка зеркал, исправление и замена поврежденных стоек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ограждениями и направляющими, в том числе исправление,  замена поврежденных, установка недостающих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урнами, в том числе очистка урн от мусора</w:t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bCs/>
                <w:i/>
                <w:sz w:val="20"/>
                <w:szCs w:val="20"/>
              </w:rPr>
              <w:t>Вывозка снега за исключением дорог, позволяющих сбрасывание снега в кюветы и сдвигание на пусты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bCs/>
                <w:kern w:val="0"/>
                <w:sz w:val="20"/>
                <w:szCs w:val="20"/>
                <w:u w:val="single"/>
              </w:rPr>
              <w:t xml:space="preserve">Летнее  </w:t>
            </w: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обочин, откосов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 (по 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ротуаров, включая подходы к пешеходным переходам,  от мусора вручную  (по 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борка тел  мертвых  животных и передавать их специализированной организации по отлову животных для утилизаци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ход за знаками, указателями, в том числе исправление и замена поврежденных стоек указателей и знаков, окрашивание стоек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Окрашивание ограждений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Уход за урнами, в том числе очистка мус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  <w:u w:val="single"/>
              </w:rPr>
              <w:t>Работы по факту выполнения работ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несение дорожной разметки на проезжей части дорог с твердым покрытием, включая пешеходные переходы.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 центральной части начало: с даты заключения муниципального контракт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окончание: 30.06.2023 г.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несение дорожной разметки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2 г. п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7.2022 г.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3 г. по 30.06.2023 г.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 центральной части начал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даты заключения муниципального контракта</w:t>
            </w: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окончание: 30.06.2023 г.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несение дорожной разметки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2 г. п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7.2022 г.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3 г. по 30.06.2023 г.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 центральной части начало: с даты заключения муниципального контракт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окончание: 30.06.2023 г.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несение дорожной разметки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2 г. п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7.2022 г.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5.04.2023 г. по 30.06.2023 г.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40  627 101,34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41 186 601,34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40 067 601,34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40  627 101,34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40  627 101,34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1,38%</w:t>
            </w:r>
          </w:p>
        </w:tc>
      </w:tr>
      <w:tr>
        <w:trPr>
          <w:trHeight w:val="369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2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2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х. 01.06.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х. 01.06.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х. 01.06.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01.06.202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Коэффициент вариации равен 1,38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 w:cs="PT Astra Serif" w:ascii="PT Astra Serif" w:hAnsi="PT Astra Serif"/>
          <w:sz w:val="22"/>
          <w:szCs w:val="22"/>
        </w:rPr>
        <w:t xml:space="preserve">Цена контракта включает в себя: </w:t>
      </w:r>
      <w:r>
        <w:rPr>
          <w:rFonts w:cs="PT Astra Serif" w:ascii="PT Astra Serif" w:hAnsi="PT Astra Serif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2"/>
          <w:szCs w:val="22"/>
        </w:rPr>
        <w:t xml:space="preserve"> либо без НДС </w:t>
      </w:r>
      <w:r>
        <w:rPr>
          <w:rFonts w:cs="PT Astra Serif" w:ascii="PT Astra Serif" w:hAnsi="PT Astra Serif"/>
          <w:sz w:val="22"/>
          <w:szCs w:val="22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kern w:val="0"/>
          <w:sz w:val="22"/>
          <w:szCs w:val="22"/>
        </w:rPr>
      </w:pPr>
      <w:r>
        <w:rPr>
          <w:rFonts w:cs="PT Astra Serif" w:ascii="PT Astra Serif" w:hAnsi="PT Astra Serif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kern w:val="0"/>
          <w:sz w:val="22"/>
          <w:szCs w:val="22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sz w:val="22"/>
          <w:szCs w:val="22"/>
        </w:rPr>
        <w:t>начальная сумма цен указанных единиц</w:t>
      </w:r>
      <w:r>
        <w:rPr>
          <w:rFonts w:cs="PT Astra Serif" w:ascii="PT Astra Serif" w:hAnsi="PT Astra Serif"/>
          <w:kern w:val="0"/>
          <w:sz w:val="22"/>
          <w:szCs w:val="22"/>
        </w:rPr>
        <w:t xml:space="preserve"> принята в размере </w:t>
      </w:r>
      <w:r>
        <w:rPr>
          <w:rFonts w:cs="PT Astra Serif" w:ascii="PT Astra Serif" w:hAnsi="PT Astra Serif"/>
          <w:b/>
          <w:kern w:val="0"/>
          <w:sz w:val="22"/>
          <w:szCs w:val="22"/>
        </w:rPr>
        <w:t>40  627 101</w:t>
      </w:r>
      <w:r>
        <w:rPr>
          <w:rFonts w:cs="PT Astra Serif" w:ascii="PT Astra Serif" w:hAnsi="PT Astra Serif"/>
          <w:kern w:val="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kern w:val="0"/>
          <w:sz w:val="22"/>
          <w:szCs w:val="22"/>
        </w:rPr>
        <w:t>рублей 34 копейки с учетом НДС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0-11-24T15:15:00Z</cp:lastPrinted>
  <dcterms:modified xsi:type="dcterms:W3CDTF">2022-06-08T07:07:00Z</dcterms:modified>
  <cp:revision>27</cp:revision>
  <dc:subject/>
  <dc:title/>
</cp:coreProperties>
</file>