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Лот№8 - Выполнение работ по зимнему и летнему содержанию дорог южной части с грунтовым покрытием города Югорска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ны/поставщики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Средняя 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sz w:val="20"/>
                <w:szCs w:val="20"/>
              </w:rPr>
              <w:t xml:space="preserve">251 875,0 </w:t>
            </w:r>
            <w:r>
              <w:rPr>
                <w:kern w:val="0"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обочин (не реже 2-х раз в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Расчистка обочин от  снега на  ширину обочины с  ликвидацией съездов и въ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Уборка мусора и посторонних предметов с проезжей части грунтовых дорог, подходов к пешеходным переходам (ежедневно)</w:t>
            </w:r>
          </w:p>
          <w:p>
            <w:pPr>
              <w:pStyle w:val="Normal"/>
              <w:snapToGrid w:val="false"/>
              <w:spacing w:before="0" w:after="0"/>
              <w:ind w:left="169" w:hanging="0"/>
              <w:rPr/>
            </w:pPr>
            <w:r>
              <w:rPr>
                <w:sz w:val="20"/>
                <w:szCs w:val="20"/>
              </w:rPr>
              <w:t>- Патрульная снегоочистка проезжей части грунтовых дорог, подходов к пешеходным переходам,  с устранением снежных заносов и наката ( по необходимости)</w:t>
            </w:r>
          </w:p>
          <w:p>
            <w:pPr>
              <w:pStyle w:val="Normal"/>
              <w:snapToGrid w:val="false"/>
              <w:spacing w:before="0" w:after="0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чистка от снега и наледи по необходим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Вывозка снега по необходимости  за исключением дорог, позволяющих сбрасывание снега в кюветы и сдвигание на пусты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обочин (не реже 2-х раз в неделю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ка обочин на ширину обочины не реже 1 раза в месяц с отсыпкой песком обочин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а обочин от зеленых насаждений и выступающих частей деревьев и кустарников, обеспечивающая безопасность движения </w:t>
            </w:r>
          </w:p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вода дождевых вод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съездов и въездов в неустановленных местах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проезжей части  грунтовых дорог,  подходов к пешеходным переходам (ежедневно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проезжей части грунтовых дорог, с отсыпкой грунтом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крашивание стоек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 165 900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6 183 900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6 147 900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 165 900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 165 900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,29 %</w:t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Коэффициент вариации равен 0,29%, что не превышает 33% и показывает однородность совокупности значений выявленных цен, использованных в расчете начальной максимальной цены контракта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6 165 900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50:00Z</dcterms:modified>
  <cp:revision>55</cp:revision>
  <dc:subject/>
  <dc:title/>
</cp:coreProperties>
</file>