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«01» сентября 2020 г.                                                                          № 0187300005820000251-1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С. Д. Голин – председатель комиссии, первый заместитель главы города -  директор  департамента муниципальной собственности и градостроительства администрации города Югорск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Т.И. Долгодворова – заместитель главы города Югорск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8.</w:t>
      </w:r>
    </w:p>
    <w:p>
      <w:pPr>
        <w:pStyle w:val="Style18"/>
        <w:autoSpaceDE w:val="false"/>
        <w:ind w:left="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 xml:space="preserve">Никулина Оксана Александровна, заведующий хозяйством групп детей дошкольного возраста </w:t>
      </w:r>
      <w:r>
        <w:rPr>
          <w:rFonts w:cs="PT Astra Serif" w:ascii="PT Astra Serif" w:hAnsi="PT Astra Serif"/>
          <w:sz w:val="24"/>
          <w:szCs w:val="24"/>
        </w:rPr>
        <w:t>муниципального бюджетного общеобразовательного учреждения «Средняя общеобразовательная школа №2»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Наименование аукциона: аукцион в электронной форме № 0187300005820000251 для субъектов малого предпринимательства и социально ориентированных некоммерческих организаций на право заключения гражданско-правового договора  на поставку ученической мебели в кабинет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>, код аукциона 018730000582000025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03862200262586220100101110010000244.</w:t>
      </w:r>
    </w:p>
    <w:p>
      <w:pPr>
        <w:pStyle w:val="Style18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Заказчик: Муниципальное бюджетное общеобразовательное учреждение «Средняя общеобразовательная школа №2». Почтовый адрес: </w:t>
      </w:r>
      <w:r>
        <w:rPr>
          <w:rFonts w:cs="PT Astra Serif" w:ascii="PT Astra Serif" w:hAnsi="PT Astra Serif"/>
          <w:bCs/>
          <w:sz w:val="24"/>
          <w:szCs w:val="24"/>
        </w:rPr>
        <w:t xml:space="preserve">628260, </w:t>
      </w:r>
      <w:r>
        <w:rPr>
          <w:rFonts w:cs="PT Astra Serif" w:ascii="PT Astra Serif" w:hAnsi="PT Astra Serif"/>
          <w:sz w:val="24"/>
          <w:szCs w:val="24"/>
        </w:rPr>
        <w:t xml:space="preserve">Ханты - Мансийский автономный округ - Югра, Тюменская область, г. Югорск, </w:t>
      </w:r>
      <w:r>
        <w:rPr>
          <w:rFonts w:cs="PT Astra Serif" w:ascii="PT Astra Serif" w:hAnsi="PT Astra Serif"/>
          <w:bCs/>
          <w:sz w:val="24"/>
          <w:szCs w:val="24"/>
        </w:rPr>
        <w:t>ул. Мира, 85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1 сентября 2020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4. Количество поступивших заявок на участие  в аукционе – 15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5. Комиссия рассмотрела первые части заявок и приняла следующее</w:t>
      </w:r>
      <w:r>
        <w:rPr/>
        <w:t xml:space="preserve"> решение: </w:t>
      </w:r>
    </w:p>
    <w:tbl>
      <w:tblPr>
        <w:tblW w:w="4750" w:type="pct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2903"/>
        <w:gridCol w:w="4453"/>
      </w:tblGrid>
      <w:tr>
        <w:trPr>
          <w:trHeight w:val="534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en-US"/>
              </w:rPr>
              <w:t>Идентификационный номер заявки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en-US"/>
              </w:rPr>
              <w:t>Решение о допуске или об отказе в допуске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en-US"/>
              </w:rPr>
              <w:t>Причина отказа в допуске</w:t>
            </w:r>
          </w:p>
        </w:tc>
      </w:tr>
      <w:tr>
        <w:trPr>
          <w:trHeight w:val="353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отказать в допус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40" w:hanging="0"/>
              <w:jc w:val="center"/>
              <w:rPr>
                <w:rFonts w:ascii="PT Astra Serif" w:hAnsi="PT Astra Serif" w:eastAsia="Times New Roman" w:cs="PT Astra Serif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к участию в аукционе</w:t>
            </w:r>
            <w:r>
              <w:rPr>
                <w:rFonts w:cs="PT Astra Serif" w:ascii="PT Astra Serif" w:hAnsi="PT Astra Serif"/>
                <w:spacing w:val="-6"/>
                <w:szCs w:val="20"/>
              </w:rPr>
              <w:t xml:space="preserve"> 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 основании  подпункта 2 части 4 статьи 67 Федерального закона от 05.04.2013 №44-ФЗ за несоответствии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по п.1 участник предлагает конкретное значение  показателя «Высота», а требуется предложить конкретные значения верхней и нижней границ диапазона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по п.2 участник предлагает конкретное значение  показателя «Высота», а требуется предложить конкретные значения верхней и нижней границ диапазона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по п.3 участник предлагает конкретное значение  показателя «Высота стула», а требуется предложить конкретные значения верхней и нижней границ диапазона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по п.4 участник предлагает конкретное значение  показателя «Высота стула», а требуется предложить конкретные значения верхней и нижней границ диапазона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по п.12: требуется – «Наличие подлокотников: да; Складная конструкция: нет», участник предлагает – «Наличие подлокотников: нет; Складная конструкция: да»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ь II. Техническое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359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" w:righ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отказать в допус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40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к участию в аукционе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 основании  подпункта 2 части 4 статьи 67 Федерального закона от 05.04.2013 №44-ФЗ за несоответствии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по п.1 участник предлагает конкретное значение  показателя «Высота», а требуется предложить конкретные значения верхней и нижней границ диапазона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по п.2 участник предлагает конкретное значение  показателя «Высота», а требуется предложить конкретные значения верхней и нижней границ диапазона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по п.3 участник предлагает конкретное значение  показателя «Высота стула», а требуется предложить конкретные значения верхней и нижней границ диапазона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по п.4 участник предлагает конкретное значение  показателя «Высота стула», а требуется предложить конкретные значения верхней и нижней границ диапазона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по п.12: требуется – «Наличие подлокотников: да; Складная конструкция: нет», участник предлагает – «Наличие подлокотников: нет; Складная конструкция: да»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ь II. Техническое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359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" w:right="40" w:hanging="0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PT Astra Serif" w:ascii="PT Astra Serif" w:hAnsi="PT Astra Serif"/>
                <w:spacing w:val="-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" w:right="40" w:hanging="0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PT Astra Serif" w:ascii="PT Astra Serif" w:hAnsi="PT Astra Serif"/>
                <w:spacing w:val="-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" w:right="40" w:hanging="0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отказать в допус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40" w:hanging="0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к участию в аукционе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 основании  подпункта 2 части 4 статьи 67 Федерального закона от 05.04.2013 №44-ФЗ за несоответствии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по п.1 участник предлагает конкретное значение  показателя «Высота», а требуется предложить конкретные значения верхней и нижней границ диапазона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по п.2 участник предлагает конкретное значение  показателя «Высота», а требуется предложить конкретные значения верхней и нижней границ диапазона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по п.3 участник предлагает конкретное значение  показателя «Высота стула», а требуется предложить конкретные значения верхней и нижней границ диапазона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по п.4 участник предлагает конкретное значение  показателя «Высота стула», а требуется предложить конкретные значения верхней и нижней границ диапазона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по п.12: требуется – «Наличие подлокотников: да; Складная конструкция: нет», участник предлагает – «Наличие подлокотников: нет; Складная конструкция: да»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ь II. Техническое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359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" w:right="40" w:hanging="0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отказать в допус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40" w:hanging="0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к участию в аукционе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сновании  подпункта 1 части 4 статьи 67 Федерального закона от 05.04.2013 №44-ФЗ за непредоставление информац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- пункт 7: присутствуют слова «не менее» («кромка ПВХ не менее 0,4»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ь II. Техническое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</w:t>
            </w:r>
          </w:p>
        </w:tc>
      </w:tr>
      <w:tr>
        <w:trPr>
          <w:trHeight w:val="359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" w:right="40" w:hanging="0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PT Astra Serif" w:ascii="PT Astra Serif" w:hAnsi="PT Astra Serif"/>
                <w:spacing w:val="-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" w:right="40" w:hanging="0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PT Astra Serif" w:ascii="PT Astra Serif" w:hAnsi="PT Astra Serif"/>
                <w:spacing w:val="-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" w:right="40" w:hanging="0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отказать в допус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40" w:hanging="0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к участию в аукционе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 основании  подпункта 2 части 4 статьи 67 Федерального закона от 05.04.2013 №44-ФЗ за несоответствии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по п.1 участник предлагает конкретное значение  показателя «Высота», а требуется предложить конкретные значения верхней и нижней границ диапазона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по п.2 участник предлагает конкретное значение  показателя «Высота», а требуется предложить конкретные значения верхней и нижней границ диапазона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по п.3 участник предлагает конкретное значение  показателя «Высота стула», а требуется предложить конкретные значения верхней и нижней границ диапазона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по п.4 участник предлагает конкретное значение  показателя «Высота стула», а требуется предложить конкретные значения верхней и нижней границ диапазона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по п.12: требуется – «Наличие подлокотников: да; Складная конструкция: нет», участник предлагает – «Наличие подлокотников: нет; Складная конструкция: да»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ь II. Техническое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359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" w:right="40" w:hanging="0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PT Astra Serif" w:ascii="PT Astra Serif" w:hAnsi="PT Astra Serif"/>
                <w:spacing w:val="-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" w:right="40" w:hanging="0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PT Astra Serif" w:ascii="PT Astra Serif" w:hAnsi="PT Astra Serif"/>
                <w:spacing w:val="-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7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" w:right="40" w:hanging="0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отказать в допус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40" w:hanging="0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к участию в аукционе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 основании  подпункта 2 части 4 статьи 67 Федерального закона от 05.04.2013 №44-ФЗ за несоответствии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 по п.12: требуется – «Наличие подлокотников: да; Складная конструкция: нет», участник предлагает – «Наличие подлокотников: нет; Складная конструкция: да»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ь II. Техническое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359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" w:right="40" w:hanging="0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отказать в допус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40" w:hanging="0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к участию в аукционе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 основании  подпункта 2 части 4 статьи 67 Федерального закона от 05.04.2013 №44-ФЗ за несоответствии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по п.1 участник предлагает конкретное значение  показателя «Высота», а требуется предложить конкретные значения верхней и нижней границ диапазона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по п.2 участник предлагает конкретное значение  показателя «Высота», а требуется предложить конкретные значения верхней и нижней границ диапазона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по п.3 участник предлагает конкретное значение  показателя «Высота стула», а требуется предложить конкретные значения верхней и нижней границ диапазона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по п.4 участник предлагает конкретное значение  показателя «Высота стула», а требуется предложить конкретные значения верхней и нижней границ диапазона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по п.12: требуется – «Наличие подлокотников: да; Складная конструкция: нет», участник предлагает – «Наличие подлокотников: нет; Складная конструкция: да»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ь II. Техническое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359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" w:right="40" w:hanging="0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отказать в допус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40" w:hanging="0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к участию в аукционе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 основании  подпункта 2 части 4 статьи 67 Федерального закона от 05.04.2013 №44-ФЗ за несоответствии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по п.1 участник предлагает конкретное значение  показателя «Высота», а требуется предложить конкретные значения верхней и нижней границ диапазона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по п.2 участник предлагает конкретное значение  показателя «Высота», а требуется предложить конкретные значения верхней и нижней границ диапазона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по п.3 участник предлагает конкретное значение  показателя «Высота стула», а требуется предложить конкретные значения верхней и нижней границ диапазона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по п.4 участник предлагает конкретное значение  показателя «Высота стула», а требуется предложить конкретные значения верхней и нижней границ диапазона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по п.12: требуется – «Наличие подлокотников: да; Складная конструкция: нет», участник предлагает – «Наличие подлокотников: нет; Складная конструкция: да»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- пункт 7: присутствуют слова «не менее» («кромка ПВХ не менее 0,4»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ь II. Техническое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359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7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" w:right="40" w:hanging="0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PT Astra Serif" w:ascii="PT Astra Serif" w:hAnsi="PT Astra Serif"/>
                <w:spacing w:val="-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" w:hanging="14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 Среди предложений участников закупки, признанных участниками электронного аукциона, не присутствуют предложения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" w:hanging="141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100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126"/>
        <w:gridCol w:w="269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Подпись члена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Состав комиссии</w:t>
            </w:r>
          </w:p>
        </w:tc>
      </w:tr>
      <w:tr>
        <w:trPr>
          <w:trHeight w:val="61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С.Д.Голин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Т.И. Долгодво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А.Т. Абдулла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Н.Б.Захаров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 </w:t>
      </w:r>
      <w:r>
        <w:rPr>
          <w:rFonts w:cs="PT Astra Serif" w:ascii="PT Astra Serif" w:hAnsi="PT Astra Serif"/>
        </w:rPr>
        <w:t xml:space="preserve">                                                                          ________________</w:t>
      </w:r>
      <w:r>
        <w:rPr>
          <w:rFonts w:cs="PT Astra Serif" w:ascii="PT Astra Serif" w:hAnsi="PT Astra Serif"/>
          <w:sz w:val="24"/>
        </w:rPr>
        <w:t>О.А.Никулина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993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рассмотрения заяв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аукционе в электронной фор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 «01» сентября 2020 г. № </w:t>
      </w:r>
      <w:r>
        <w:rPr>
          <w:rFonts w:cs="Times New Roman" w:ascii="Times New Roman" w:hAnsi="Times New Roman"/>
          <w:color w:val="000000"/>
        </w:rPr>
        <w:t>0187300005820000251</w:t>
      </w:r>
      <w:r>
        <w:rPr>
          <w:rFonts w:cs="Times New Roman" w:ascii="Times New Roman" w:hAnsi="Times New Roman"/>
        </w:rPr>
        <w:t>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рассмотрения заявок аукциона в электронной форм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субъектов малого предпринимательства и социально ориентированных некоммерческих организаций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право заключения гражданско-правового договора на поставку ученической мебели в кабинеты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rPr/>
      </w:pPr>
      <w:r>
        <w:rPr/>
        <w:t>Заказчик: Муниципальное общеобразовательное учреждение «Средняя общеобразовательная школа № 2»</w:t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66"/>
        <w:gridCol w:w="2268"/>
        <w:gridCol w:w="567"/>
        <w:gridCol w:w="992"/>
        <w:gridCol w:w="570"/>
        <w:gridCol w:w="567"/>
        <w:gridCol w:w="567"/>
        <w:gridCol w:w="709"/>
        <w:gridCol w:w="709"/>
        <w:gridCol w:w="709"/>
        <w:gridCol w:w="708"/>
        <w:gridCol w:w="709"/>
        <w:gridCol w:w="707"/>
        <w:gridCol w:w="709"/>
        <w:gridCol w:w="708"/>
        <w:gridCol w:w="567"/>
        <w:gridCol w:w="569"/>
        <w:gridCol w:w="711"/>
        <w:gridCol w:w="710"/>
      </w:tblGrid>
      <w:tr>
        <w:trPr>
          <w:trHeight w:val="41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ные требования</w:t>
            </w:r>
          </w:p>
          <w:p>
            <w:pPr>
              <w:pStyle w:val="Normal"/>
              <w:spacing w:lineRule="auto" w:line="240" w:before="0" w:after="0"/>
              <w:ind w:firstLine="58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) наименование страны происхождения товар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  <w:p>
            <w:pPr>
              <w:pStyle w:val="Normal"/>
              <w:spacing w:lineRule="auto" w:line="240" w:before="0" w:after="0"/>
              <w:ind w:firstLine="58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договор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рактеристика т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оставляемых товаров</w:t>
            </w:r>
          </w:p>
        </w:tc>
        <w:tc>
          <w:tcPr>
            <w:tcW w:w="9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дентификационный номер заявки</w:t>
            </w:r>
          </w:p>
        </w:tc>
      </w:tr>
      <w:tr>
        <w:trPr>
          <w:trHeight w:val="18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7</w:t>
            </w:r>
          </w:p>
        </w:tc>
      </w:tr>
      <w:tr>
        <w:trPr>
          <w:trHeight w:val="1134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тол ученический</w:t>
            </w:r>
          </w:p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егулировка наклона столешницы: нет;</w:t>
            </w:r>
          </w:p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егулировка по высоте: да;</w:t>
            </w:r>
          </w:p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остовая группа:2,3,4;</w:t>
            </w:r>
          </w:p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Тип: двухместный.</w:t>
            </w:r>
          </w:p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полнительные характеристики:</w:t>
            </w:r>
          </w:p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абаритные размеры: ширина не менее 1200 мм и не более 1250 мм, глубина не менее 500 мм и не более 550 мм, высота  в диапазоне 520-640 мм. Цвет: дуб молочный. Столешница изготовлена из ДСП. Торцы столешницы отделаны противоударной кромкой ПВХ. Металлокаркас окрашен износостойкой порошковой краской коричневого цвета;  профильная труба сечение  не менее 25*25 мм, пластиковые заглушки. Наличие двух крючков для портфелей, передней пан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ует (участник предоставил конкретный показатель, а не диапаз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ует (участник предоставил конкретный показатель, а не диапаз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ует (участник предоставил конкретный показатель, а не диапаз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ует (участник предоставил конкретный показатель, а не диапаз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ует (участник предоставил конкретный показатель, а не диапазон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ует (участник предоставил конкретный показатель, а не диапазо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1134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тол ученически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егулировка наклона столешницы: нет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егулировка по высоте: да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остовая группа: 4,5,6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Тип: двухместный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полнительные характеристики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абаритные размеры: ширина не менее 1200 мм и не более 1250 мм, глубина не менее 500 мм и не более 550 мм, высота в диапазоне  640-760 мм. Цвет: дуб молочный. Столешница изготовлена из ДСП. Торцы столешницы отделаны противоударной кромкой ПВХ. Металлокаркас окрашен износостойкой порошковой краской коричневого цвета;  профильная труба сечение  не менее 25*25 мм, пластиковые заглушки. Наличие двух крючков для портфелей, передней пан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ует (участник предоставил конкретный показатель, а не диапаз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ует (участник предоставил конкретный показатель, а не диапаз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ует (участник предоставил конкретный показатель, а не диапаз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ует (участник предоставил конкретный показатель, а не диапаз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 соответствует (участник предоставил конкретный показатель, а не диапазон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ует (участник предоставил конкретный показатель, а не диапазо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1134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тул ученический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егулировка по высоте: д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остовая группа: 2,3,4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полнительные характеристики: Высота стула в диапазоне  300-380 мм. Каркас из профильной трубы сечения не менее 25*25мм. Металлокаркас окрашен износостойкой порошковой краской коричневого цвета. Пластиковые заглушки. Сиденье и спинка стула изготавливаются из гнутопрофилированной фанеры, покрытой лаком, прикрепленны к каркасу при помощи заклеп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ует (участник предоставил конкретный показатель, а не диапаз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ует (участник предоставил конкретный показатель, а не диапаз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ует (участник предоставил конкретный показатель, а не диапаз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ует (участник предоставил конкретный показатель, а не диапаз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ует (участник предоставил конкретный показатель, а не диапазон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ует (участник предоставил конкретный показатель, а не диапазо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1134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тул ученический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егулировка по высоте: д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остовая группа: 4,5,6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полнительные характеристик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ысота стула  в диапазоне 380-460 мм. Каркас из профильной трубы сечения не менее 25*25мм. Металлокаркас окрашен износостойкой порошковой краской коричневого цвета. Пластиковые заглушки. Сиденье и спинка стула изготавливаются из гнутопрофилированной фанеры, покрытой лаком, прикрепленны к каркасу при помощи заклеп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ует (участник предоставил конкретный показатель, а не диапаз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ует (участник предоставил конкретный показатель, а не диапаз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ует (участник предоставил конкретный показатель, а не диапаз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ует (участник предоставил конкретный показатель, а не диапаз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ует (участник предоставил конкретный показатель, а не диапазон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ует (участник предоставил конкретный показатель, а не диапазо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1134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Стол письменный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334059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334059"/>
                <w:sz w:val="16"/>
                <w:szCs w:val="18"/>
              </w:rPr>
              <w:t xml:space="preserve">Вид материала столешницы: ЛДСП ;  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334059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334059"/>
                <w:sz w:val="16"/>
                <w:szCs w:val="18"/>
              </w:rPr>
              <w:t xml:space="preserve">Вид стола: эргономичный ;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334059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334059"/>
                <w:sz w:val="16"/>
                <w:szCs w:val="18"/>
              </w:rPr>
              <w:t>Количество встроенных тумб: отсутствует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334059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334059"/>
                <w:sz w:val="16"/>
                <w:szCs w:val="18"/>
              </w:rPr>
              <w:t>Наличие кабель-канала: нет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334059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334059"/>
                <w:sz w:val="16"/>
                <w:szCs w:val="18"/>
              </w:rPr>
              <w:t xml:space="preserve">Наличие фронтальной панели: да;  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334059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334059"/>
                <w:sz w:val="16"/>
                <w:szCs w:val="18"/>
              </w:rPr>
              <w:t xml:space="preserve">Тип каркаса: деревянный;  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334059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334059"/>
                <w:sz w:val="16"/>
                <w:szCs w:val="18"/>
              </w:rPr>
              <w:t>Дополнительные характеристик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азмеры не менее 1600*700*750 мм ЛДСП не менее 16 мм, кромка ПВХ не менее 0,4 мм. Цвет: дуб молоч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1134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тул на металлическом каркасе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Вид материала спинки: дерево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Наличие подлокотников: нет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Складная конструкция: нет;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личие пюпитра: нет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Наличие мягкого сидения: да;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Наличие мягкой спинки: да;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ид материала сидения: Дерево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полнительные характеристики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Материал и цвет каркаса</w:t>
              <w:tab/>
              <w:t>- металл с порошковым покрытием: черный. Материал обивки и цвет</w:t>
              <w:tab/>
              <w:t>- ткань: черный. Высота не менее 82,5 см. Ширина сиденья  не менее 48 см. Глубина сиденья не менее 40 см. Максимальная нагрузка не менее 120 к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ластиковые заглушки на ножках</w:t>
              <w:tab/>
              <w:t>- налич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3924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Шкаф деревянный для документов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личие выдвижных ящиков: нет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личие остекления: нет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Тип фасада: закрытый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полнительные характеристики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азмер не менее  800*400*2000 мм. ЛДСП не менее 16 мм, кромка  ПВХ не  менее 0,4 мм. Задняя стенка ДВП толщиной не менее 3 мм. Цвет: дуб молочный. Наполнение: 2 глухие, распашные двери, внутри  не менее 4 полок. Ручки хр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ует (участник не предоставил конкретное значение по  показателю «кромка ПВХ не менее 0,4 мм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ует (участник не предоставил конкретное значение по  показателю «кромка ПВХ не менее 0,4 мм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1134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одежды: . 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ДСП толщиной  не менее 16 мм, кромка ПВХ не менее 0,4 мм. Задняя стенка - ДВПО толщиной не менее 3 мм. Наполнение: 2 глухие, распашныедвери, внутри полка для головных уборов, хромированная  штанга для вешалок. Опоры, регулируемые по высоте. Ручки: хром. Габаритные размеры (ВхДхГ): не менее 2000х800х400 мм. Цвет: дуб молоч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1134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Шкаф деревянный для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личие выдвижных ящиков: 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личие остекления: 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Тип фасада: полуоткрыт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полнитель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ЛДСП  толщиной  не менее 16 мм, кромка ПВХ не менее 0,4 мм. Задняя стенка ДВП толщиной не менее 3 мм. Наполнение: 2 секции. Верхняя - 3 полки открытые.  Нижняя – 2 полка, закрытая глухими дверками. Опоры регулируемые по высоте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Наличие ручек. Размер (ВхДхГ): не менее 2000х800х400 мм.  Цвет: дуб молочны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2543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Тумба офисная деревянная . Тумба подкатная на колесных опорах. Тип мебели тумба подкатная, с 3-мя ящиками. 3 выдвижных ящика на роликовых направляющих. Высота не менее 600 мм.</w:t>
              <w:tab/>
              <w:t>Ширина не менее 400 мм. Глубина не менее 400 мм. Материалы корпуса</w:t>
              <w:tab/>
              <w:t xml:space="preserve">- ЛДСП толщиной не менее 16 мм; кромка ПВХ не менее 0,4 мм и не менее 2 мм. Цвет: дуб молочны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1134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Шкаф деревянный для документов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личие выдвижных ящиков: нет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личие остекления нет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Тип фасада: полуоткрытый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полнительные характеристик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Полка и две распашных дверцы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ысота не менее 750 мм, ширина не менее  800 мм, глубина не менее 400 мм. Материал корпуса</w:t>
              <w:tab/>
              <w:t xml:space="preserve">  ЛДСП - не менее 16 мм и не более 22 мм. Кромка ПВХ не менее 0,4 мм и  не более 2 мм. Цвет: дуб молоч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5028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тул на металлическом каркас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ид материала спинки: пластик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Наличие подлокотников: да; Складная конструкция: нет;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личие пюпитра: нет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Наличие мягкого сидения: да;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Наличие мягкой спинки: да;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ид материала сидения: дерево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полнительные характеристик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Подъемно-поворотное. На кресле установлен газлифт, обеспечивающий регулировку высоты сиденья. Спинка и сиденье полумягкие, защищены пластиковым чехлом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длокотники из пластика. Опора кресла 5-лучевая, на мебельных колесах. Размеры: спинки (ВхШ): не менее 490 х 450 мм, сиденья (ШхГ): не менее  440х390 мм. Материал обивки - ткань. Цвет - чер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соответствует (участник предоставил характеристики товара «Наличие подлокотников нет, складная конструкция д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соответствует (участник предоставил характеристики товара «Наличие подлокотников нет, складная конструкция д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ует (участник предоставил характеристики товара «Наличие подлокотников нет, складная конструкция д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ует (участник предоставил характеристики товара «Наличие подлокотников нет, складная конструкция д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ует (участник предоставил характеристики товара «Наличие подлокотников нет, складная конструкция да"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ует (участник предоставил не соответствующие характеристики товара «Наличие подлокотников нет, складная конструкция да"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ует (участник предоставил характеристики товара «Наличие подлокотников нет, складная конструкция да"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alibri" w:hAnsi="Calibri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08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20-09-01T10:46:00Z</cp:lastPrinted>
  <dcterms:modified xsi:type="dcterms:W3CDTF">2020-09-01T06:01:00Z</dcterms:modified>
  <cp:revision>7</cp:revision>
  <dc:subject/>
  <dc:title/>
</cp:coreProperties>
</file>