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марта 2017 г.                                                                                          № 0187300005817000005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Долгодворова Т.И. – председатель комиссии, заместитель главы города Югор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Климин В.А. - председатель Думы города Югор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Морозова Н.А. – советник руковод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Резинкина Ж.В. – заместитель начальника управления экономической поли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 xml:space="preserve">0187300005817000005 </w:t>
      </w:r>
      <w:r>
        <w:rPr>
          <w:sz w:val="22"/>
          <w:szCs w:val="22"/>
        </w:rPr>
        <w:t>на право заключения муниципального контракта на выполнение противопаводковых работ на территории города Югорска в местах, подверженных затоплению.</w:t>
      </w:r>
    </w:p>
    <w:p>
      <w:pPr>
        <w:pStyle w:val="Parameter"/>
        <w:spacing w:before="0" w:after="0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>, код аукциона 0187300005817000005, дата публикации 21.02.2017. Идентификационный код закупки:</w:t>
      </w:r>
    </w:p>
    <w:p>
      <w:pPr>
        <w:pStyle w:val="Parametervalue"/>
        <w:spacing w:before="0" w:after="0"/>
        <w:jc w:val="both"/>
        <w:rPr/>
      </w:pPr>
      <w:r>
        <w:rPr/>
        <w:t>173862201231086220100100090098129244.</w:t>
      </w:r>
    </w:p>
    <w:p>
      <w:pPr>
        <w:pStyle w:val="Parametervalue"/>
        <w:spacing w:before="0" w:after="0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Parametervalue"/>
        <w:spacing w:before="0" w:after="0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02 мар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13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Т.И. Долгодворова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Т.А. Первушина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3-02T11:43:00Z</cp:lastPrinted>
  <dcterms:modified xsi:type="dcterms:W3CDTF">2017-03-02T06:46:00Z</dcterms:modified>
  <cp:revision>5</cp:revision>
  <dc:subject/>
  <dc:title/>
</cp:coreProperties>
</file>