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 xml:space="preserve">поставку овощей и фр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овощей и фрукт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13 450 (триста тринадцать тысяч четыреста пятьдесят)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7  »    марта     2015 года;</w:t>
            </w:r>
          </w:p>
          <w:p>
            <w:pPr>
              <w:pStyle w:val="Normal"/>
              <w:spacing w:before="0" w:after="120"/>
              <w:rPr/>
            </w:pPr>
            <w:r>
              <w:rPr/>
              <w:t>дата окончания предоставления разъяснений положений документации об аукционе « 01 » апре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апре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апре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830 (две тысячи восемьсот тридцать) рублей 2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4 151 (четырнадцать тысяч сто пятьдесят один) рубль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ей и фр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Овощи и фрукты:</w:t>
      </w:r>
    </w:p>
    <w:p>
      <w:pPr>
        <w:pStyle w:val="Normal"/>
        <w:rPr>
          <w:sz w:val="26"/>
          <w:szCs w:val="26"/>
        </w:rPr>
      </w:pPr>
      <w:r>
        <w:rPr>
          <w:sz w:val="26"/>
          <w:szCs w:val="26"/>
        </w:rPr>
      </w:r>
    </w:p>
    <w:tbl>
      <w:tblPr>
        <w:tblW w:w="10348" w:type="dxa"/>
        <w:jc w:val="left"/>
        <w:tblInd w:w="-147" w:type="dxa"/>
        <w:tblLayout w:type="fixed"/>
        <w:tblCellMar>
          <w:top w:w="0" w:type="dxa"/>
          <w:left w:w="108" w:type="dxa"/>
          <w:bottom w:w="0" w:type="dxa"/>
          <w:right w:w="108" w:type="dxa"/>
        </w:tblCellMar>
      </w:tblPr>
      <w:tblGrid>
        <w:gridCol w:w="568"/>
        <w:gridCol w:w="2126"/>
        <w:gridCol w:w="5812"/>
        <w:gridCol w:w="850"/>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pPr>
            <w:r>
              <w:rPr/>
              <w:t>№</w:t>
            </w:r>
          </w:p>
          <w:p>
            <w:pPr>
              <w:pStyle w:val="Style23"/>
              <w:numPr>
                <w:ilvl w:val="0"/>
                <w:numId w:val="0"/>
              </w:numPr>
              <w:spacing w:before="0" w:after="60"/>
              <w:ind w:left="0" w:hanging="0"/>
              <w:contextualSpacing/>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0" w:hanging="0"/>
              <w:jc w:val="center"/>
              <w:rPr/>
            </w:pPr>
            <w:r>
              <w:rPr/>
            </w:r>
          </w:p>
          <w:p>
            <w:pPr>
              <w:pStyle w:val="Style24"/>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pPr>
            <w:r>
              <w:rPr/>
              <w:t>Ед.</w:t>
            </w:r>
          </w:p>
          <w:p>
            <w:pPr>
              <w:pStyle w:val="Style24"/>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sz w:val="22"/>
                <w:szCs w:val="22"/>
              </w:rPr>
              <w:t>Морковь свеж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одержание нитратов в норме, урожай 2014-2015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8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ук репчат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хой, без загрязнений, содержание нитратов в норме, урожай 2014-2015г.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апуста белокоч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ез загрязнений, содержание нитратов в норме, урожай 2014-2015г.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векла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без загрязнений, содержание нитратов в норме, урожай 2014-2015г.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артофель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ез загрязнений, содержание нитратов в норме, урожай 2014-2015г.г., ГОСТ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Яблок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урожай 2014-2015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Апельс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среднего размера, диаметром  не более 120мм, урожай 2014-2015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андар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его размера, диаметром  не более 50 мм,,   плоды чистые, 2014-2015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ана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ды чистые,  без признаков порчи, урожай  2014-2015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Груши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величина плода средняя (не менее 50 и не более 200гр),  плоды чистые, без признаков порчи  урожай 2014-2015г.г,  ГОСТ Р 21713-7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Огурцы консервирован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ез добавления уксуса, не менее 680гр. и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консервированный, сорт высший, не менее 400гр. и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вежий, ГОСТ 27569-87, без признаков порчи, урожай 2014-2015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е менее 380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вежие, ГОСТ Р 53596-2009, среднего размера, диаметром не менее 110мм и не более 120мм, плоды чистые, без признаков порчи, урожай2014-2015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укур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Овощи и фрукты</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785" w:leader="none"/>
          <w:tab w:val="left" w:pos="993"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4 151 (четырнадцать тысяч сто пятьдесят один) рубль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овощей и фрукт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25T13:49:00Z</cp:lastPrinted>
  <dcterms:modified xsi:type="dcterms:W3CDTF">2015-03-26T09:49:00Z</dcterms:modified>
  <cp:revision>97</cp:revision>
  <dc:subject/>
  <dc:title>«СОГЛАСОВАНО»</dc:title>
</cp:coreProperties>
</file>