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426"/>
        <w:gridCol w:w="1275"/>
        <w:gridCol w:w="1843"/>
        <w:gridCol w:w="3119"/>
        <w:gridCol w:w="709"/>
        <w:gridCol w:w="1134"/>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4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 свеж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нитратов в норме, урожай 2016-2017 гг.,  ГОСТ  32284-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43.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репча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хой, без загрязнений, содержание нитратов в норме, урожай 2016-2017 гг., ГОСТ Р 51783-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12.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 белокоча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 загрязнений, содержание нитратов в норме, урожай 2016-2017 гг., ГОСТ Р 5180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6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5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веж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загрязнений, содержание нитратов в норме, урожай 2016-2017 гг., ГОСТ Р 51808-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33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блоки свеж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ды чистые,  без признаков порчи,  урожай  2016-2017 гг., ГОСТ Р 54697-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1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ельсины свеж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ды чистые, без признаков порчи, среднего размера, диаметром  не более 120мм, урожай 2016-2017 г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1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дарины свеж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го размера, диаметром  не более 50 мм,,   плоды чистые, урожай 2016-2017 г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2.1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аны свеж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ды чистые,  без признаков порчи, урожай  2016-2017 гг., ГОСТ Р 51603-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1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консервирова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добавления уксуса, не менее 680гр.и не более 720 гр, маринад прозрачный без посторонних примесей,  без признаков бомбажа, ГОСТ  31713-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22.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м фрукт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380гр. и не более 450 гр, ГОСТ  31712-2012, консистенция желеобразная, ягоды разваренные, упаковка без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1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ервированный, сорт высший, не менее 400гр. и не более 425гр, ГОСТ Р 54050-2010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1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снок свеж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луковицы, твердые и плотные, здоровые, чистые, целые, непроросшие без повреждений сельскохозяйственные вредителями, урожай 2016-2017 гг., ГОСТ Р 55909-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1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укуруза консервирова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ахарная, ГОСТ Р 53958-2010, не менее 340гр. и не более 420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4.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уши свеж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величина плода средняя (не менее 50 гр и не более 200 гр), плоды чистые, без признаков порчи  урожай 2016-2017 гг., ГОСТ  21713-7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3.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имоны свеж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ОСТ Р 53596-2009, среднего размера, диаметром не менее 110мм не более 120мм, плоды чистые, без признаков порчи, урожай 2016-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7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4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векла свеж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без загрязнений, содержание нитратов в норме, урожай 2016-2017 гг.,  ГОСТ  32285-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84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45 7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не ранее 09.01.2017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7 года.</w:t>
      </w:r>
    </w:p>
    <w:p>
      <w:pPr>
        <w:pStyle w:val="Normal"/>
        <w:autoSpaceDE w:val="false"/>
        <w:ind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 xml:space="preserve">Дата окончания срока рассмотрения заявок на участие в аукционе в электронной форме: «10» января 2017 года </w:t>
      </w:r>
    </w:p>
    <w:p>
      <w:pPr>
        <w:pStyle w:val="Normal"/>
        <w:autoSpaceDE w:val="false"/>
        <w:ind w:left="539" w:hanging="0"/>
        <w:jc w:val="both"/>
        <w:rPr/>
      </w:pPr>
      <w:r>
        <w:rPr/>
        <w:t>16. Дата проведения аукциона в электронной форме: «13» января 2017 года.</w:t>
      </w:r>
    </w:p>
    <w:p>
      <w:pPr>
        <w:pStyle w:val="Normal"/>
        <w:autoSpaceDE w:val="false"/>
        <w:ind w:left="539" w:hanging="0"/>
        <w:jc w:val="both"/>
        <w:rPr/>
      </w:pPr>
      <w:r>
        <w:rPr/>
        <w:t>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14 457 (четырнадцать тысяч четыреста пятьдесят семь)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72 285 (семьдесят две тысячи двести восемьдесят пять) рублей 00 копеек</w:t>
      </w:r>
      <w:r>
        <w:rPr/>
        <w:t>.</w:t>
      </w:r>
    </w:p>
    <w:p>
      <w:pPr>
        <w:pStyle w:val="Normal"/>
        <w:numPr>
          <w:ilvl w:val="0"/>
          <w:numId w:val="0"/>
        </w:numPr>
        <w:suppressAutoHyphens w:val="true"/>
        <w:autoSpaceDE w:val="false"/>
        <w:ind w:firstLine="567"/>
        <w:jc w:val="both"/>
        <w:outlineLvl w:val="0"/>
        <w:rPr>
          <w:b/>
          <w:b/>
        </w:rPr>
      </w:pPr>
      <w:r>
        <w:rPr>
          <w:b/>
        </w:rPr>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r>
        <w:rPr>
          <w:color w:val="0070C0"/>
        </w:rPr>
        <w:t>.</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1-28T07:48:00Z</cp:lastPrinted>
  <dcterms:modified xsi:type="dcterms:W3CDTF">2016-12-27T10:27:00Z</dcterms:modified>
  <cp:revision>71</cp:revision>
  <dc:subject/>
  <dc:title>извещение ЭА</dc:title>
</cp:coreProperties>
</file>