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2 мая 2014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</w:rPr>
          <w:t>0187300005814000</w:t>
        </w:r>
      </w:hyperlink>
      <w:r>
        <w:rPr/>
        <w:t>204</w:t>
      </w:r>
      <w:r>
        <w:rPr>
          <w:sz w:val="24"/>
        </w:rPr>
        <w:t>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Единой комиссии по осуществлению закупок для обеспечения муниципальных нужд города Югорск (далее - комисс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лимин В.А.  – заместитель председателя Думы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орозова Н.А. - советник главы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присутствовали 8 членов комиссии из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Арбузова Екатерина Сергеевна, ведущий товаровед муниципального казенного учреждения «Производственная групп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 Наименование аукциона: аукцион в электронной форме № 0187300005814000204 на поставку оргтех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zakupki.gov.ru/</w:t>
        </w:r>
      </w:hyperlink>
      <w:r>
        <w:rPr>
          <w:rFonts w:cs="Times New Roman" w:ascii="Times New Roman" w:hAnsi="Times New Roman"/>
          <w:sz w:val="24"/>
        </w:rPr>
        <w:t xml:space="preserve">, код аукциона 0187300005814000204, дата публикации 13.05.201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казчик: Муниципальное казенное учреждение «Производственная группа». Почтовый адрес: 628260, г. Югорск, ул. Геологов,9, Ханты-Мансийский автономный округ-Югра, Тюменская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3. Процедура рассмотрения первых частей заявок на участие в аукционе была проведена комиссией в 10.00 часов 22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4.  Количество поступивших заявок на участие  в аукционе – 2. Отозвана заявка № 76859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3149"/>
        <w:gridCol w:w="5725"/>
      </w:tblGrid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767736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3" w:right="115" w:hanging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68597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3" w:right="115" w:hanging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7" w:right="12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spacing w:before="0" w:after="0"/>
        <w:jc w:val="center"/>
        <w:rPr/>
      </w:pPr>
      <w:r>
        <w:rPr/>
        <w:t>или об отказе их  в допуске к участию в аукционе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                                                               </w:t>
        <w:tab/>
        <w:tab/>
        <w:t>С.Д. Го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Н.А. 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.А. Клим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Т.И. 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В.К. Банду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Ж.В. Резин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Н.Б. Заха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        __________________Е.С. Арбуз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right="-6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9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ind w:right="-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ind w:right="-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ind w:right="-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22» мая   2014 г. № 0187300005814000204 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рассмотрения первых частей заявок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укционе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оргтех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Заказчик: Муниципальное казенное учреждение «Производственная группа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6520"/>
        <w:gridCol w:w="2835"/>
        <w:gridCol w:w="2977"/>
      </w:tblGrid>
      <w:tr>
        <w:trPr>
          <w:trHeight w:val="3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участника аукциона на выполнение работы или оказание услуги на условиях, предусмотренных настоящей документацией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 услуг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73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5975</w:t>
            </w:r>
          </w:p>
        </w:tc>
      </w:tr>
      <w:tr>
        <w:trPr>
          <w:trHeight w:val="12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тивирус Kaspersky Endpoint Security для бизнеса - Стартовый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Kaspersky Endpoint Security для бизнеса - Стартовый. Продление ранее установленного и используемового программного продукта. Ключ активации на носителе (CD/DVD или Flash-накопитель) на 10 пользов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>
          <w:trHeight w:val="1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сональный компьют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ссор: не менее 1800 МГц; Количество ядер процессора не менее 2; Объем кэша L2 не менее 512 Кб; Объем кэша L3 не менее 3 Мб. Память: Память не менее 4 Гб DDR3. Изображение: Экран не менее 15.6 дюймов, не менее 1366x768, широкоформатный; Подсветка экрана светодиодная; Тип видеоадаптера встроенный; Устройства хранения данных: Оптический привод DVD-RW, внутренний; Объем накопителя (HDD) не менее 500 Гб; Интерфейс накопителя Serial ATA; Скорость вращения жесткого диска не менее 5400 об/мин. Связь: LAN/Modem сетевая карта не менее 1000 Мбит/c; Беспроводная связь Wi-Fi IEEE 802.11n, Bluetooth 4.0; Интерфейсы USB 2.0 не менее 2, USB 3.0, VGA (D-Sub), HDMI, вход микр./вых. на наушники Combo, LAN (RJ-45). Слоты расширения: Устройство для чтения флэш-карт есть; Поддержка карт памяти SD. Питание: Время работы от аккумулятора не менее 4 ч; Емкость аккумулятора не менее 2500 мАч; Количество ячеек аккумулятора не менее 4; Тип аккумулятора Li-Ion. Устройства ввода: Устройства позиционирования Touchpad. Звук: Встроенные колонки есть; Встроенный микрофон есть. Дополнительно: Веб-камера есть; Особенности слот блокировки; Размеры (ДхШхТ) не менее 376x250x20 мм и не более 381.6x256x25.3 м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lang w:val="en-US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5-22T09:43:00Z</cp:lastPrinted>
  <dcterms:modified xsi:type="dcterms:W3CDTF">2014-05-22T03:49:00Z</dcterms:modified>
  <cp:revision>6</cp:revision>
  <dc:subject/>
  <dc:title/>
</cp:coreProperties>
</file>