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освещения 19 микрорайона в городе Югорске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19 микрорайон.</w:t>
      </w:r>
    </w:p>
    <w:p>
      <w:pPr>
        <w:pStyle w:val="Normal"/>
        <w:autoSpaceDE w:val="false"/>
        <w:spacing w:lineRule="auto" w:line="276"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20.11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27.12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цену контракта включены: </w:t>
      </w:r>
      <w:r>
        <w:rPr>
          <w:rFonts w:cs="PT Astra Serif" w:ascii="PT Astra Serif" w:hAnsi="PT Astra Serif"/>
          <w:bCs/>
          <w:kern w:val="2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hd w:fill="FFFFFF" w:val="clear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Светильник светодиодный Магистраль v2.0 Мультилинза 80 Экстра 5000К 155×70°или эквивалент с характеристик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потребляемая мощность не более 80 В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тип условной меридианальной кривой силы света 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широкая;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тип условной экваториальной кривой силы света – боков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- двойной угол половинной яркости - 155*7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неизменяемое значение)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световой поток светильника не менее 13900 Л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эффициент пульсации светового потока не более 1%;</w:t>
            </w:r>
          </w:p>
          <w:p>
            <w:pPr>
              <w:pStyle w:val="Normal"/>
              <w:spacing w:before="0" w:after="0"/>
              <w:rPr>
                <w:rFonts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количество светодиодов, не менее 19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-диапазон рабочего напряжения источника питания при полной нагрузке- AC 100-277 В переменного ток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неизменяемое значение)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коэффициент мощности источника питания (cos </w:t>
            </w:r>
            <w:r>
              <w:rPr>
                <w:rFonts w:eastAsia="Calibri"/>
                <w:sz w:val="22"/>
                <w:szCs w:val="22"/>
              </w:rPr>
              <w:t>φ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) &gt;0,98 (неизменяемое значение);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средняя наработка на отказ по MIL-HDBK-217F при температуре 25 С – не менее 200000ч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мпература эксплуатации от -60°С до +50°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степень защиты оптического отсека - IP65; - к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лиматическое исполнение  - УХЛ1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неизменяемое значение)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материал корпуса - алюминиевый сплав;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тип крепления – консоль;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- срок службы светильника до 12 лет; 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- гарантия 5 лет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- длина, не более 310 мм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- ширина (с кронштейном), не более 158 мм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- высота(с кронштейном), не более 103 м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hd w:fill="FFFFFF" w:val="cle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Опор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тойка железобетонная СЦс-0,65-8, бетон B22,5, объем 0,198 м3, расход арматуры 40,49 кг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"/>
        <w:gridCol w:w="1185"/>
        <w:gridCol w:w="55"/>
        <w:gridCol w:w="525"/>
        <w:gridCol w:w="540"/>
        <w:gridCol w:w="103"/>
        <w:gridCol w:w="1017"/>
        <w:gridCol w:w="323"/>
        <w:gridCol w:w="414"/>
        <w:gridCol w:w="381"/>
        <w:gridCol w:w="539"/>
        <w:gridCol w:w="702"/>
        <w:gridCol w:w="158"/>
        <w:gridCol w:w="911"/>
        <w:gridCol w:w="259"/>
        <w:gridCol w:w="534"/>
        <w:gridCol w:w="886"/>
        <w:gridCol w:w="355"/>
        <w:gridCol w:w="789"/>
        <w:gridCol w:w="250"/>
        <w:gridCol w:w="920"/>
        <w:gridCol w:w="321"/>
        <w:gridCol w:w="1000"/>
        <w:gridCol w:w="241"/>
        <w:gridCol w:w="619"/>
        <w:gridCol w:w="622"/>
        <w:gridCol w:w="807"/>
      </w:tblGrid>
      <w:tr>
        <w:trPr>
          <w:trHeight w:val="5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69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9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освещения 19 микрорайона в городе Югорске</w:t>
            </w:r>
          </w:p>
        </w:tc>
      </w:tr>
      <w:tr>
        <w:trPr>
          <w:trHeight w:val="225" w:hRule="atLeast"/>
        </w:trPr>
        <w:tc>
          <w:tcPr>
            <w:tcW w:w="1569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6-0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1,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7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3,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3-001-05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3*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6,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0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8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4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3,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2.01.02-005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ы нефтяные строительные БН-70/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92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92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25,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8285*8*2)/1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03-0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8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3,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7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4,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4,7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7,6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9,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2,7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5,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64,7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64,7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60,5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816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7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1,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655,6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17,5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86,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30,5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572,3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79,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018,6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018,6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КР-2М (до 20кг) крепление на столб стальной ленто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1,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7,1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46,71/1,2*1,02*1,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7,1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 Магистраль v2.0 Мультилинза 80 Экстра 5000К 155×70° или эквивален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39,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243,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469,67/1,2*1,02*1,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243,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7-0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10 / 1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0,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,2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92,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9,4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,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8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35,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8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70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7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98,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4,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2,6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8,4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32,7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4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4,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4,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10*1,0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3,00/1,2*1,02*1,03</w:t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4,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5.2.02.04-001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анкерный (СИП), марка CA 1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8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8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анкерный ЗАБ 16-35 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,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6,30/1,2*1,02*1,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,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бандажная COT37 4128,00/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,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65,12/1,2*1,02*1,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,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крепа для ленты A200 2580,00/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5,80/1,2*1,02*1,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1.01.08-001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33,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568,4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65 / 100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568,4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1.01.08-001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33,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1,9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1,9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65 /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4,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3,6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4,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5,4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,8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41,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7-1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2,5 /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8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,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3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8,5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5,2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0,3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0,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88,9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53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53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3,8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42,5*1,02) / 1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3,8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488,1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18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160,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0,4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 009,4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 782,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45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887,9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3,2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812,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32,6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03,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29,9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2,5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,2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3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5,8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1,9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0 212,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8,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08,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15,3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042,4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 254,4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5-03T14:52:00Z</cp:lastPrinted>
  <dcterms:modified xsi:type="dcterms:W3CDTF">2023-09-14T05:03:00Z</dcterms:modified>
  <cp:revision>77</cp:revision>
  <dc:subject/>
  <dc:title/>
</cp:coreProperties>
</file>