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42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Белинская Наталия Николаевна, главный специалист по закупкам 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42 на право заключения гражданско-правового договора на поставку продуктов питания (сосиски)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42 дата публикации 09.12.2015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 г. Югорск, ул. Ермака,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Н.Белинс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>от «22» декабря 2015 г. № 0187300005815000642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аукционе электронной форме на право заключения гражданско-правового договора на поставку продуктов питания (сосис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126"/>
        <w:gridCol w:w="567"/>
        <w:gridCol w:w="567"/>
        <w:gridCol w:w="1418"/>
        <w:gridCol w:w="1417"/>
        <w:gridCol w:w="1418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4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3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 из говядины без жира,   высший сорт, внешний вид- батончики с чистой сухой поверхностью, без повреждения оболочки, вид фарша на разрезе - розовый и (или) светло-розовый, равномерно перемешен, запах и вкус свойственный данному виду продукта с ароматом пряностей, в меру соленый, без посторонних привкусов и запаха, содержание нитрита в норме. ГОСТ Р 52196-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12-22T09:15:00Z</cp:lastPrinted>
  <dcterms:modified xsi:type="dcterms:W3CDTF">2015-12-22T04:16:00Z</dcterms:modified>
  <cp:revision>60</cp:revision>
  <dc:subject/>
  <dc:title/>
</cp:coreProperties>
</file>