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61</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7.11.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8.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544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2 72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544,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_30__  » ____октября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0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октября__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октябр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0T06:01:00Z</dcterms:modified>
  <cp:revision>138</cp:revision>
  <dc:subject/>
  <dc:title/>
</cp:coreProperties>
</file>