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4» ноября 2020 г.                                                                                        № 0187300005820000311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11 на право заключения муниципального контракта на поставку канцелярских товаров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en-US" w:eastAsia="en-US" w:bidi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11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090010000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__Н.Б. Королев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2"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24» ноября 2020  г. № 018730000582000031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на право заключения муниципального контракта на поставку канцелярских това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казчик: Администрация города Югорск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5"/>
        <w:gridCol w:w="1055"/>
        <w:gridCol w:w="452"/>
        <w:gridCol w:w="822"/>
        <w:gridCol w:w="1327"/>
        <w:gridCol w:w="1327"/>
        <w:gridCol w:w="1327"/>
        <w:gridCol w:w="1328"/>
      </w:tblGrid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зм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27</w:t>
            </w:r>
          </w:p>
        </w:tc>
      </w:tr>
      <w:tr>
        <w:trPr>
          <w:trHeight w:val="3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 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                          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сшиватель для ск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расшивания скоб (размер): №10; №24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ип конструкции расшивателя: Руч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кобы для степл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 упаковке, max:  ≤ 2500 (ш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 упаковке, min:   ≥ 1000 (ш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змер скоб: №24/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кобы для степл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 упаковке, max:  ≤ 2500 (ш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 упаковке, min:   ≥ 1000 (ш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змер скоб: №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крепки металлическ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, max:  ≤ 30 (мм)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Длина, min:   ≥ 26 (мм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крепки металлическ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, max:  ≤ 50 (мм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, min:   ≥ 45 (мм)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Количество штук в упаковке:  ≥ 50  и  &lt; 100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ырок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рокол для люверсов: Н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биваемых листов, max:  ≤ 40 (шт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биваемых листов, min:   ≥ 25 (шт)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биваемых отверстий: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линейки: Да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сстояние между отверстиями: 80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Дырок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рокол для люверсов: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биваемых листов, max:   ≤ 300 (ш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биваемых листов, min:    ≥ 150 (ш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иваемых отверстий: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нейки: Д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сстояние между отверстиями: 80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тепл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кладки бумаги: ≥ 70 (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коб размером: №24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шиваемых листов(80г/м2): ≥ 2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ип: Руч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тепл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кладки бумаги: ≥ 50 (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коб размером: №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шиваемых листов(80г/м2): ≥ 2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ип: Руч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4T09:29:00Z</cp:lastPrinted>
  <dcterms:modified xsi:type="dcterms:W3CDTF">2020-11-24T04:34:00Z</dcterms:modified>
  <cp:revision>26</cp:revision>
  <dc:subject/>
  <dc:title/>
</cp:coreProperties>
</file>