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№ 018730000581300006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66 на право заключения гражданско-правового договора  на поставку медицинской мебели для операционного блока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6, дата публикации 28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поступивших заявок на участие  в аукционе – 2. Отозваны заявки №4513081, 4513318, 4513906, 452705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0"/>
        <w:gridCol w:w="5251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72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275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В таблице «Сведения о товаре» в позиции №28 </w:t>
            </w:r>
            <w:r>
              <w:rPr/>
              <w:t>«Столик  инструментальный «гусь» 16 ФР 441 «</w:t>
            </w:r>
            <w:r>
              <w:rPr>
                <w:lang w:val="en-US"/>
              </w:rPr>
              <w:t>Vernipoll</w:t>
            </w:r>
            <w:r>
              <w:rPr/>
              <w:t>» (Вернипул) или эквивалент»  предоставлены не конкретные показатели товара (</w:t>
            </w:r>
            <w:r>
              <w:rPr>
                <w:color w:val="000000"/>
              </w:rPr>
              <w:t xml:space="preserve">несущая конструкция из алюминиевого сплава с  4 ножками на резиновых колесах D </w:t>
            </w:r>
            <w:r>
              <w:rPr>
                <w:b/>
                <w:color w:val="000000"/>
              </w:rPr>
              <w:t>не менее</w:t>
            </w:r>
            <w:r>
              <w:rPr>
                <w:color w:val="000000"/>
              </w:rPr>
              <w:t xml:space="preserve"> 50 мм)</w:t>
            </w:r>
            <w:r>
              <w:rPr/>
              <w:t xml:space="preserve">.   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237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37" w:hanging="0"/>
        <w:jc w:val="right"/>
        <w:rPr/>
      </w:pPr>
      <w:r>
        <w:rPr/>
        <w:t>от « 14 » марта 2013 года № 0187300005813000066-1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>на поставку  медицинской мебели для операционного блок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2976"/>
        <w:gridCol w:w="567"/>
        <w:gridCol w:w="851"/>
        <w:gridCol w:w="1559"/>
        <w:gridCol w:w="2693"/>
        <w:gridCol w:w="1559"/>
        <w:gridCol w:w="3118"/>
      </w:tblGrid>
      <w:tr>
        <w:trPr>
          <w:trHeight w:val="77" w:hRule="atLeast"/>
          <w:cantSplit w:val="true"/>
        </w:trPr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16" w:hRule="atLeast"/>
        </w:trPr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16" w:hRule="atLeast"/>
        </w:trPr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 451724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4527527</w:t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дицинский для хранения медикаментов с сейфом ШМ-1.300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рающий замок на двери, предназначен для хранения медикаментов. На дверях расположены лотки, снабжен сейфом и выдвижной полкой-столиком для за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медицинский для хранения медикаментов с сейфом ШМ-1.3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рающий замок на двери, предназначен для хранения медикаментов. На дверях расположены лотки, снабжен сейфом и выдвижной полкой-столиком для запис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: ООО «Айболит-200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дицинский для хранения медикаментов с сейфом ШМ-1.300 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рающий замок на двери, предназначен для хранения медикаментов. На дверях расположены лотки, снабжен сейфом и выдвижной полкой-столиком для записей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лабораторный СЛ-2/4 ил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ры, м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 менее 1500х600х850 Стол изготовлен на основе каркаса из травмо безопасного алюминиевого профиля с полимерно-порошковым покрытием или анодированного. Заполнение из химически стойкого пластика толщиной не менее 3 мм с двух сторонним декоративным покрытием. Столешница из МДФ с покрытием из пластика, встроена в корпус. Не менее двух тумб с выдвижными ящиками на роликовых направляющих. Ножки высотой не менее  150 мм. Поставляется в собранном виде в упаковке из гофрокар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лабораторный СЛ-2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ры, м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500х600х850 Стол изготовлен на основе каркаса из травмобезопасного алюминиевого профиля с полимерно-порошковым покрытием или анодированного. Заполнение из химически стойкого пластика толщиной 3 мм с двух сторонним декоративным покрытием. Столешница из МДФ с покрытием из пластика, встроена в корпус. Две тумбы с выдвижными ящиками на роликовых направляющих. Ножки высотой 150 мм. Поставляется в собранном виде, в упаковке из гофрокартона.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лабораторный СЛ-2/4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ры, м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х600х850 Стол изготовлен на основе каркаса из травмо безопасного алюминиевого профиля с полимерно-порошковым покрытием или анодированного. Заполнение из химически стойкого пластика толщиной 3 мм с двух сторонним декоративным покрытием. Столешница из МДФ с покрытием из пластика, встроена в корпус.две тумбы с выдвижными ящиками на роликовых направляющих. Ножки высотой 150 мм. Поставляется в собранном виде в упаковке из гофрокартона.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Емкость-контейне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им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зинфе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терилизации. С нижним сливом, тележкой ТБ-01, без верхнего поддона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КДС-35-"КРОНТ"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для предварительного замачивания и дезинфекции изделий медицинского назначения (шприцы, термометры, шпатели, катетеры, одноразовые медицинские изделия, малые хирургические инструменты, гинекологический инструмент).</w:t>
              <w:br/>
              <w:t xml:space="preserve">Рабочий объем: не менее  35 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: не менее  890х525х93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мкость-контейне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им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зинфе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терилизации. С нижним сливом, тележкой ТБ-01, без верхнего поддон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КДС-35-"КРОНТ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для предварительного замачивания и дезинфекции изделий медицинского назначения (шприцы, термометры, шпатели, катетеры, одноразовые медицинские изделия, малые хирургические инструменты, гинекологический инструмент).</w:t>
              <w:br/>
              <w:t>Рабочий объем: 35 л  Размер: 890х525х935 мм. Производитель: ООО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Р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Емкость-контейне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химической дезинфе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терилизации. С нижним сливом, тележкой ТБ-01, без верхнего поддона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КДС-35-"КРОНТ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для предварительного замачивания и дезинфекции изделий медицинского назначения (шприцы, термометры, шпатели, катетеры, одноразовые медицинские изделия, малые хирургические инструменты, гинекологический инструмент).</w:t>
              <w:br/>
              <w:t>Рабочий объем: 35 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:   890х525х935 мм.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3-х ярусная ТБ-01-«КРОНТ»-3 (пластик)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не менее 890х525х930 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изделия: не более  15,75 кг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поддонами: не менее 32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размеры поддона/столешницы: Верхний: не менее 770х40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жний: не менее 710х400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колес: не менее  10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ежка 3-х ярусная ТБ-01-«КРОНТ»-3 (пласти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890х525х930 м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изделия: 15,75 кг; Расстояние между поддонами: 320 мм; Внутренние размеры поддона/столешницы: Верхний: 770х400 мм;  Нижний: 710х400; Диаметр колес: 100 мм. Производитель: ООО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Р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ежка 3-х ярусная ТБ-01-«КРОНТ»-3 (пластик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 890х525х930 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изделия:   15,75 кг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поддонами: 32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размеры поддона/столешницы: Верхний: 770х40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жний:  710х400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колес:   100 мм.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2-х ярусная ТБ-01-"КРОНТ"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ласти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поддона: не менее20 мм (пластик)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не менее  890х525х980 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изделия: не более 12,9 кг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поддонами: не менее 540 мм;</w:t>
              <w:br/>
              <w:t>Внутренние размеры поддона/столешницы: не менее 770х400 мм;</w:t>
              <w:br/>
              <w:t>Диаметр колес: не менее 10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2-х ярусная ТБ-01-"КРОНТ"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ласти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поддона: 20 мм (пластик)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890х525х980 м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изделия: 12,9 кг; Расстояние между поддонами: 540 мм; Внутренние размеры поддона/столешницы: 770х400 мм; Диаметр колес: 100 мм. Производитель: ООО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Р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2-х ярусная ТБ-01-"КРОНТ"-1(пласти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поддона: 20 мм (пластик)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  890х525х980 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изделия:  12,9 кг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поддонами:  540 мм;</w:t>
              <w:br/>
              <w:t>Внутренние размеры поддона/столешницы: 770х400 мм;</w:t>
              <w:br/>
              <w:t>Диаметр колес:  100 мм.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для перевозки биксов БЮ-70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ркас выполнен из тонкостенной трубы с полимерно-порошковым покрытием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двух полок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есо d: не менее 1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абаритные размеры: не более  1515*640*94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для перевозки биксов БЮ-706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кас выполнен из тонкостенной трубы с полимерно-порошковым покрытием; Две полки; Колесо d: 150 м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Габаритные размеры: 1515*640*940 мм.</w:t>
            </w:r>
            <w:r>
              <w:rPr>
                <w:sz w:val="16"/>
                <w:szCs w:val="16"/>
              </w:rPr>
              <w:t xml:space="preserve">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 для перевозки биксов БЮ-7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ркас выполнен из тонкостенной трубы с полимерно-порошковым покрытием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полк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есо d: 1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абаритные размеры:   1515*640*940 мм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медицинская ТМГ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для белья из стальной трубы. </w:t>
            </w:r>
          </w:p>
          <w:p>
            <w:pPr>
              <w:pStyle w:val="Normal"/>
              <w:shd w:fill="FFFFFF" w:val="clear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ы В*Ш*Г: не менее   900*700*1100мм. 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не более 4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медицинская ТМ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для белья из стальной трубы. 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В*Ш*Г: 900*700*1100мм. Масса 40 кг.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медицинская ТМГ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для белья из стальной трубы. </w:t>
            </w:r>
          </w:p>
          <w:p>
            <w:pPr>
              <w:pStyle w:val="Normal"/>
              <w:shd w:fill="FFFFFF" w:val="clear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ы В*Ш*Г:    900*700*1100мм. 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40 кг.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внутрикорпусная с двумя полками ТВП-"Диакомс"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предназначена для транспортировки питания пациентам, хозяйственного инвентаря, белья, пищевых отходов, а также медицинских приборов и лекарственных препарат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баритные разме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: не менее 1000 мм; Ширина: не менее 550 мм; Высота: не менее  920 м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состоит из цельно-сварной рамы с двумя полками, установленную на четыре колеса, два из которых, с тормозом;  Диаметр колес – не менее 125 мм; Максимально-допустимая равномерная нагрузка – не менее 75 кг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ки тележки имеют бортики высотой : не менее 40 мм; Масса - 17,5 кг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внутрикорпусная с двумя полками ТВП-"Диакомс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предназначена для транспортировки питания пациентам, хозяйственного инвентаря, белья, пищевых отходов, а также медицинских приборов и лекарственных препарат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баритные разме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: 1000 мм; Ширина: 550 мм; Высота: 92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состоит из цельно-сварной рамы с двумя полками, установленную на четыре колеса, два из которых, с тормозом;  Диаметр колес – 125 мм; Максимально-допустимая равномерная нагрузка – 75 кг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и тележки имеют бортики высотой : 40 мм; Масса - 17,5 кг; Производитель: ООО «Диакомс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внутрикорпусная с двумя полками ТВП-"Диакомс"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предназначена для транспортировки питания пациентам, хозяйственного инвентаря, белья, пищевых отходов, а также медицинских приборов и лекарственных препарат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баритные разме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:  1000 мм; Ширина:  550 мм; Высота:   920 м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состоит из цельно-сварной рамы с двумя полками, установленную на четыре колеса, два из которых, с тормозом;  Диаметр колес –125 мм; Максимально-допустимая равномерная нагрузка – 75 кг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ки тележки имеют бортики высотой :40 мм; Масса - 17,5 кг; 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металлический СТ-011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та – не менее 2000 мм; Длина – не менее  1000 мм; Глубина – не менее 500 мм; Количество полок – не менее  4 шт.; Распределенная нагрузка на полку – не менее 100 кг; Общая вертикальная нагрузка на секцию –не менее  700 к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ллаж металлический СТ-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–  2000 мм; Длина –  1000 мм; Глубина – 500 мм; Количество полок – 4 шт.; Распределенная нагрузка на полку – 100 кг; Общая вертикальная нагрузка на секцию – 700 кг. Производитель: ООО «МЕГИ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металлический СТ-011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та 2000 мм; Длина –   1000 мм; Глубина – 500 мм; Количество полок –   4 шт.; Распределенная нагрузка на полку – 100 кг; Общая вертикальная нагрузка на секцию –700 кг. 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ационарный медицинский ССМ-01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ичество полок – не менее 6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минальная нагрузка на полку - не более 15 кг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баритные размеры - не более 630 х390х1670 мм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змеры полки – не менее 610х390 мм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сса - не более 11,8 кг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устойчив к дезинфекции химическим мет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ационарный медицинский ССМ-01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ичество полок – 6; номинальная нагрузка на полку - 15 кг; габаритные размеры - 630 х390х1670 мм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змеры полки – 610х390 мм; масса - 11,8 кг;</w:t>
            </w:r>
          </w:p>
          <w:p>
            <w:pPr>
              <w:pStyle w:val="Normal"/>
              <w:jc w:val="both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устойчив к дезинфекции химическим методом. Производитель: ООО «МЕГИ»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ационарный медицинский ССМ-01Страна производитель Росс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ичество полок  6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минальная нагрузка на полку -  15 кг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баритные размеры -  630 х390х1670 мм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змеры полки – 610х390 мм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сс 11,8 кг;</w:t>
            </w:r>
          </w:p>
          <w:p>
            <w:pPr>
              <w:pStyle w:val="Normal"/>
              <w:textAlignment w:val="top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устойчив к дезинфекции химическим методом.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ационарный медицинский ССМ-03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 полок – не менее 6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инальная нагрузка на полку - не более 15 к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стеллажа не менее: 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на – 1260 мм Ширина – 400 мм Высота – 1670 мм Размеры полки - 610х390 мм.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устойчив к дезинфекции химическим мет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ллаж стационарный медицинский ССМ-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 полок –6, номинальная нагрузка на полку -15 к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абаритные размеры стеллажа: Длинна – 1260 мм Ширина – 400 мм Высота – 1670 мм Размеры полки - 610х390 мм. Стеллаж устойчив к дезинфекции химическим методом.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ационарный медицинский ССМ-03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 полок –  6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инальная нагрузка на полку -  15 к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стеллаж: 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на – 1260 мм Ширина – 400 мм Высота – 1670 мм Размеры полки - 610х390 мм.</w:t>
            </w:r>
          </w:p>
          <w:p>
            <w:pPr>
              <w:pStyle w:val="Style16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устойчив к дезинфекции химическим методом.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-тумба лабораторны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Л-1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Высота не менее  850 мм. Каркас - травмобезопасный. изготовлен из алюминия с бесцветным анодированным покрытием; Заполнение каркаса - ЛДСП светло серого цвета;  Столешница - ДСП толщиной не более  22 мм, покрытая бумажно-слоистым пластиком толщиной не менее 0,6 мм, торцы облицованы кромкой ПВХ толщиной не менее  2 мм; Фасады - ЛДСП  не менее 16 мм, облицованные кромкой ПВХ толщиной не менее  0,4 мм; Стол имеет  2 опорные тумбы: не менее  4-х выдвижных ящика и ящик, дверка с полкой. Ящики на роликовых направляющих; Стол установлен на регулируемые опоры; Нагрузка на столешницу, не более - 75 к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-тумба лабораторны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Л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Высота 850 мм. Каркас - травмобезопасный. изготовлен из алюминия с бесцветным анодированным покрытием; Заполнение каркаса - ЛДСП светло серого цвета;  Столешница - ДСП толщиной 22 мм, покрытая бумажно-слоистым пластиком толщиной 0,6 мм, торцы облицованы кромкой ПВХ толщиной 2 мм; Фасады - ЛДСП 16 мм, облицованные кромкой ПВХ толщиной 0,4 мм; Стол имеет  2 опорные тумбы: 4-х выдвижных ящика и ящик, дверка с полкой. Ящики на роликовых направляющих; Стол установлен на регулируемые опоры; Нагрузка на столешницу, - 75 кг;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-тумба лабораторны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Л-1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Высота 850 мм. Каркас - травмобезопасный. изготовлен из алюминия с бесцветным анодированным покрытием; Заполнение каркаса - ЛДСП светло серого цвета;  Столешница - ДСП толщиной 22 мм, покрытая бумажно-слоистым пластиком толщиной  0,6 мм, торцы облицованы кромкой ПВХ толщиной   2 мм; Фасады - ЛДСП  н 16 мм, облицованные кромкой ПВХ толщиной 0,4 мм; Стол имеет  2 опорные тумбы:   4-х выдвижных ящика и ящик, дверка с полкой. Ящики на роликовых направляющих; Стол установлен на регулируемые опоры; Нагрузка на столешницу,  - 75 кг;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аф для одеж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-41 «Айболит»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: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: не менее 500 мм;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на: не менее 1130 мм;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: не менее 1830 мм.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покрыт порошковой краской; 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четырёхсекционный, каждая секция оборудована полкой, перекладиной и крючками для одежды; 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комплектуется ключевым замком с двумя ключами от каждой секции; 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и шкафа оборудованы вентиляционными отверс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аф для одеж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-41 «Айболи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: Глубина: 500 мм; Ширина: 1130 мм; Высота: 1830 мм. Шкаф покрыт порошковой краской; Шкаф четырёх секционный, каждая секция оборудована полкой, перекладиной и крючками для одежды; Шкаф комплектуется ключевым замком с двумя ключами от каждой секции; Секции шкафа оборудованы вентиляционными отверстиями.</w:t>
            </w:r>
            <w:r>
              <w:rPr>
                <w:sz w:val="16"/>
                <w:szCs w:val="16"/>
              </w:rPr>
              <w:t xml:space="preserve"> Производитель: ООО «Айболит-2000»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аф для одеж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-41 «Айболит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: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:  500 мм;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на: 1130 мм;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:  1830 мм.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покрыт порошковой краской; 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четырёхсекционный, каждая секция оборудована полкой, перекладиной и крючками для одежды; 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комплектуется ключевым замком с двумя ключами от каждой секции; </w:t>
            </w:r>
          </w:p>
          <w:p>
            <w:pPr>
              <w:pStyle w:val="Normal"/>
              <w:spacing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и шкафа оборудованы вентиляционными отверстиями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медицинский 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ШМ 2.302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Ширина: не менее 800 мм; глубина не менее  400 мм; высота не менее 1900 м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нструктивной особенностью шкафа является отсутствие полостей труднодоступных для дезинфекции. Выполнен из стали толщиной не менее  0,8 мм. Сварная конструкция. Покрытие полимерно-порошковой краской. Установлен на регулируемые ножки. Верхняя секция с дверцами из стекла в рамке из анодированного алюминиевого сплава и тремя регулируемыми стеклянными полками. Нижняя с запирающимися дверцами и полкой из ст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медицинский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ШМ 2.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Ширина: 800 мм; глубина 400 мм; высота 1900 м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нструктивной особенностью шкафа является отсутствие полостей труднодоступных для дезинфекции. Выполнен из стали толщиной 0,8 мм. Сварная конструкция. Покрытие полимерно-порошковой краской. Установлен на регулируемые ножки. Верхняя секция с дверцами из стекла в рамке из анодированного алюминиевого сплава и тремя регулируемыми стеклянными полками. Нижняя с запирающимися дверцами и полкой из стал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медицинский 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ШМ 2.3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Ширина: 800 мм; глубина   400 мм; высота  1900 м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нструктивной особенностью шкафа является отсутствие полостей труднодоступных для дезинфекции. Выполнен из стали толщиной 0,8 мм. Сварная конструкция. Покрытие полимерно-порошковой краской. Установлен на регулируемые ножки. Верхняя секция с дверцами из стекла в рамке из анодированного алюминиевого сплава и тремя регулируемыми стеклянными полками. Нижняя с запирающимися дверцами и полкой из стали.</w:t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-витрина медицинский ШМ 2.304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выполнен из стального листа толщиной не мене 0,8 мм;</w:t>
              <w:br/>
              <w:t>Металлические детали покрыты полимерно-порошковой краской;</w:t>
              <w:br/>
              <w:t>В металлическом корпусе шкафа —  не менее 5 стеклянных полок, закрывающихся двумя стеклянными дверками в рамках из алюминиевого профиля;</w:t>
              <w:br/>
              <w:t>Дверки фиксируются при помощи магнитных держателей и комплектуются ручками;</w:t>
              <w:br/>
              <w:t>Ножки шкафа регулируемые, что позволяет надёжно устанавливать его на неровной поверхности.</w:t>
              <w:br/>
              <w:t>Максимальная нагрузка на стеклянную полку — не менее 15 к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-витрина медицинский ШМ 2.3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выполнен из стального листа толщиной 0,8 мм;</w:t>
              <w:br/>
              <w:t>Металлические детали покрыты полимерно-порошковой краской; В металлическом корпусе шкафа — 5 стеклянных полок, закрывающихся двумя стеклянными дверками в рамках из алюминиевого профиля; Дверки фиксируются при помощи магнитных держателей и комплектуются ручками; Ножки шкафа регулируемые, что позволяет надёжно устанавливать его на неровной поверхности.</w:t>
              <w:br/>
              <w:t>Максимальная нагрузка на стеклянную полку — 15 кг;</w:t>
            </w:r>
            <w:r>
              <w:rPr>
                <w:sz w:val="16"/>
                <w:szCs w:val="16"/>
              </w:rPr>
              <w:t xml:space="preserve">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-витрина медицинский ШМ 2.304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выполнен из стального листа толщиной 0,8 мм;</w:t>
              <w:br/>
              <w:t>Металлические детали покрыты полимерно-порошковой краской;</w:t>
              <w:br/>
              <w:t>В металлическом корпусе шкафа — 5 стеклянных полок, закрывающихся двумя стеклянными дверками в рамках из алюминиевого профиля;</w:t>
              <w:br/>
              <w:t>Дверки фиксируются при помощи магнитных держателей и комплектуются ручками;</w:t>
              <w:br/>
              <w:t>Ножки шкафа регулируемые, что позволяет надёжно устанавливать его на неровной поверхности.</w:t>
              <w:br/>
              <w:t>Максимальная нагрузка на стеклянную полку —  15 кг;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вухстворчатый ШОМ 2/2-02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Шка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ий двустворчатый для одежды ШОМ 2/2-02. Размеры, мм: 870х580х1800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 из ламинированной ДСП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 секции, по пять полок в кажд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ный цвет - белый, возможно изготовление из ЛДСП другого цв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двухстворчатый ШОМ 2/2-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дицинский двустворчатый для одежды ШОМ 2/2-02. Размеры, мм: 870х580х1800 Выполнен из ламинированной ДСП.  Две секции, по пять полок в кажд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ный цвет - белый, изготовление из ЛДСП другого цвета.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вухстворчатый ШОМ 2/2-02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дицинский двустворчатый для одежды ШОМ 2/2-02. Размеры, мм: 870х580х18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 из ламинированной ДСП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 секции, по пять полок в кажд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ный цвет - белый, возможно изготовление из ЛДСП другого цвета.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дицинский ШМ 2.304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 из стали толщиной  не  менее 0,8 мм. Сварная конструкция. Покрытие полимерно-порошковой краской. Установлен на регулируемые ножки. Одна секция с высокими дверцами из стекла в рамке из анодированного алюминиевого сплава и пятью регулируемыми стеклянными по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медицинский ШМ 2.3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 из стали толщиной  0,8 мм. Сварная конструкция. Покрытие полимерно-порошковой краской. Установлен на регулируемые ножки. Одна секция с высокими дверцами из стекла в рамке из анодированного алюминиевого сплава и пятью регулируемыми стеклянными полками. Производитель: ООО «МЕГИ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дицинский ШМ 2.304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 из стали толщиной 0,8 мм. Сварная конструкция. Покрытие полимерно-порошковой краской. Установлен на регулируемые ножки. Одна секция с высокими дверцами из стекла в рамке из анодированного алюминиевого сплава и пятью регулируемыми стеклянными полками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ШМ-04-"МСК"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 двухсекционный двухдверный для размещения, хранения лекарственных средств, перевязочных материалов, и других изделий медицинского назначения. Габаритные размеры: Высота – не менее 1750 мм Ширина – не менее 800 мм Глубина –не менее 40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ыполнен из листовой стали с нанесением экологически чистого полимерного покрытия, устойчивого к дезинфицирующим средствам. В верхней и нижней части - двухстворчатая запираемая металлическая дверца и две металлических по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ШМ-04-"МСК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 двухсекционный двухдверный для размещения, хранения лекарственных средств, перевязочных материалов, и других изделий медицинского назначения. Габаритные размеры: Высота –1750 мм Ширина –800 мм Глубина –40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ыполнен из листовой стали с нанесением экологически чистого полимерного покрытия, устойчивого к дезинфицирующим средствам. В верхней и нижней части - двухстворчатая запираемая металлическая дверца и две металлических полки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ШМ-04-"МСК"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 двухсекционный двухдверный для размещения, хранения лекарственных средств, перевязочных материалов, и других изделий медицинского назначения. Габаритные размеры: Высота – 1750 мм Ширина – 800 мм Глубина  400 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ыполнен из листовой стали с нанесением экологически чистого полимерного покрытия, устойчивого к дезинфицирующим средствам. В верхней и нижней части - двухстворчатая запираемая металлическая дверца и две металлических полки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аф для медлабораторий МСК-649(для уборочного инвентаря)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 (ШхГхВ) не менее 500х500х1800 мм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Шкаф </w:t>
            </w:r>
            <w:r>
              <w:rPr>
                <w:color w:val="333333"/>
                <w:sz w:val="16"/>
                <w:szCs w:val="16"/>
              </w:rPr>
              <w:t>имеет жесткую модульную сборно-разборную конструкцию, изготовленную из листовой стали толщиной не менее  0,8 мм, покрытой экологически чистой эпоксидной полимерно-порошковой краской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Установлен</w:t>
            </w:r>
            <w:r>
              <w:rPr>
                <w:color w:val="333333"/>
                <w:sz w:val="16"/>
                <w:szCs w:val="16"/>
              </w:rPr>
              <w:t xml:space="preserve"> – на регулируемые винтовые опоры, которыми основание шкафа выставляется в горизонтальном положении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Двери </w:t>
            </w:r>
            <w:r>
              <w:rPr>
                <w:color w:val="333333"/>
                <w:sz w:val="16"/>
                <w:szCs w:val="16"/>
              </w:rPr>
              <w:t>– металлические, оборудованы зам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аф для медлабораторий МСК-649 (для уборочного инвентар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размеры: (ШхГхВ) 500х500х1800 мм. </w:t>
            </w:r>
            <w:r>
              <w:rPr>
                <w:bCs/>
                <w:color w:val="333333"/>
                <w:sz w:val="16"/>
                <w:szCs w:val="16"/>
              </w:rPr>
              <w:t xml:space="preserve">Шкаф </w:t>
            </w:r>
            <w:r>
              <w:rPr>
                <w:color w:val="333333"/>
                <w:sz w:val="16"/>
                <w:szCs w:val="16"/>
              </w:rPr>
              <w:t xml:space="preserve">имеет жесткую модульную сборно-разборную конструкцию, изготовленную из листовой стали толщиной 0,8 мм, покрытой экологически чистой эпоксидной полимерно-порошковой краской, устойчивой к регулярной обработке всеми видами медицинских дезинфицирующих и моющих растворов. </w:t>
            </w:r>
            <w:r>
              <w:rPr>
                <w:bCs/>
                <w:color w:val="333333"/>
                <w:sz w:val="16"/>
                <w:szCs w:val="16"/>
              </w:rPr>
              <w:t>Установлен</w:t>
            </w:r>
            <w:r>
              <w:rPr>
                <w:color w:val="333333"/>
                <w:sz w:val="16"/>
                <w:szCs w:val="16"/>
              </w:rPr>
              <w:t xml:space="preserve"> – на регулируемые винтовые опоры, которыми основание шкафа выставляется в горизонтальном положении. </w:t>
            </w:r>
            <w:r>
              <w:rPr>
                <w:bCs/>
                <w:color w:val="333333"/>
                <w:sz w:val="16"/>
                <w:szCs w:val="16"/>
              </w:rPr>
              <w:t xml:space="preserve">Двери </w:t>
            </w:r>
            <w:r>
              <w:rPr>
                <w:color w:val="333333"/>
                <w:sz w:val="16"/>
                <w:szCs w:val="16"/>
              </w:rPr>
              <w:t>– металлические, оборудованы замком.</w:t>
            </w:r>
            <w:r>
              <w:rPr>
                <w:sz w:val="16"/>
                <w:szCs w:val="16"/>
              </w:rPr>
              <w:t xml:space="preserve"> Производитель: ООО «МЕГИ»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аф для медлабораторий МСК-649(для уборочного инвентаря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 (ШхГхВ)  500х500х1800 мм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Шкаф </w:t>
            </w:r>
            <w:r>
              <w:rPr>
                <w:color w:val="333333"/>
                <w:sz w:val="16"/>
                <w:szCs w:val="16"/>
              </w:rPr>
              <w:t>имеет жесткую модульную сборно-разборную конструкцию, изготовленную из листовой стали толщиной 0,8 мм, покрытой экологически чистой эпоксидной полимерно-порошковой краской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Установлен</w:t>
            </w:r>
            <w:r>
              <w:rPr>
                <w:color w:val="333333"/>
                <w:sz w:val="16"/>
                <w:szCs w:val="16"/>
              </w:rPr>
              <w:t xml:space="preserve"> – на регулируемые винтовые опоры, которыми основание шкафа выставляется в горизонтальном положении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Двери </w:t>
            </w:r>
            <w:r>
              <w:rPr>
                <w:color w:val="333333"/>
                <w:sz w:val="16"/>
                <w:szCs w:val="16"/>
              </w:rPr>
              <w:t>– металлические, оборудованы замком.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лабораторный угловой СЛУ-1  с полкой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кас выполнен из алюминия. Конструкционное заполнение - химически стойкий пластик. Габариты: (ШхГхВ)  не менее 600x600x85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лабораторный угловой СЛУ-1  с пол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кас выполнен из алюминия. Конструкционное заполнение - химически стойкий пластик. Габариты: (ШхГхВ)  600x600x850 мм. Производитель: ООО «Айболит-200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лабораторный угловой СЛУ-1  с полкой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кас выполнен из алюминия. Конструкционное заполнение - химически стойкий пластик. Габариты: (ШхГхВ)   600x600x850 мм.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лабораторный с двухчашевой мойк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М-2\1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: не менее 1260х655х850 м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рудована двухчашевой врезной мойкой, комплектуется смесителем; Подставка– каркас из профильной трубы с полимерным покрытием Столешница – постформинг; Наполнение столов – ламинированная плита не менее  16мм; Кромка – ПВХ не менее 2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оры регулиру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лабораторный с двухчашевой мойк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М-2\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ы: 1260х655х850 м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рудована двухчашевой врезной мойкой, комплектуется смесителем; Подставка– каркас из профильной трубы с полимерным покрытием Столешница – постформинг; Наполнение столов – ламинированная плита 16мм; Кромка – ПВХ 2м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оры регулируе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одитель: ООО «Айболит-2000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лабораторный с двухчашевой мойк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М-2\1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:  1260х655х850 мм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рудована двухчашевой врезной мойкой, комплектуется смесителем; Подставка– каркас из профильной трубы с полимерным покрытием Столешница – постформинг; Наполнение столов – ламинированная плита   16мм; Кромка – ПВХ  2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оры регулируемые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еленальный с подогре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стола: 800*700*900мм. Каркас стола полностью изготовлен из ламинированной ДСП. Пеленальный стол должен  быть укомплектован матрасом с гигиеническим наматрасником размером не менее  750*650 мм. Для обогрева стола укомплектован матрацем электронагревателем «мягкого тепла», поддерживающего постоянную температуру +36,6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еленальный с подогре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стола: 800*700*900мм. Каркас стола полностью изготовлен из ламинированной ДСП. Пеленальный стол укомплектован матрасом с гигиеническим наматрасником размером 750*650 мм. Для обогрева стола укомплектован матрацем электронагревателем «мягкого тепла», поддерживающего постоянную температуру +36,6°С.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еленальный с подогревом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стола: 800*700*900мм. Каркас стола полностью изготовлен из ламинированной ДСП. Пеленальный стол должен  быть укомплектован матрасом с гигиеническимнаматрасником размером   750*650 мм. Для обогрева стола укомплектован матрацем электронагревателем «мягкого тепла», поддерживающего постоянную температуру +36,6°С</w:t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аф настенный ШН-П 1000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кас выполнен из алюминиевого профиля с полимерно-порошковым покрытием, заполнение: химически-стойкий пластик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абариты:</w:t>
            </w:r>
            <w:r>
              <w:rPr>
                <w:sz w:val="16"/>
                <w:szCs w:val="16"/>
              </w:rPr>
              <w:t xml:space="preserve">  не менее 1000х350х50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аф настенный ШН-П 1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ркас выполнен из алюминиевого профиля с полимерно-порошковым покрытием, заполнение: химически-стойкий пластик. </w:t>
            </w:r>
            <w:r>
              <w:rPr>
                <w:bCs/>
                <w:sz w:val="16"/>
                <w:szCs w:val="16"/>
              </w:rPr>
              <w:t>Габариты:</w:t>
            </w:r>
            <w:r>
              <w:rPr>
                <w:sz w:val="16"/>
                <w:szCs w:val="16"/>
              </w:rPr>
              <w:t xml:space="preserve"> 1000х350х500 мм Производитель: ООО «Айболит-2000»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аф настенный ШН-П 1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кас выполнен из алюминиевого профиля с полимерно-порошковым покрытием, заполнение: химически-стойкий пластик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абариты:</w:t>
            </w:r>
            <w:r>
              <w:rPr>
                <w:sz w:val="16"/>
                <w:szCs w:val="16"/>
              </w:rPr>
              <w:t xml:space="preserve"> 1000х350х500 мм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рет винтовой с опорой для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йболит»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A3A3A"/>
                <w:sz w:val="16"/>
                <w:szCs w:val="16"/>
              </w:rPr>
              <w:t>Каркас табурета изготовлен из стали с полимерно-порошковым покрытием. Сиденье обтянуто искусственной кожей. Опора для ног. Регулировка по высоте с помощью винта с фиксирующей контр-гайкой  от 400 до 56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рет винтовой с опорой для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йболи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A3A3A"/>
                <w:sz w:val="16"/>
                <w:szCs w:val="16"/>
              </w:rPr>
              <w:t>Каркас табурета изготовлен из стали с полимерно-порошковым покрытием. Сиденье обтянуто искусственной кожей. Опора для ног. Регулировка по высоте с помощью винта с фиксирующей контр-гайкой  от 400 до 560 мм.</w:t>
            </w:r>
            <w:r>
              <w:rPr>
                <w:sz w:val="16"/>
                <w:szCs w:val="16"/>
              </w:rPr>
              <w:t xml:space="preserve"> Производитель: ООО «Айболит-2000»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рет винтовой с опорой для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йболит»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A3A3A"/>
                <w:sz w:val="16"/>
                <w:szCs w:val="16"/>
              </w:rPr>
              <w:t>Каркас табурета изготовлен из стали с полимерно-порошковым покрытием. Сиденье обтянуто искусственной кожей. Опора для ног. Регулировка по высоте с помощью винта с фиксирующей контр-гайкой  от 400 до 560 мм.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л-тележка инструментальный СИ-5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назначен для размещения инструментов, материалов и медикаментов в перевязочных и операционных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арка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ика 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бор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ыполнен из стальных труб прямоугольн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ве пол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ы из нержавеющей стали. По периметру полок предусмотрены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орт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препятствующие случайному падению медикаментов, инструментов и других приспособлений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с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ика установлено на 4 самоориентирующиеся колеса, диаметром 50 м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хнические дан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 –не менее 710 мм; ширина –не менее 515 мм; допускаемая нагрузка - не более 25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тол-тележка инструментальный СИ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назначен для размещения инструментов, материалов и медикаментов в перевязочных и операционных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арка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ика 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бор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ыполнен из стальных труб прямоугольн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ве пол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ы из нержавеющей стали. По периметру полок предусмотрены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орт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препятствующие случайному падению медикаментов, инструментов и других приспособлений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с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ика установлено на 4 самоориентирующиеся колеса, диаметром 50 м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хнические дан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 –710 мм; ширина –515 мм; допускаемая нагрузка - 25 кг. Производитель: ООО «МЕГИ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л-тележка инструментальный СИ-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назначен для размещения инструментов, материалов и медикаментов в перевязочных и операционных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арка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ика 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бор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ыполнен из стальных труб прямоугольн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ве пол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ы из нержавеющей стали. По периметру полок предусмотрены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орт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препятствующие случайному падению медикаментов, инструментов и других приспособлений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с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ика установлено на 4 самоориентирующиеся колеса, диаметром 50 м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хнические дан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 – 710 мм; ширина – 515 мм; допускаемая нагрузка - 25 кг.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хранения биксов ШХБ-Л-04"ЛАВКОР"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Ширина: не менее 800мм; Глубина не менее  426мм; Высота: не менее 1866 мм; Каркас шкафа изготовлен из ЛДСП толщиной не менее 16 мм, обрамлённой кромкой ПВХ  не менее 0,4мм; Шкаф двустворчатый, имеет 2 отделения; Верхнее отделение - 1 полка, нижнее - 1 полка из ЛДСП толщиной не менее 16 мм с кромкой; ПВХ не менее  0,4 мм, фасады - ЛДСП толщиной не менее 16 мм с кромкой ПВХ не менее 2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для хранения биксов ШХБ-Л-04"ЛАВКОР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Ширина: 800мм; Глубина 426мм; Высота: 1866 мм; Каркас шкафа изготовлен из ЛДСП толщиной 16 мм, обрамлённой кромкой ПВХ  0,4мм; Шкаф двустворчатый, имеет 2 отделения; Верхнее отделение - 1 полка, нижнее - 1 полка из ЛДСП толщиной 16 мм с кромкой; ПВХ 0,4 мм, фасады - ЛДСП толщиной 16 мм с кромкой ПВХ 2 мм. Производитель: ООО «Промторг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хранения биксов ШХБ-Л-04"ЛАВКОР"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Ширина:  800мм; Глубина   426мм; Высота:  1866 мм; Каркас шкафа изготовлен из ЛДСП толщиной 16 мм, обрамлённой кромкой ПВХ  0,4мм; Шкаф двустворчатый, имеет 2 отделения; Верхнее отделение - 1 полка, нижнее - 1 полка из ЛДСП толщиной 16 мм с кромкой; ПВХ0,4 мм, фасады - ЛДСП толщиной 16 мм с кромкой ПВХ 2 мм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для операционной сестры 16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41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для операционной сестры из нержавеющей стали Высота: от  900 до 1320 мм;  Ширина: не менее 480 мм; Длина:  не менее 710мм; колеса 50 мм;  колеса из резины с тормозом. 4 колеса. Угол поворота рабочей поверхности не менее  13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для операционной сестры 16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44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для операционной сестры из нержавеющей стали Высота: от  900 до 1320 мм;  Ширина: 480 мм; Длина:  710мм; колеса 50 мм;  колеса из резины с тормозом. 4 колеса. Угол поворота рабочей поверхности 130°</w:t>
            </w:r>
            <w:r>
              <w:rPr>
                <w:bCs/>
                <w:color w:val="000000"/>
                <w:sz w:val="16"/>
                <w:szCs w:val="16"/>
              </w:rPr>
              <w:t xml:space="preserve"> Производитель</w:t>
            </w:r>
            <w:r>
              <w:rPr>
                <w:color w:val="000000"/>
                <w:sz w:val="16"/>
                <w:szCs w:val="16"/>
              </w:rPr>
              <w:t>: Vernipoll (Верниполл) Страна: Ит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для операционной сестры 16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41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для операционной сестры из нержавеющей стали Высота: от  900 до 1320 мм;  Ширина: 480 мм; Длина:   710мм; колеса 50 мм;  колеса из резины с тормозом. 4 колеса. Угол поворота рабочей поверхности   130°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 инструментальный «гусь» 16 ФР 441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nip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Вернипул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ешница выполнена полностью из нержавеющей стали, несущая конструкция из алюминиевого сплава с 4 ножками на резиновых колесах D не менее50 мм. Регулирование высоты осуществляется при помощи винта, установленного на ножке стола.</w:t>
              <w:br/>
            </w:r>
            <w:r>
              <w:rPr>
                <w:bCs/>
                <w:color w:val="000000"/>
                <w:sz w:val="16"/>
                <w:szCs w:val="16"/>
              </w:rPr>
              <w:t>Размеры рабочей поверхности, мм: не менее</w:t>
            </w:r>
            <w:r>
              <w:rPr>
                <w:color w:val="000000"/>
                <w:sz w:val="16"/>
                <w:szCs w:val="16"/>
              </w:rPr>
              <w:t xml:space="preserve"> 660x440x20;</w:t>
              <w:br/>
            </w:r>
            <w:r>
              <w:rPr>
                <w:bCs/>
                <w:color w:val="000000"/>
                <w:sz w:val="16"/>
                <w:szCs w:val="16"/>
              </w:rPr>
              <w:t>Размеры, мм: не менее</w:t>
            </w:r>
            <w:r>
              <w:rPr>
                <w:color w:val="000000"/>
                <w:sz w:val="16"/>
                <w:szCs w:val="16"/>
              </w:rPr>
              <w:t> 750х450х9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 инструментальный «гусь» 16 ФР 441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nip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Вернипул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ешница выполнена полностью из нержавеющей стали, несущая конструкция из алюминиевого сплава с 4 ножками на резиновых колесах D 50 мм. Регулирование высоты осуществляется при помощи винта, установленного на ножке стола. </w:t>
            </w:r>
            <w:r>
              <w:rPr>
                <w:bCs/>
                <w:color w:val="000000"/>
                <w:sz w:val="16"/>
                <w:szCs w:val="16"/>
              </w:rPr>
              <w:t xml:space="preserve">Размеры рабочей поверхности, мм: </w:t>
            </w:r>
            <w:r>
              <w:rPr>
                <w:color w:val="000000"/>
                <w:sz w:val="16"/>
                <w:szCs w:val="16"/>
              </w:rPr>
              <w:t xml:space="preserve">660x440x20; </w:t>
            </w:r>
            <w:r>
              <w:rPr>
                <w:bCs/>
                <w:color w:val="000000"/>
                <w:sz w:val="16"/>
                <w:szCs w:val="16"/>
              </w:rPr>
              <w:t xml:space="preserve">Размеры, мм: </w:t>
            </w:r>
            <w:r>
              <w:rPr>
                <w:color w:val="000000"/>
                <w:sz w:val="16"/>
                <w:szCs w:val="16"/>
              </w:rPr>
              <w:t>750х450х930.</w:t>
            </w:r>
            <w:r>
              <w:rPr>
                <w:bCs/>
                <w:color w:val="000000"/>
                <w:sz w:val="16"/>
                <w:szCs w:val="16"/>
              </w:rPr>
              <w:t xml:space="preserve"> Производитель</w:t>
            </w:r>
            <w:r>
              <w:rPr>
                <w:color w:val="000000"/>
                <w:sz w:val="16"/>
                <w:szCs w:val="16"/>
              </w:rPr>
              <w:t>: Vernipoll (Верниполл) Страна: Ит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 инструментальный «гусь» 16 ФР 441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nip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Вернипул)Страна производитель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ешница выполнена полностью из нержавеющей стали, несущая конструкция из алюминиевого сплава с 4 ножками на резиновых </w:t>
            </w:r>
            <w:r>
              <w:rPr>
                <w:b/>
                <w:color w:val="000000"/>
                <w:szCs w:val="16"/>
              </w:rPr>
              <w:t>колесах D не менее 50 мм</w:t>
            </w:r>
            <w:r>
              <w:rPr>
                <w:color w:val="000000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Регулирование высоты осуществляется при помощи винта, установленного на ножке стола.</w:t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Размеры рабочей поверхности, мм: </w:t>
            </w:r>
            <w:r>
              <w:rPr>
                <w:color w:val="000000"/>
                <w:sz w:val="16"/>
                <w:szCs w:val="16"/>
              </w:rPr>
              <w:t xml:space="preserve"> 660x440x20;</w:t>
              <w:br/>
            </w:r>
            <w:r>
              <w:rPr>
                <w:bCs/>
                <w:color w:val="000000"/>
                <w:sz w:val="16"/>
                <w:szCs w:val="16"/>
              </w:rPr>
              <w:t>Размеры, мм</w:t>
            </w:r>
            <w:r>
              <w:rPr>
                <w:color w:val="000000"/>
                <w:sz w:val="16"/>
                <w:szCs w:val="16"/>
              </w:rPr>
              <w:t> 750х450х930.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dark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медицинская со съемной панелью ТБС-01 с матрасом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назначена для перевозки больных внутри больничных корпусов. Каркас тележки выполнен из стальных труб кругл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Носилки - съемные, оснащены ручками (для перемещения) и ножками (для установки на пол).</w:t>
              <w:br/>
              <w:t>Ложе - двухсекционное, изготовлено из стального листа с полимерно-порошковым покрытием. По желанию Заказчика, ложе может быть выполнено из цельнометаллического листа.</w:t>
              <w:br/>
              <w:t>Кроме съемных носилок, на тележку можно установить складные санитарные носилки с брезентовым полотнищем или носилки скорой помощи, при этом облегчается доставка больного в помещение приемного отделения лечебного учреждения.</w:t>
              <w:br/>
              <w:t>Угловые роликовые бамперы - пластмассовые, диаметром 100 м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е характеристики</w:t>
              <w:br/>
              <w:t>длина, мм- не менее 2100;</w:t>
              <w:br/>
              <w:t>ширина, мм- не менее  605;</w:t>
              <w:br/>
              <w:t>высота, мм- не менее 800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каемая нагрузка, кг – не менее 1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dark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жка медицинская со съемной панелью ТБС-01 с матрас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назначена для перевозки больных внутри больничных корпусов. Каркас тележки выполнен из стальных труб кругл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Носилки - съемные, оснащены ручками (для перемещения) и ножками (для установки на пол). Ложе - двухсекционное, изготовлено из стального листа с полимерно-порошковым покрытием. Кроме съемных носилок, на тележку устанавливаются складные санитарные носилки с брезентовым полотнищем или носилки скорой помощи, при этом облегчается доставка больного в помещение приемного отделения лечебного учреждения. Угловые роликовые бамперы - пластмассовые, диаметром 100 мм. Технические характеристики длина, мм- 2100; ширина, мм- 605; высота, мм- 800; допускаемая нагрузка, кг – 16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одитель: ООО «МЕГИ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dark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медицинская со съемной панелью ТБС-01 с матрасом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назначена для перевозки больных внутри больничных корпусов. Каркас тележки выполнен из стальных труб круглого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Носилки - съемные, оснащены ручками (для перемещения) и ножками (для установки на пол).</w:t>
              <w:br/>
              <w:t>Ложе - двухсекционное, изготовлено из стального листа с полимерно-порошковым покрытием. По желанию Заказчика, ложе может быть выполнено из цельнометаллического листа.</w:t>
              <w:br/>
              <w:t xml:space="preserve"> конструкцией носилок предусмотрено, что кроме съемных носилок, на тележку можно установить складные санитарные носилки с брезентовым полотнищем , носилки скорой помощи, при этом облегчается доставка больного в помещение приемного отделения лечебного учреждения.</w:t>
              <w:br/>
              <w:t>Угловые роликовые бамперы - пластмассовые, диаметром 100 м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е характеристики</w:t>
              <w:br/>
              <w:t>длина, мм-  2100;</w:t>
              <w:br/>
              <w:t>ширина, мм-   605;</w:t>
              <w:br/>
              <w:t>высота, мм-  800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каемая нагрузка, кг –  160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уборного инвентаря разборный МЕТ Эссен 1 МУ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ерь шкафа выполнена на быстросъемных подпружиненных креплениях, имеет возможность быстрой смены как для «правого» так и для «левого» открывания: В дверце шкафа, а также на стенках шкафа предусмотрена возможность установки крючков для подвески одежды и инвентаря. </w:t>
              <w:br/>
              <w:t xml:space="preserve">На стенке шкафа имеются держатели для швабр двух типоразмеров. </w:t>
              <w:br/>
              <w:t xml:space="preserve">Все полки регулируются по высоте. </w:t>
              <w:br/>
              <w:t>Эпоксидно-полимерная порошковая окраска, защищенная от царапин, со специально разработанным внешним сло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: Высота – не менее 180 см; Ширина –не менее 50 см; Глубина – не менее 50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для уборного инвентаря разборный МЕТ Эссен 1 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ерь шкафа выполнена на быстросъемных подпружиненных креплениях, имеет возможность быстрой смены как для «правого» так и для «левого» открывания: В дверце шкафа, а также на стенках шкафа предусмотрена возможность установки крючков для подвески одежды и инвентаря. На стенке шкафа имеются держатели для швабр двух типоразмеров. Все полки регулируются по высоте. </w:t>
              <w:br/>
              <w:t>Эпоксидно-полимерная порошковая окраска, защищенная от царапин, со специально разработанным внешним сло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: Высота –180 см; Ширина –50 см; Глубина –50 см. Производитель: ООО «Промторг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уборного инвентаря разборный МЕТ Эссен 1 МУ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ерь шкафа выполнена на быстросъемных подпружиненных креплениях, имеет возможность быстрой смены как для «правого» так и для «левого» открывания: В дверце шкафа, а также на стенках шкафа предусмотрена возможность установки крючков для подвески одежды и инвентаря. </w:t>
              <w:br/>
              <w:t xml:space="preserve">На стенке шкафа имеются держатели для швабр двух типоразмеров. </w:t>
              <w:br/>
              <w:t xml:space="preserve">Все полки регулируются по высоте. </w:t>
              <w:br/>
              <w:t>Эпоксидно-полимерная порошковая окраска, защищенная от царапин, со специально разработанным внешним сло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: Высота – 180 см; Ширина – 50 см; Глубина – 50 см.</w:t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олик инструментальный для анестезио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а560-МСК или э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ик инструментальный для анестезиолога полностью изготовлен из нержавеющей стали толщиной 0,8 мм, устойчивой к обработке всеми видами медицинских дезинфицирующих и моющих раство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 выдвижных ящика, на телескопических направляющи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ий ящик - с замк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а - самоориентирующиеся, D не менее 100 мм, 2 колеса с автономным тормоз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овая ручка для перемещения - в комплек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ики - ограждения по трем сторонам периметра столешн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ота -  не мене 900 м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– не менее 450 мм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не  менее 60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олик инструментальный для анестезио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а560-М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ик инструментальный для анестезиолога полностью изготовлен из нержавеющей стали толщиной 0,8 мм, устойчивой к обработке всеми видами медицинских дезинфицирующих и моющих раство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 выдвижных ящика, на телескопических направляющи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ий ящик - с замк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а - самоориентирующиеся, D 100 мм, 2 колеса с автономным тормоз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овая ручка для перемещения - в комплек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ики - ограждения по трем сторонам периметра столешн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ота -  900 м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–450 мм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600 мм.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олик инструментальный для анестезио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а560-МСК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ик инструментальный для анестезиолога полностью изготовлен из нержавеющей стали толщиной 0,8 мм, устойчивой к обработке всеми видами медицинских дезинфицирующих и моющих раство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 выдвижных ящика, на телескопических направляющи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ий ящик - с замк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а - самоориентирующиеся, D  100 мм, 2 колеса с автономным тормоз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овая ручка для перемещения - в комплек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ики - ограждения по трем сторонам периметра столешн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ота -   900 м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450 мм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 600 мм.</w:t>
            </w:r>
          </w:p>
        </w:tc>
      </w:tr>
      <w:tr>
        <w:trPr>
          <w:trHeight w:val="1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ал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зготовлено из стали с полимерно-порошковым покрытием. Столешница из ламинированной ДСП с кромкой ПВХ не менее  2 мм (СП/л) или из ДСП с покрытием из пластика (СП/п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не менее  900 х 700 х 73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ала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зготовлено из стали с полимерно-порошковым покрытием. Столешница из ламинированной ДСП с кромкой ПВХ 2 мм (СП/л) или из ДСП с покрытием из пластика (СП/п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900 х 700 х 730 мм. Производитель: ООО «Айболит-200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алатный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изготовлено из стали с полимерно-порошковым покрытием. Столешница из ламинированной ДСП с кромкой ПВХ 2 мм (СП/л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  900 х 700 х 730 мм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ша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хГхВ)  не менее 675x675x177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ша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хГхВ)  675x675x1770 мм Производитель: ООО «МЕГИ»,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шалка напольная Страна производитель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Габарит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раз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хГхВ)   675x675x1770 мм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0:00Z</dcterms:created>
  <dc:creator>Абдуллаева Ольга Сергеевна</dc:creator>
  <dc:description/>
  <cp:keywords/>
  <dc:language>en-US</dc:language>
  <cp:lastModifiedBy>1</cp:lastModifiedBy>
  <cp:lastPrinted>2013-03-14T10:22:00Z</cp:lastPrinted>
  <dcterms:modified xsi:type="dcterms:W3CDTF">2013-03-14T07:25:00Z</dcterms:modified>
  <cp:revision>7</cp:revision>
  <dc:subject/>
  <dc:title/>
</cp:coreProperties>
</file>