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8» апреля 2015 г.                                                                                          № 0187300005815000188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олгодворова Т.И. – заместитель главы администрации города Югорс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6"/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8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Дульцева Евгения Ивановна, начальник отдела материально-технического снабжения и транспорта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</w:rPr>
        <w:t>1. Наименование аукциона: аукцион в электронно</w:t>
      </w:r>
      <w:r>
        <w:rPr>
          <w:sz w:val="24"/>
          <w:szCs w:val="24"/>
        </w:rPr>
        <w:t>й форме № 0187300005815000188 среди субъектов малого предпринимательства и социально-ориентированных некоммерческих организаций на право заключения муниципального контракта на оказание услуг по техническому обслуживанию копировально- множительной техн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188, дата публикации 15.04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казенное учреждение «Центр материально-технического и информационно-методического обеспечения». Почтовый адрес: 628260, Ханты - Мансийский автономный округ - Югра, Тюменская обл.,  г. Югорск, ул. Геологов,9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апре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Количество поступивших заявок на участие  в аукционе – 2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3"/>
        <w:gridCol w:w="2247"/>
        <w:gridCol w:w="6314"/>
      </w:tblGrid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/>
              <w:t>694319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40109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_____</w:t>
      </w:r>
      <w:r>
        <w:rPr>
          <w:sz w:val="24"/>
        </w:rPr>
        <w:t>Е.И. Дульц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4-28T10:24:00Z</cp:lastPrinted>
  <dcterms:modified xsi:type="dcterms:W3CDTF">2015-04-28T04:25:00Z</dcterms:modified>
  <cp:revision>16</cp:revision>
  <dc:subject/>
  <dc:title/>
</cp:coreProperties>
</file>