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27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27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крупы, муки и макаронных изделий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27 дата публикации 08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17» декабря 2015 г. № 0187300005815000627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крупы, муки и макаронных изделий</w:t>
      </w:r>
      <w:r>
        <w:rPr>
          <w:caps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938"/>
        <w:gridCol w:w="567"/>
        <w:gridCol w:w="850"/>
        <w:gridCol w:w="1134"/>
        <w:gridCol w:w="1134"/>
        <w:gridCol w:w="1134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№</w:t>
            </w:r>
            <w:r>
              <w:rPr>
                <w:bCs/>
                <w:color w:val="000000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аименование това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хнические характеристики товара</w:t>
            </w:r>
            <w:r>
              <w:rPr>
                <w:bCs/>
                <w:color w:val="000000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6"/>
              </w:rPr>
            </w:pPr>
            <w:r>
              <w:rPr>
                <w:bCs/>
                <w:color w:val="000000"/>
                <w:sz w:val="18"/>
                <w:szCs w:val="2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кукуруз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анная, цвет белый и (или) желтый с оттенком,  без зараженности, загрязнений и примесей. Имеет запах свойственный кукурузной крупе не затхлый, не плесневый; имеет вкус свойственный кукурузной крупе не кислый, не горький, в соответствии ГОСТ 6002-69. Упаковка не более 9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ца, первый сорт, цвет кремовый с желтоватым и (или) зеленоватым оттенком. Имеет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 в соответствии ГОСТ 55290-2012. Упаковка не более 9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 рис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анный, круглый, высший сорт. Имеет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в соответствии ГОСТ Р 55289-2012. Упаковка не более 900 гр., 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ённая (пшен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, цвет желтый разных оттенков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.  ГОСТ 572-60. Упаковка не более 9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анный, весовой, цвет желтый. Имеет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в соответствии ГОСТ 6201-68. Упаковка не более 9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ая, марки МТ, цвет бело-желтый, запах свойственный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 в соответствии ГОСТ 7022-97. Упаковка  не более 9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лифованная, цвет зерна белый с  темными полосками, имеет вкус свойственный данному виду без кислого, горького и других посторонних привкусов, без зараженности, загрязнений и примесей, запах свойственный данному виду, без затхлого, плесневого и других посторонних запахов, в соответствии ГОСТ 5784-60. Упаковка не более 9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ые сорта пшеницы (группа А), обогащенные витаминами и минеральными веществами, с содержанием белка не менее 12г/100г, в ассортименте, без загрязнений и примесей, сорт высший, в соответствии ГОСТ 31743-2012, фасованные в прозрачные полиэтиленовые мешки не менее 0,5 кг и не более 5 кг, упаковка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го сорта, весовая, цвет белый и (или) белый с кремовым оттенком, запах свойственный данному виду, без затхлого плесневого и других посторонних запахов, вкус свойственный данному виду без кислого, горького и других посторонних привкусов, без зараженности, загрязнений и примесей, в соответствии ГОСТ 52189-2003. Упаковка не менее 5 кг. и не более 10 кг., 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ячнев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леная, цвет белый с желтоватым оттенком, вкус свойственный данному виду без кислого, горького и других посторонних привкусов, без зараженности, загрязнений и примесей, запах свойственный данному виду, без затхлого плесневого и других посторонних запахов, без зараженности, загрязнений и примесей, в соответствии ГОСТ 5784-60. Упаковка не более 600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шеничн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 №1, цвет желтый разных оттенков, запах свойственный пшеничной крупе без посторонних запахов, не затхлый, не плесневый, вкус свойственный пшеничной крупе, без посторонних привкусов не кислый, не горький, без зараженности, загрязнений и примесей, в соответствии ГОСТ 276-60 Упаковка не более 600 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ые хлопья геркул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кулес. Высший сорт, запах свойственный данному виду, без посторонних запахов, не затхлый, не плесневый, вкус свойственный хлопьям, без посторонних привкусов не кислый, не горький, без зараженности, загрязнений и примесей, в соответствии ГОСТ 21149-93. Упаковка не более  900гр., маркированная,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7T08:46:00Z</cp:lastPrinted>
  <dcterms:modified xsi:type="dcterms:W3CDTF">2015-12-17T03:50:00Z</dcterms:modified>
  <cp:revision>62</cp:revision>
  <dc:subject/>
  <dc:title/>
</cp:coreProperties>
</file>