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6» мая 2016 г.                                                                                               № 018730000581600015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50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услуг по изготовлению сувенирной продук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50 дата публикации 16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1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5-26T09:35:00Z</cp:lastPrinted>
  <dcterms:modified xsi:type="dcterms:W3CDTF">2016-05-26T04:48:00Z</dcterms:modified>
  <cp:revision>122</cp:revision>
  <dc:subject/>
  <dc:title/>
</cp:coreProperties>
</file>