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17» июня 2014 г.                                                                                                      № 0187300005814000290-1</w:t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/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Белинская Наталия Николаевна, заведующий хозяйством групп детей дошкольного возраста муниципального бюджетного учреждения «Средняя общеобразовательная школа №6».</w:t>
      </w:r>
    </w:p>
    <w:p>
      <w:pPr>
        <w:pStyle w:val="Style16"/>
        <w:ind w:left="-993" w:hanging="0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290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оказание медицинских услуг по прохождению периодического медицинского осмотр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90, дата публикации 02.06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Средняя общеобразовательная школа № 6». Почтовый адрес: 628260, г. Югорск, ул. Ермака, д.7, Ханты-Мансийский  автономный  округ-Югра, Тюменская область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1» июн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__________________ А.Т. Абдуллаев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06-17T08:35:00Z</cp:lastPrinted>
  <dcterms:modified xsi:type="dcterms:W3CDTF">2014-06-17T02:46:00Z</dcterms:modified>
  <cp:revision>7</cp:revision>
  <dc:subject/>
  <dc:title/>
</cp:coreProperties>
</file>