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изготовлению технического плана и технического паспорта по объекту «Сети водоснабжения микрорайонов индивидуальной застройки 5,7 в городе Югорске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70100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ся исполнителем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Место нахождения объектов технической инвентаризации: Ханты-Мансийский автономный округ-Югра, Тюменская обл.,  г. Югорск, 5,7 микрорайон.</w:t>
            </w:r>
          </w:p>
          <w:p>
            <w:pPr>
              <w:pStyle w:val="Normal"/>
              <w:ind w:left="135" w:hanging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емки выполненных работ: по месту нахождения Муниципального заказчик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69 949 (пятьсот шестьдесят девять тысяч девятьсот сорок девять) рублей 46 копее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 сентя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0» сент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3» сен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главы администрации-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В.К.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Начальник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1-11-25T12:40:00Z</cp:lastPrinted>
  <dcterms:modified xsi:type="dcterms:W3CDTF">2013-08-30T09:29:00Z</dcterms:modified>
  <cp:revision>21</cp:revision>
  <dc:subject/>
  <dc:title>извещение ЭА</dc:title>
</cp:coreProperties>
</file>