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6» ноября 2020 г.                                                                                            № 0187300005820000314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3"/>
          <w:szCs w:val="23"/>
        </w:rPr>
        <w:t>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1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14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40001000024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sz w:val="23"/>
          <w:szCs w:val="23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заявка участника закупки не содержит значение показателя предлагаемого товар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3. </w:t>
            </w:r>
            <w:r>
              <w:rPr/>
              <w:t>Элемент первичный и батарея первичных элементов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:  отсутсвует значение показателя «</w:t>
            </w:r>
            <w:r>
              <w:rPr/>
              <w:t>В упаковке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».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2. </w:t>
            </w:r>
            <w:r>
              <w:rPr/>
              <w:t>Диск оптический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: требуется - </w:t>
            </w:r>
            <w:r>
              <w:rPr/>
              <w:t>Скорость записи: 16 х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,  участник предлагает – 24х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заявка участника закупки не содержит значение показателя предлагаемого товар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3. </w:t>
            </w:r>
            <w:r>
              <w:rPr/>
              <w:t>Элемент первичный и батарея первичных элементов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: отсутствует конкретное значение показателя «В упаковке» (присутствуют слова «не менее»)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заявка участника закупки не содержит значение показателя предлагаемого товар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3. </w:t>
            </w:r>
            <w:r>
              <w:rPr/>
              <w:t>Элемент первичный и батарея первичных элементов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:  отсутсвует значение показателя «</w:t>
            </w:r>
            <w:r>
              <w:rPr/>
              <w:t>В упаковке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».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2. </w:t>
            </w:r>
            <w:r>
              <w:rPr/>
              <w:t>Диск оптический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: требуется - </w:t>
            </w:r>
            <w:r>
              <w:rPr/>
              <w:t>Скорость записи: 16 х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,  участник предлагает – 24х.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__Н.Б.Короле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2"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26» ноября 2020  г. № 018730000582000031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на право заключения муниципального контракта на поставку канцелярских това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Заказчик: Администрация города Югорск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641"/>
        <w:gridCol w:w="1281"/>
        <w:gridCol w:w="491"/>
        <w:gridCol w:w="630"/>
        <w:gridCol w:w="1123"/>
        <w:gridCol w:w="1126"/>
        <w:gridCol w:w="1129"/>
        <w:gridCol w:w="1264"/>
        <w:gridCol w:w="1129"/>
        <w:gridCol w:w="1265"/>
      </w:tblGrid>
      <w:tr>
        <w:trPr>
          <w:trHeight w:val="201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Обязательные треб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зм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2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2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1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Заявка № 37</w:t>
            </w:r>
          </w:p>
        </w:tc>
      </w:tr>
      <w:tr>
        <w:trPr>
          <w:trHeight w:val="1241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                         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ейк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лина разметки:  &gt; 25  и  ≤ 30 (см) Материал: Пластик 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кала измерения: Сантиметров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к оптически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печати: Не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мкость: 4.7 (Гбайт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сторон: 1 (шт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корость записи</w:t>
            </w:r>
            <w:r>
              <w:rPr>
                <w:sz w:val="14"/>
                <w:szCs w:val="16"/>
              </w:rPr>
              <w:t xml:space="preserve">: </w:t>
            </w:r>
            <w:r>
              <w:rPr>
                <w:b/>
                <w:sz w:val="14"/>
                <w:szCs w:val="16"/>
              </w:rPr>
              <w:t>16х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носителя: DVD-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  <w:lang w:eastAsia="ar-SA"/>
              </w:rPr>
            </w:pPr>
            <w:r>
              <w:rPr>
                <w:color w:val="000000"/>
                <w:sz w:val="14"/>
                <w:szCs w:val="16"/>
              </w:rPr>
              <w:t>Не соответствует («Скорость записи: 24х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ответству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  <w:lang w:eastAsia="ar-SA"/>
              </w:rPr>
            </w:pPr>
            <w:r>
              <w:rPr>
                <w:color w:val="000000"/>
                <w:sz w:val="14"/>
                <w:szCs w:val="16"/>
              </w:rPr>
              <w:t>Не соответствует («Скорость записи: 24х»)</w:t>
            </w:r>
          </w:p>
        </w:tc>
      </w:tr>
      <w:tr>
        <w:trPr>
          <w:trHeight w:val="127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лемент первичный и батарея первичных элементов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элемента питания: АА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электролита элемента питания: Щелочной (алкалиновый) (LR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рма элемента питания: Цилиндрическая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олнительные характеристики: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упаковке не менее 12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Не соответствует (отсутствует значение показателя «В упаковке»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Не соответствует (не указано конкретное значение показателя «В упаковке» (присутствуют слова «не менее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14"/>
                <w:szCs w:val="16"/>
              </w:rPr>
              <w:t xml:space="preserve">Не соответствует (отсутствует значение показателя «В упаковке»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5T14:48:00Z</cp:lastPrinted>
  <dcterms:modified xsi:type="dcterms:W3CDTF">2020-11-25T09:48:00Z</dcterms:modified>
  <cp:revision>31</cp:revision>
  <dc:subject/>
  <dc:title/>
</cp:coreProperties>
</file>