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июня 2014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4000</w:t>
        </w:r>
      </w:hyperlink>
      <w:r>
        <w:rPr>
          <w:sz w:val="24"/>
          <w:szCs w:val="24"/>
        </w:rPr>
        <w:t>213-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color w:val="000000"/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</w:rPr>
        <w:t xml:space="preserve">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</w:t>
      </w:r>
      <w:r>
        <w:rPr>
          <w:color w:val="FF0000"/>
          <w:sz w:val="24"/>
        </w:rPr>
        <w:t xml:space="preserve">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widowControl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13 на право заключения муниципального контракта на выполнение работ по капитальному ремонту сетей водоотведения от КК-241 до КК-244 по ул. Магистральная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13, дата публикации 16.05.201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lang w:val="en-US" w:eastAsia="en-US"/>
        </w:rPr>
        <w:t>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 На основании протокола проведения аукциона в электронной форме от 02.06.2014 комиссией были рассмотрены вторые части заявок следующих участников аукциона в электронной форме: </w: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800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защищенный номер заявки: 771181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8"/>
              <w:gridCol w:w="4526"/>
            </w:tblGrid>
            <w:tr>
              <w:trPr/>
              <w:tc>
                <w:tcPr>
                  <w:tcW w:w="2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86036.04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(34675) 2-82-9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986 036.04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защищенный номер заявки: 7690901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8"/>
              <w:gridCol w:w="4612"/>
            </w:tblGrid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униципальное унитарное предприятие "Югорскэнергогаз"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91016.02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4682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 16 2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1 016.0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ых частей заявок принято решение о соответствии следующих 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троительно-Монтажное Управление-32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Муниципальное унитарное предприятие "Югорскэнергогаз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В результате рассмотрения вторых частей заявок и на основании протокола проведения аукциона в электронной форме от 02.06.2014  победителем  аукциона в электронной форме признается Общество с ограниченной ответственностью "Строительно-Монтажное Управление-32", с ценой муниципального контракта 986 036.04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енов комиссии о соответствии/несоответствии заявок участников закупки </w:t>
      </w:r>
    </w:p>
    <w:p>
      <w:pPr>
        <w:pStyle w:val="Normal"/>
        <w:jc w:val="center"/>
        <w:rPr/>
      </w:pPr>
      <w:r>
        <w:rPr/>
        <w:t>требованиям документации об аукционе</w:t>
      </w:r>
    </w:p>
    <w:tbl>
      <w:tblPr>
        <w:tblW w:w="10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478"/>
        <w:gridCol w:w="2970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закупки  требованиям документации об аукцио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>
          <w:trHeight w:val="57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 в пункте 5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>
          <w:trHeight w:val="55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 в пункте 5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>
          <w:trHeight w:val="56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>
          <w:trHeight w:val="56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 в пункте 5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Ж.В. Резинкина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_________________О.Л. Омельченк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 «05» июня  2014 г. № 0187300005814000213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укциона в электронной форме на право заключения муниципального контракта на выполнение работ по капитальному ремонту сетей водоотведения от КК-241 до КК-244 по ул. Магистральная в городе Югор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1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4"/>
        <w:gridCol w:w="2267"/>
        <w:gridCol w:w="2267"/>
        <w:gridCol w:w="2267"/>
      </w:tblGrid>
      <w:tr>
        <w:trPr>
          <w:trHeight w:val="168" w:hRule="atLeast"/>
        </w:trPr>
        <w:tc>
          <w:tcPr>
            <w:tcW w:w="5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 / 77118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/ 7690901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Строительно-Монтажное Управление-32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«Югорскэнергогаз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7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24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24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6. Соответствие требованиям, </w:t>
            </w:r>
            <w:r>
              <w:rPr>
                <w:bCs/>
                <w:sz w:val="18"/>
                <w:szCs w:val="18"/>
              </w:rPr>
              <w:t>установленным</w:t>
            </w:r>
            <w:r>
              <w:rPr>
                <w:sz w:val="18"/>
                <w:szCs w:val="18"/>
              </w:rPr>
      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      </w:r>
            <w:r>
              <w:rPr>
                <w:bCs/>
                <w:sz w:val="18"/>
                <w:szCs w:val="18"/>
              </w:rPr>
              <w:t>ом</w:t>
            </w:r>
            <w:r>
              <w:rPr>
                <w:sz w:val="18"/>
                <w:szCs w:val="18"/>
              </w:rPr>
              <w:t xml:space="preserve"> закупки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аличие копии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. Объекты водоснабжения и канализац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видетельство о допуске к работам, которые оказывают влияние на безопасность объектов капитального строительства с обязательным видом работ №0296.02-2013-8622023329-С-228 от 04.04.2013 года 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. Объекты водоснабжения и канализаци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видетельство о допуске к работам, которые оказывают влияние на безопасность объектов капитального строительства с обязательным видом работ №201 от 31.03.2014 год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. Объекты водоснабжения и канализации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07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полном объеме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полном объеме</w:t>
            </w:r>
          </w:p>
        </w:tc>
      </w:tr>
      <w:tr>
        <w:trPr/>
        <w:tc>
          <w:tcPr>
            <w:tcW w:w="59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. Начальная (максимальная) цена контракта –</w:t>
            </w:r>
            <w:r>
              <w:rPr>
                <w:b/>
                <w:sz w:val="18"/>
                <w:szCs w:val="18"/>
              </w:rPr>
              <w:t xml:space="preserve"> 995 996 рублей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0. Предложенная цена контракт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86 036,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991 016,02</w:t>
            </w:r>
          </w:p>
        </w:tc>
      </w:tr>
      <w:tr>
        <w:trPr>
          <w:trHeight w:val="247" w:hRule="atLeast"/>
        </w:trPr>
        <w:tc>
          <w:tcPr>
            <w:tcW w:w="595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. Номер по ранжированию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7:00Z</dcterms:created>
  <dc:creator>Абдуллаева Ольга Сергеевна</dc:creator>
  <dc:description/>
  <cp:keywords/>
  <dc:language>en-US</dc:language>
  <cp:lastModifiedBy>Zaharova</cp:lastModifiedBy>
  <cp:lastPrinted>2014-06-05T08:59:00Z</cp:lastPrinted>
  <dcterms:modified xsi:type="dcterms:W3CDTF">2014-06-05T03:01:00Z</dcterms:modified>
  <cp:revision>5</cp:revision>
  <dc:subject/>
  <dc:title/>
</cp:coreProperties>
</file>