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  <w:t xml:space="preserve">Часть </w:t>
      </w:r>
      <w:r>
        <w:rPr>
          <w:rFonts w:eastAsia="Arial" w:cs="Times New Roman" w:ascii="Times New Roman" w:hAnsi="Times New Roman"/>
          <w:b/>
          <w:bCs/>
          <w:kern w:val="2"/>
          <w:lang w:val="en-US" w:eastAsia="ar-SA"/>
        </w:rPr>
        <w:t>II</w:t>
      </w:r>
      <w:r>
        <w:rPr>
          <w:rFonts w:eastAsia="Arial" w:cs="Times New Roman" w:ascii="Times New Roman" w:hAnsi="Times New Roman"/>
          <w:b/>
          <w:bCs/>
          <w:kern w:val="2"/>
          <w:lang w:eastAsia="ar-SA"/>
        </w:rPr>
        <w:t>. ТЕХНИЧЕСКОЕ ЗАДАНИЕ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 муниципального контракта:  </w:t>
      </w:r>
      <w:r>
        <w:rPr>
          <w:rFonts w:eastAsia="Times New Roman" w:cs="Times New Roman" w:ascii="Times New Roman" w:hAnsi="Times New Roman"/>
          <w:lang w:eastAsia="ru-RU"/>
        </w:rPr>
        <w:t>оказание услуг по осуществлению деятельности по обращению с животными без владельцев на территории города Югорска в 2021 году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ь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гуманного отношения к животным без владельцев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казания помощи животным, находящимся в опасном для их жизни состоянии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возврата потерявшихся животных их владель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ab/>
        <w:t>Места выполнения рабо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Ханты - Мансийский автономный округ — Югра, территория города Югорска</w:t>
      </w:r>
      <w:r>
        <w:rPr>
          <w:rFonts w:eastAsia="Times New Roman" w:cs="Times New Roman" w:ascii="Times New Roman" w:hAnsi="Times New Roman"/>
          <w:kern w:val="2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ab/>
        <w:t>Сроки выполнения работ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 начало: с даты заключения муниципального контракт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 окончание: 31.12.2020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ab/>
        <w:tab/>
      </w:r>
      <w:r>
        <w:rPr>
          <w:rFonts w:eastAsia="Times New Roman" w:cs="Times New Roman" w:ascii="Times New Roman" w:hAnsi="Times New Roman"/>
          <w:kern w:val="2"/>
          <w:lang w:eastAsia="ar-SA"/>
        </w:rPr>
        <w:t>Начальная (максимальная) цена контракта, начальная сумма цен указанных единиц и максимальное значение цены контракта включает в себя стоимость работ в полном объеме, соответствующих условиям Контракта по качеству и объему, затраты на страхование, уплату налогов, таможенные пошлины, сборы и другие обязательные платежи</w:t>
      </w:r>
      <w:r>
        <w:rPr>
          <w:rFonts w:cs="Times New Roman" w:ascii="Times New Roman" w:hAnsi="Times New Roman"/>
          <w:bCs/>
        </w:rPr>
        <w:t>, включая НДС либо без НДС</w:t>
      </w:r>
      <w:r>
        <w:rPr>
          <w:rFonts w:eastAsia="Times New Roman" w:cs="Times New Roman" w:ascii="Times New Roman" w:hAnsi="Times New Roman"/>
          <w:kern w:val="2"/>
          <w:lang w:eastAsia="ar-SA"/>
        </w:rPr>
        <w:t>, а также расходы на транспортировку рабочих, стоимость расходных и иных материалов, необходимых для выполнения работ; 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Объем оказываемых услуг определяется фактической потребностью Заказчика/населения. Оплата осуществляется по цене единицы услуги, исходя из объема фактически оказанной услуги, по цене каждого вида услуг, исходя из количества услуг, но в размере, не превышающем максимальное значение цены контрак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 Исполнитель оказывает услуги по отлову, транспортировке, учёту, содержанию, вакцинации, стерилизации, мечению (маркированию), по заявкам (по форме приложения №1 к Техническому заданию) от Заказчика, населения и организаций всех форм собственности о необходимости проведения отлова животных без владельцев (заявки, поступившие по телефону, письменные обращения, обращения в электронной форме). В соответствии с действующим законодательством при наличии оснований предусмотренных частью 11 статьи 16 ФЗ 498 от 27.12.2018 г. осуществляется умерщвление(медикаментозная эвтаназия) и утилизация живот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ое изложение условий контракта, содержащее наименование объекта закупк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/>
        <w:t>Сведения об оказываемых услугах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31"/>
        <w:gridCol w:w="1389"/>
        <w:gridCol w:w="194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цена единицы услуги, рублей</w:t>
            </w:r>
          </w:p>
        </w:tc>
      </w:tr>
      <w:tr>
        <w:trPr>
          <w:trHeight w:val="9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ов и транспортировка одного животного без владельца в при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графика по отлову, прием устных и письменных заяв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видеозаписи процесса от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жителей города о дате, времени и месте проведения от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ов с применением препар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б отловленных животных, работа в ТИС Ю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ичный осмотр одного животных, поступивших в при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животного при двукратном кормлении в сутки в приюте на период карантина (в течение 10 календарных дн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цинация животных против бешенства и иных заболеваний, опасных для человека и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рилизация (кастрация) животны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ание животных неснимаемыми и/или несмываемыми метками (бирками, клипсами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животных в сутки в приюте в послеоперационный период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ец – 5 суток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ка – 14 су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т и регистрация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приютах для животных и содержание в них одного животного без владельцев в сутки, </w:t>
            </w:r>
            <w:r>
              <w:rPr>
                <w:rFonts w:cs="Times New Roman" w:ascii="Times New Roman" w:hAnsi="Times New Roman"/>
              </w:rPr>
              <w:t>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 (на период действия контрак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ировка и возврат на прежние места обитания маркированных, вакцинированных и стерилизованных животных без владельцев, не проявляющих немотивированной агрессивности, видеофикс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дикаментозная эвтаназия животных без владельцев, в случае, предусмотренном п. 11 ст. 16 Федерального закона «Об ответственном обращении с животными и о внесении изменений в законодательные акты Российской Федерации» от 27.12.2018 № 498-Ф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илизация биологических отходов животных без владельцев (в том числе подобранных трупов животных на территории муниципального образования). Содержание и эксплуатация Яма «Беккар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данных в ГИС «Меркур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сумма цен единиц работ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234,00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значение цены контракта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112 200,00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Оказание Услуг осуществляется Исполнителем в соответствии с требованиями нормативных правовых актов,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государственных стандартов, санитарных норм и правил, действующих в отношении данного вида услуг, в том числе:</w:t>
      </w:r>
      <w:r>
        <w:rPr>
          <w:rFonts w:eastAsia="Times New Roman" w:cs="Times New Roman" w:ascii="Times New Roman" w:hAnsi="Times New Roman"/>
          <w:kern w:val="2"/>
          <w:lang w:eastAsia="ru-RU"/>
        </w:rPr>
        <w:tab/>
      </w:r>
    </w:p>
    <w:p>
      <w:pPr>
        <w:pStyle w:val="Normal"/>
        <w:suppressLineNumbers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Закон Российской Федерации от 14.05.1993 № 4979-1 «О ветеринарии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- Федеральный закон от 30.03.1999 № 52-ФЗ «О санитарно-эпидемиологическом благополучии населения»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 Федеральный закон от 10.01.2002 № 7-ФЗ «Об охране окружающей среды»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анитарные правила СП 3.1.096-96 и Ветеринарные правила ВП 13.3.1103-96 «Профилактика и борьба с заразными болезнями, общими для человека и животных. Бешенство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П 3.1.7.2627-10 «Профилактика бешенства среди людей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Закон Ханты-Мансийского автономного округа – Югры от 10.12.2019 №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становление Правительства Ханты-Мансийского автономного округа - Югры от 10.04.2020 № 118-п «О порядке организации деятельности приютов для животных в Ханты-Мансийском автономном округе – Югре и норм содержания животных в них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становление Правительства Ханты-Мансийского АО Югры от 27.12.2019 № 550-п «О порядке осуществления деятельности по обращению с животными без владельцев в Ханты-Мансийском автономном округе – Югре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Законом Ханты-Мансийского автономного округа - Югры от 18.10.2019 № 60-оз «О регулировании отдельных отношений в области обращения с животными на территории Ханты - Мансийского автономного округа-Югры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риказ ветеринарной службы Ханты-Мансийского автономного округа – Югры от 13.05.2020 №23-ПР-77-ОД "Об утверждении форм документов, связанных с реализацией постановления Правительства Ханты-Мансийского автономного округа – Югры от 10 апреля 2020 года №118-П «О порядке организации деятельности приютов для животных в Ханты-Мансийском автономном округе – Югре и норм содержания в них»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становление Правительства Ханты-Мансийского автономного округа – Югры от 03.07.2020 №278-П "О дополнительных сведений о поступивших в приют животных в Ханты-Мансийском автономном округе – Югре животных без владельцев и животных, от права собственности на которых владельцы отказались, и порядке размещения этих сведений в информационно-телекоммуникационной сети Интернет"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«Гражданский кодекс Российской Федерации (часть первая)» от 30.11.1994 № 51-ФЗ (ред. от 16.12.2019)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ГОСТ Р 57014-2016 «Национальный стандарт Российской Федерации. Услуги для непродуктивных животных. Услуги по временному содержанию непродуктивных животных. Общие требования» (утв. и введен в действие Приказом Росстандарта от 20.07.2016 № 859-ст);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ГОСТ Р 58090-2018 «Клиническое обследование непродуктивных животных. Общие требования»;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ГОСТ Р 58784-2019 «Услуги для непродуктивных животных. Отлов и транспортирование животных без владельца. Общие требования» (действует с 01.05.2020);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ГОСТ Р 58437-2019 «Экспертиза качества лечебно-диагностических ветеринарных услуг. Общие требования»;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ГОСТ Р 55634-2013 «Услуги для непродуктивных животных. Общие требования к объектам ветеринарной деятельности».</w:t>
      </w:r>
    </w:p>
    <w:p>
      <w:pPr>
        <w:pStyle w:val="Normal"/>
        <w:numPr>
          <w:ilvl w:val="1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ые документы, регламентирующие и разъясняющие вопросы выполнения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бот по муниципальному контракту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5. 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, либо с последующим содержанием в приюте агрессивных животных, чей возврат в прежнее место обитания не возможен в сответствии с пунктом 59 постановления Правительства Ханты-Мансийского АО - Югры от 10.04.2020г. № 118-п «О порядке организации деятельности приютов для животных в Ханты-Мансийском автономном округе - Югре и норм содержания животных в них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лов животных без владельцев их транспортировка и передача в приюты для живо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 Исполнитель несет ответственность за жизнь и здоровье животных без владельцев при их отлове, транспортировке и передаче в прию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 отловом животного без владельца понимается процедура изъятия животного из среды обитания и помещение путем транспортировки в при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ов животных без владельцев может быть плановым и вынужд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огласованию с органом местного самоуправления городского округа исполнитель разрабатывает и утверждает план-граф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лановый отлов осуществляется в соответствии с графиком отлова животных на территории города Югорска (приложение № 9 к Техническому заданию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ный план-график подлежит размещению на официальном сайте органа местного самоуправления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ов животных без владельцев осуществляется способами и техническими приспособлениями, не приводящими к увечьям, травмам или гибели живо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и информируют граждан о дате, времени и месте проведения плановых мероприятий по отлову животных без владельцев не менее чем за два дня до их нач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нужденный отлов осуществляется по устным или письменным обращениям (заявлениям) юридических лиц, индивидуальных предпринимателей и граждан в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лов особей производится в течение 3 (трёх) календарных дней (в течение суток в случае экстренной заявки) с момента поступления заявки в порядке, предусмотренном муниципальным контрактом и настоящим Техническим зад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 Заявки на отлов животных без владельцев направляются Исполнителю от заказчика, населения и организаций всех форм собственности. Заявки, поступившие письменно, по телефону</w:t>
      </w: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 или на электронный адрес, указанный в Контракте, подлежат обязательной регистрации в журнале регистрации заявок (Приложение № 5 к настоящему Техническому заданию) с указанием контактных данны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- для юридических лиц – организационно-правовая форма и наименование, адрес организации, фамилия, имя, отчество руководителя, контактный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- для физических лиц – фамилия, имя, отчество, адрес заявителя, контактный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- вид и количество животных без владельцев, их местонахожде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Страницы журнала регистрации заявок должны быть прошиты и пронумерованы, количество страниц в журнале должно быть заверено подписью руководителя Исполнителя и печатью (при налич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ные без владельцев должны отлавливаться только живыми и неповрежден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Исполнитель обеспечивает защиту персональных данных заявителей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3 В ходе проведения мероприятий по отлову запре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отлов в присутствии несовершеннолетних и в местах массового скопления людей, за исключением случаев, когда поведение животных без владельцев угрожает жизни и здоровью челове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совершение иных действий (бездействий), нарушающих требования законодательства Российской Федерации по обеспечению безопасности населения и ответственного обращения с животны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 При отлове животных без владельцев исполнитель мероприятия должен соблюдать следующие требов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исполнитель обязан вести видеозапись процесса отлова животных без владельцев, процесса возврата животных без владельцев к месту прежнего обитания, хранить их не менее одного года и бесплатно предоставлять по требованию Заказчика копии этих видеозаписей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в сроки, предусмотренные государственным (муниципальным) контрактом на оказание  соответствующих услуг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исполнитель несёт ответственность за жизнь и здоровье отлавливаемых живот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ов животных осуществляется гуманными методами, исключающими нанесения животным увечий,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ённых к применению Россельхознадзором Российской Федерации и его территориальными органами. В случае гибели животного при отлове, такая услуга признается услугой ненадлежащего качества и оплате не подлеж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 Автотранспортное средство для транспортировки животных без владельцев должно соответствовать пункту 11 главы 2  постановления Правительства Ханты-Мансийского АО - Югры от 27.12. 2019 г. № 550-п «О порядке осуществления деятельности по обращению с животными без владельцев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 Организация ведет учет животных без владельцев, отловленных и транспортированных в приюты, животных без владельцев, возвращенных на прежние места обитания, хранит учетные сведения,  по форме согласно приложению № 7 к настоящему Техническому зада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 Отловленные животные без владельцев подлежат передаче в приют в течение одного дня с даты их от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8. Исполнитель ежемесячн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ередает Заказчику: карточки учета </w:t>
      </w:r>
      <w:r>
        <w:rPr>
          <w:rFonts w:eastAsia="Times New Roman" w:cs="Times New Roman" w:ascii="Times New Roman" w:hAnsi="Times New Roman"/>
          <w:lang w:eastAsia="ru-RU"/>
        </w:rPr>
        <w:t>животных без владельце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акты возврата </w:t>
      </w:r>
      <w:r>
        <w:rPr>
          <w:rFonts w:eastAsia="Times New Roman" w:cs="Times New Roman" w:ascii="Times New Roman" w:hAnsi="Times New Roman"/>
          <w:lang w:eastAsia="ru-RU"/>
        </w:rPr>
        <w:t>животных без владельце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журнал учета </w:t>
      </w:r>
      <w:r>
        <w:rPr>
          <w:rFonts w:eastAsia="Times New Roman" w:cs="Times New Roman" w:ascii="Times New Roman" w:hAnsi="Times New Roman"/>
          <w:lang w:eastAsia="ru-RU"/>
        </w:rPr>
        <w:t>животных без владельце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акты приема-передачи животных, акты об эвтаназии или гибели животного без владельцев в приют, журнал учета случаев эвтаназии или гибели животных в приюте для животных, журнал регистрации заявок на отлов животных без владельцев, акт выполненных работ, графики отлова, заключения о клиническом состоянии животных без владельцев, оформленные в ходе исполнения муниципального контракта, которые хранятся Заказчиком в течение одного года после завершения контрак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9. После завершения в приюте мероприятий по стерилизации, маркированию, карантинированию, лечению (при необходимости), вакцинации животные без владельцев, не возвращенные владельцам, не переданные новым владельцам, подлежат возврату на прежние места обитания, за исключением животных, указанных в пункте 59 постановления Правительства Ханты-Мансийского АО - Югры от 10.04. 2020 г. № 118-п «О порядке организации деятельности приютов для животных в Ханты-Мансийском автономном округе - Югре и норм содержания животных в них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ют принимает животных от юридических лиц или индивидуальных предпринимателей, осуществляющих отлов животных, которые не имеют владельцев или владельцы которых неизвестны, в том числе их транспортировку и передачу в прию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ют вправе отказать в приеме животных при отсутствии в нем свободных мес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ступлении животного сотрудник приюта составляет соответствующий акт приема-передачи животного в приют по форме, утвержденной уполномоченным органом в области ветеринарии (приложение № 3 к ТЗ). Акт приема-передачи животного в приют подписывают сотрудник приюта и лицо, доставившее животное в прию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ень регистрации в журнале поступившее животное подлежит осмотру специалистом в области ветеринарии, который заносит результаты в карточку учета животного без владельца по форме, утвержденной уполномоченным органом в области ветеринарии (приложение № 4 к ТЗ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осмотром животное, с целью обеспечения безопасности человека и животного, должно быть зафиксировано. Выбор способа фиксации зависит от вида, пола, возраста, темперамента животного и определяется ветеринарным врачом на мес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ращении владельца приют возвращает животное. Исполнитель передает отловленных животных, имеющих на ошейниках или иных предметах (в том числе чипах, метках) сведения об их владельцах, таковым в срок не позднее 10 дней с даты установления сведений о н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нитарная обработка, в том числе дезинфекция помещений приюта, специального автомобиля, средств для отлова, осуществляе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при осмотре установлено, что поступившее животное имеет на ошейнике или иных предметах (в том числе чипах, метках) сведения о его владельце, приют в течение 2 календарных дней со дня поступления животного извещает владельца о его местонахождении по почтовому адресу и (или) телефону, и (или) электронной почте либо заявляет о факте поступления животного, имеющего признаки наличия владельца,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 услуг в отношении агрессивных особей такой же как и для не проявляющих агрессии, за исключением возврата на прежнее место обита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озврат потерявшихся животных их владельц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 Отловленные и помещенные в приюты животные, имеющие на ошейниках или иных предметах сведения о владельцах, подлежат возврату их владельца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 Для возврата животного его владелец обязан предъявить документ, удостоверяющий личность, а также заявление, содержащее описание указанного животного (Приложение № 8 к ТЗ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 В случае отсутствия у животного на ошейнике или иных предметах (в том числе чипе, метке) сведений о его владельце последний для возврата такого животного обязан предоставить иные доказательства, подтверждающие, что животное принадлежит ему на праве собственности или ином законном основании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доказательствам, подтверждающим, что животное принадлежит владельцу на праве собственности или ином законном основании, относятся: ветеринарный паспорт или фотографии с данным животным, письменные или устные пояснения лиц, которые могут подтвердить факт принадлежности поступившего животного владельцу, а также иные доказательства, подтверждающие факт принадлежности животного владельц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 Передача животного владельцу осуществляется по акту приема-передачи или иному документу, подтверждающему факт указанной передачи, в день поступления в приют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озврата потерявшегося животного собственнику Исполнитель мероприятий имеет право на возмещение его собственником необходимых расходов, связанных с содержанием животных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 Передача животных без владельцев новым владельцам осуществляется по акту приема-передачи или иному документу, подтверждающему факт указанной пере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 передачи животного владельцу в отношении животного проводятся мероприятия в соответствии с пунктами 35, 36 постановления Правительства Ханты-Мансийского АО - Югры от 10.04. 2020 г. № 118-п «О порядке организации деятельности приютов для животных в Ханты-Мансийском автономном округе - Югре и норм содержания животных в них», за исключением маркирования и стери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 Возврат потерявшегося животного его владельцу не осуществляется в случае, если указанное животное является носителем возбудителей особо опасных болезней животных, включенных в Приказ Министерства сельского хозяйства Российской Федерации от 19.12.2011 № 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. Возврат потерявшегося животного, в случае если оно является носителем возбудителей особо опасных болезней животных, включенных в вышеуказанный приказ,  его владельцу не осуществляется при условии введения официального карантина на территории города Югорска. Указанные животные подлежат отчужден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Возврат животных без владельцев на прежние места обит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 Профилактические, диагностические и лечебные мероприятия в отношении животных осуществляет специалист в области ветерина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 После завершения в приюте мероприятий по стерилизации, маркированию, карантинированию, лечению (при необходимости), вакцинации животные без владельцев, не возвращенные владельцам, не переданные новым владельцам, подлежат возврату на прежние места обитания, за исключением живот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огут быть возвращены на прежние места обитания: животные, проявляющие немотивированную агрессивность, которая установлена специалистом в области ветеринарии, а также собаки определенных пород, их гибриды и иные собаки, представляющие потенциальную опасность для жизни и здоровья человека, согласно перечню потенциально опасных собак, утвержденному постановлением Правительства Российской Федерации от 29 июля 2019 года № 974. Такие животные содержатся в приюте до наступления естественной смерти или до момента передачи таких животных новым владельц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Возврат животных без владельцев на прежние места обитания выполняет Исполнитель мероприятий, осуществляющий отлов животных без владель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 В день возврата животных без владельцев на прежние места обитания из приюта уполномоченным представителем Исполнителя, осуществляющим отлов животных без владельцев, составляется акт возврата животных без владельцев на прежние места обитания (приложение № 10 к ТЗ). Факт возврата животных без владельцев на прежние места обитания удостоверяется отметкой уполномоченного представителя Исполнителя, осуществляющего отлов животных без владельцев, в акте возвра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При возврате животных без владельцев на прежние места обитания Исполнители мероприятий, осуществляющие отлов животных без владельцев, обязаны вести видеозапись процесса возврата животных без владельцев и бесплатно представлять по требованию Заказчика копии этой видеозаписи. Видеозапись должна позволять однозначно идентифицировать заснятые событ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5. Транспортировка животных без владельцев </w:t>
      </w:r>
      <w:r>
        <w:rPr>
          <w:rFonts w:eastAsia="Times New Roman" w:cs="Times New Roman" w:ascii="Times New Roman" w:hAnsi="Times New Roman"/>
          <w:bCs/>
          <w:lang w:eastAsia="ru-RU"/>
        </w:rPr>
        <w:t>на прежние места обитания</w:t>
      </w:r>
      <w:r>
        <w:rPr>
          <w:rFonts w:eastAsia="Times New Roman" w:cs="Times New Roman" w:ascii="Times New Roman" w:hAnsi="Times New Roman"/>
          <w:lang w:eastAsia="ru-RU"/>
        </w:rPr>
        <w:t xml:space="preserve"> осуществляется в соответствии с требованиями, предусмотренными Техническим зада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Учёт животных без владель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Учет животных без владельцев, отловленных и транспортированных в приюты, животных без владельцев, возвращенных на прежние места обитания, производится Исполнителем путем оформления карточки учета животного без владельца на бумажном и электронных носителях (приложение № 4 к ТЗ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2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Исполнитель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едет журнал по учету животных, поступающих в приют (приложение № 7 к ТЗ). Внесение осуществляется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день поступления животного без владельца в приемн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3. В течение суток со дня поступления или выбытия животное подлежит регистрации в журнале учета поступивших в приют животных (далее - журнал) по форме, утвержденной уполномоченным органом в области ветеринарии. Журнал оформляется на бумажном носителе или в электронном виде. Журнал на бумажном носителе хранится в течение 5 лет со дня окончания календарного года, в течение которого осуществлялось его ве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4.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(отлов животных, их размещение в приюте и содержание, учет, стерилизация, вакцинация, выпуск в прежние места обитания и прочие) в территориальную информационную систему Югры "Единая информационная база домашних и животных без владельцев" (далее – ТИС Югры). Данные вносятся в ТИС Югры, в течении 1 рабочего дня с момента проведения мероприя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Умерщвление (медикаментозная эвтаназия) и утилизация трупов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 Гуманная эвтаназия осуществляется по результатам клинического осмотра живот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, 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 специалистом в области ветеринарии гуманными методами, гарантирующими быструю и безболезненную смерть,  при этом заполняется акт эвтаназии / гибели животного по форме, согласно приложению № 2 и информация вносится в журнал учёта случаев эвтаназии/ гибели животных по форме, согласно приложению № 6 к настоящему Техническому зад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 В целях гуманного обращения с животными должны выбираться наименее травматичные методы введения препаратов с учетом размеров, физиологических и анатомических особенностей животного. Выбранный метод эвтаназии должен вызывать потерю сознания путем погружения в глубокий наркоз, а затем вызывать смерть посредством остановки сердца или прекращения работы центра дыхания. Запрещается умерщвление животного в бодрствующем состоянии, а также на виду у других животных. Специалист в области ветеринарии, выполнивший эвтаназию, должен удостовериться в том, что животное умерщ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 После проведения умерщвления животного должна осуществляться тщательная уборка помещения, в котором проводилось умерщ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 Обращение с биологическими отходами осуществляет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 13-7-2/46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 Незаконное (необоснованное, массовое) умерщвление животных Исполнителем влечет расторжение контракта Заказчиком, в связи с существенным нарушением условий контракта и применение к недобросовестному Исполнителю предусмотренных контрактом штрафных санкций.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. 245 УК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работам в приютах животных без владельцев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 Содержание животных в приюте осуществляется согласно следующим нормам: Федерального закона № 498-ФЗ от 27.12.2018 года «Об ответственном обращении с животными и о внесении изменений в отдельные законодательные акты российской федерации», Закона ХМАО-Югры от 10.12.2019 №89-оз «О наделении органов местного самоуправления муниципальных образований ХМАО-Югры отдельным государственным полномочием ХМАО-Югры по организации мероприятий при осуществлении деятельности по обращению с животными без владельцев», Закона ХМАО-Югры от 18.10.2019 №60-оз «О регулировании отдельных отношений в области обращения с животными на территории Ханты-Мансийского автономного округа - Югры»; Постановления Правительства ХМАО-Югры от 27.12.2019 №550-п «О порядке осуществления деятельности по обращению с животными без владельцев в ХМАО-Югре», Постановлению Правительства Российской Федерации от 23 ноября 2019 года № 1504 «Об утверждении методических указаний по организации деятельности приютов для животных и установлению норм содержания животных в них»;  Постановлению Правительства Российской Федерации от 27 июня 2019 г. №819 «Об утверждении перечня случаев, при которых допускаются содержание и использование животных, включенных в перечень животных, запрещённых к содержанию»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ройство и оборудование приюта должны соответствовать постановлению Правительства ХМАО - Югры от 10.04.2020 №118-п «О порядке организации деятельности приютов для животных в Ханты-Мансийском автономном округе - Югре и нормах содержания животных в них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 Мероприятия по кормлению, поению, выгулу животных и уходу за ними, а также мероприятий по уборке, дезинфекции, дезинсекции и дератизации помещений приюта, обращение с биологическими отходами осуществляется в соответсвии с главой 5 постановления Правительства ХМАО - Югры от 10.04.2020 №118-п «О порядке организации деятельности приютов для животных в Ханты-Мансийском автономном округе - Югре и нормах содержания животных в ни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 Исполнитель обязан при необходимости осуществить собственными силами прием и транспортировку в Приют невостребованных животных, находящихся в Приюте у предыдущей подрядной организации, указанной Заказчиком, для дальнейшего оказания услуг по проведению мероприятий по обращению с животными без владельца, с обязательным оформлением акта приема-передачи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  К настоящему техническому заданию прилагаются и являются его неотъемлемыми частями следующие при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ление на отлов животных без владельцев (Приложение №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об эвтаназии или гибели животного без владельцев (Приложение №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приема-передачи отловленных  животных без владельцев в приют (Приложение №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рточка учёта животного без владельцев (Приложение №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урнал регистрации заявок на отлов животных без владельцев (Приложение №5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урнал учета случаев эвтаназии или гибели животных в приюте для животных (Приложение №6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Журнал учета животных, поступивших в приют для животных  (Приложение №7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ление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8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фик отлова животных (Приложение №9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возврата животных без владельцев на прежние места обитания (Приложение №10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приемки выполненных работ (Приложение № 1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8216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у: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кого: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я юридических лиц: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.И.О. руководителя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ефон руководителя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ля физических лиц:                                                                                                                                                     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заявителя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заявителя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 отлов </w:t>
      </w:r>
      <w:r>
        <w:rPr>
          <w:rFonts w:eastAsia="Times New Roman" w:cs="Times New Roman" w:ascii="Times New Roman" w:hAnsi="Times New Roman"/>
          <w:b/>
          <w:lang w:eastAsia="ru-RU"/>
        </w:rPr>
        <w:t>животных без владельцев</w:t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1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(указать вид </w:t>
      </w:r>
      <w:r>
        <w:rPr>
          <w:rFonts w:eastAsia="Times New Roman" w:cs="Times New Roman" w:ascii="Times New Roman" w:hAnsi="Times New Roman"/>
          <w:i/>
          <w:lang w:eastAsia="ru-RU"/>
        </w:rPr>
        <w:t>животных без владельце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, количество </w:t>
      </w:r>
      <w:r>
        <w:rPr>
          <w:rFonts w:eastAsia="Times New Roman" w:cs="Times New Roman" w:ascii="Times New Roman" w:hAnsi="Times New Roman"/>
          <w:i/>
          <w:lang w:eastAsia="ru-RU"/>
        </w:rPr>
        <w:t>животных без владельце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, их приметы, местонахождение, время обнаруж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                                                       ____________                     _______________</w:t>
      </w:r>
    </w:p>
    <w:p>
      <w:pPr>
        <w:pStyle w:val="Normal"/>
        <w:tabs>
          <w:tab w:val="clear" w:pos="708"/>
          <w:tab w:val="left" w:pos="5760" w:leader="none"/>
          <w:tab w:val="left" w:pos="75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 руководителя организации                                                    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бо фамилия, имя, отчество физического лица)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851" w:right="709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» ___________ 2021 год</w:t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№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ЭВТАНАЗИИ ИЛИ ГИБЕЛИ (ПАДЕЖА) ЖИВОТНОГО БЕЗ ВЛАДЕЛЬЦ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________________________                                    "___" _____________ 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_______________, ФИО руководителя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животного: собака, щенок, кошка, котенок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онная метка (способ и место нанесения)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очка учета животного N ________________________________ (карточка прилагает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-наряд № ________________ от "___" __________ 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ичины эвтаназии или гибели (падежа)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вскрытия (номер и дата): __________________ (акт вскрытия прилагает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етеринарии ________________________         _____________________________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приюта _________________________       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№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а-передачи отловленных  животных без владельц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и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________________                                                                               "___" 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(организация) 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ившая отлов животных без владельцев, переда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приют для животных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ложенный по адресу 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ет следующих животны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4195"/>
        <w:gridCol w:w="709"/>
        <w:gridCol w:w="893"/>
        <w:gridCol w:w="2152"/>
        <w:gridCol w:w="1162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вотного (собака, щенок, кошка, котен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акта от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ная метка (номер микрочип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учета животного (да/нет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пия акта отлова, карточки учета животного (при наличии) прилагаются.</w:t>
        <w:b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 приюта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(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подпись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(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дпись     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Место для             КАРТОЧКА УЧЕТ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фотографии                 № 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животного            ЖИВОТНОГО БЕЗ ВЛАДЕЛЬЦ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"___" 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риют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приюта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оступления в приют  "____" ___________ 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животного: собака, щенок, кошка, котенок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отлова № _____ от "___" _______ 20__ г.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отлова (с указанием населенного пункта, улицы, микрорайона, наименования дачного, гаражного кооператива, прочее)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ода __________________________________ Пол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крас ____________________  </w:t>
      </w:r>
      <w:r>
        <w:rPr>
          <w:rFonts w:cs="Times New Roman" w:ascii="Times New Roman" w:hAnsi="Times New Roman"/>
        </w:rPr>
        <w:t>примерный возраст</w:t>
      </w:r>
      <w:r>
        <w:rPr>
          <w:rFonts w:eastAsia="Times New Roman"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рсть ______________________ Уш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вост _______________________ Размер, вес животного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ые приметы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онная метка (способ и место нанесения)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клинический осмотр ветеринарным специалистом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 ФИО, должность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линического осмотра 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вакцинации против бешенства "___"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акцины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стерилизации/кастрации  "___"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 ветеринарного специалиста, проводившего стерилизацию/кастрацию  живо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б иных профилактических, лечебных мероприятиях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(Дата, ФИО, должность и подпись специалиста, проводившего провер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выбытия животного из приюта  "___" 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чина  выбытия  животного  из  приюта:  передача новому владельцу, гиб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подчеркнуть) или иное (указать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 для выбытия животного из приюта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ru-RU"/>
        </w:rPr>
        <w:t>(указать название, номер и дату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Р</w:t>
      </w:r>
      <w:r>
        <w:rPr>
          <w:rFonts w:cs="Times New Roman" w:ascii="Times New Roman" w:hAnsi="Times New Roman"/>
        </w:rPr>
        <w:t>уководителя при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лица)                ____________________              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одпись)                                       (расшифровка) </w:t>
      </w:r>
      <w:r>
        <w:rPr>
          <w:rFonts w:eastAsia="Times New Roman" w:cs="Times New Roman" w:ascii="Times New Roman" w:hAnsi="Times New Roman"/>
          <w:sz w:val="1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УРНАЛ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ции заявок на отлов животных без владельце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______"     ______________________________________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именование муниципального образования)    </w:t>
      </w:r>
    </w:p>
    <w:tbl>
      <w:tblPr>
        <w:tblW w:w="15735" w:type="dxa"/>
        <w:jc w:val="left"/>
        <w:tblInd w:w="-7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224"/>
        <w:gridCol w:w="1049"/>
        <w:gridCol w:w="2455"/>
        <w:gridCol w:w="2111"/>
        <w:gridCol w:w="1832"/>
        <w:gridCol w:w="1972"/>
        <w:gridCol w:w="2388"/>
        <w:gridCol w:w="1973"/>
      </w:tblGrid>
      <w:tr>
        <w:trPr>
          <w:trHeight w:val="1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зая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вотного (собака, щенок, кошка, котенок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битания животн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отлова (агрессивное поведение, заяв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трудника, принявшего заяв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ередачи заявки специалист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 заявки (№, дата акта отлов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специалиста, дата снятия с контроля исполн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 (________________________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Par2739"/>
      <w:bookmarkEnd w:id="0"/>
      <w:r>
        <w:rPr>
          <w:rFonts w:eastAsia="Times New Roman" w:cs="Times New Roman" w:ascii="Times New Roman" w:hAnsi="Times New Roman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та случаев эвтаназии или гибели (падежа) живот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июте для животных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991"/>
        <w:gridCol w:w="1277"/>
        <w:gridCol w:w="2126"/>
        <w:gridCol w:w="1701"/>
        <w:gridCol w:w="3118"/>
        <w:gridCol w:w="2552"/>
        <w:gridCol w:w="19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животного (собака/кош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рточки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дентификационной метки, чип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эвтаназии или гибели (паде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эвтаназии или гибели (падеж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ветеринарного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етеринарного специалис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Журнал пронумерован, прошнурован и скреплен подписью руководителя организации или уполномоченного им лица и печа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учета животных, поступивших в приют для животных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2303"/>
        <w:gridCol w:w="2268"/>
        <w:gridCol w:w="992"/>
        <w:gridCol w:w="850"/>
        <w:gridCol w:w="709"/>
        <w:gridCol w:w="851"/>
        <w:gridCol w:w="708"/>
        <w:gridCol w:w="851"/>
        <w:gridCol w:w="992"/>
        <w:gridCol w:w="1559"/>
      </w:tblGrid>
      <w:tr>
        <w:trPr>
          <w:trHeight w:val="9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оступления животног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лов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адр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ичие признаков владельца (ошейник, шлейка, одежда, чип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животн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омер карточки учета, номер и дата введенного </w:t>
            </w:r>
            <w:r>
              <w:rPr>
                <w:rFonts w:cs="Times New Roman" w:ascii="Times New Roman" w:hAnsi="Times New Roman"/>
              </w:rPr>
              <w:t>микрочипа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жив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р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рный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с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ые приме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четная стор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right"/>
        <w:rPr/>
      </w:pPr>
      <w:r>
        <w:rPr/>
        <w:t>Четная сторона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9"/>
        <w:gridCol w:w="2553"/>
        <w:gridCol w:w="1985"/>
        <w:gridCol w:w="2695"/>
        <w:gridCol w:w="2350"/>
        <w:gridCol w:w="11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волье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зультаты ветеринарного осмот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кцинация против бешенства (дата, вид вакц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стерилизации (каст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проверки на проявление немотивированной агрессивности, дат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чины выбыт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отдано владельцу/новому владельцу, на временное содерж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выпущено на прежнее место обитания,</w:t>
            </w:r>
            <w:r>
              <w:rPr>
                <w:rFonts w:eastAsia="Times New Roman" w:cs="Times New Roman" w:ascii="Times New Roman" w:hAnsi="Times New Roman"/>
              </w:rPr>
              <w:t xml:space="preserve"> естественная смерть, эвтаназ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выбытия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2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: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Журнал пронумерован, прошнурован и скреплен подписью руководителя организации или уполномоченного им лица и печатью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мя, отчество (последнее - 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ндивидуального предпринимателя, у котор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аходится отловленное животно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P234"/>
      <w:bookmarkStart w:id="2" w:name="P23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 отчество  (последнее - при  наличии),  для представителя юридического   лица   или   индивидуального  предпринимателя  дополнительно указывается  должность,  наименование  юридического  лица или фамилия, имя, отчество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реквизиты документа, удостоверяющего личност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/телефон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мне мое животное ______________________________________________ (вид живот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_________________________________________________ (присвоенный в приюте для живот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ая метка (№ микрочипа, татуировка, прочее), место и способ ее нанесения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да ________________________________ Пол _____________ Окрас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приметы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_________________________________ Кличка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являюсь собственником, представителем собственника (нужное подчеркнуть) указанного животного на основан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 и реквизиты подтверждающих документов, фотографии, пояснения лиц,  которые  могут подтвердить факт принадлежности отловленного животного владельцу, другие доказ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тери указанного животного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 г.         ___________________ 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специалиста принявшего заявление (документ удостоверяющий личность предоставле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_ г.    __________________      /__________________________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гласно пункта 62 </w:t>
      </w:r>
      <w:r>
        <w:rPr>
          <w:rFonts w:eastAsia="Times New Roman" w:cs="Times New Roman" w:ascii="Times New Roman" w:hAnsi="Times New Roman"/>
          <w:spacing w:val="1"/>
          <w:lang w:eastAsia="ru-RU"/>
        </w:rPr>
        <w:t>Постановления Правительства Ханты-Мансийского автономного округа - Югры от 10 апреля 2020 года N 118-п "О порядке организации деятельности приютов для животных в Ханты-Мансийском автономном округе - Югре и нормы содержания животных в них"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609"/>
        <w:gridCol w:w="3811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 /_________________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подпись                             (Фамилия, И.О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1 год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/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подпись                 (Фамилия 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фик отлова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_________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62"/>
        <w:gridCol w:w="2431"/>
        <w:gridCol w:w="4111"/>
        <w:gridCol w:w="2806"/>
      </w:tblGrid>
      <w:tr>
        <w:trPr>
          <w:trHeight w:val="8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й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  <w:tab w:val="right" w:pos="10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righ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: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right" w:pos="102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right" w:pos="10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righ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righ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ринял в работу 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right" w:pos="102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Техническому заданию</w:t>
      </w:r>
    </w:p>
    <w:p>
      <w:pPr>
        <w:pStyle w:val="Normal"/>
        <w:widowControl w:val="false"/>
        <w:autoSpaceDE w:val="false"/>
        <w:spacing w:lineRule="auto" w:line="24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3" w:name="P257"/>
      <w:bookmarkEnd w:id="3"/>
      <w:r>
        <w:rPr>
          <w:rFonts w:eastAsia="Times New Roman" w:cs="Times New Roman" w:ascii="Times New Roman" w:hAnsi="Times New Roman"/>
          <w:b/>
          <w:lang w:eastAsia="ru-RU"/>
        </w:rPr>
        <w:t>АКТ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ОЗВРАТА ЖИВОТНЫХ БЕЗ ВЛАДЕЛЬЦЕВ НА ПРЕЖНИЕ МЕСТА ОБИТАНИЯ</w:t>
      </w:r>
    </w:p>
    <w:p>
      <w:pPr>
        <w:pStyle w:val="Normal"/>
        <w:widowControl w:val="false"/>
        <w:autoSpaceDE w:val="false"/>
        <w:spacing w:lineRule="auto" w:line="24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"__" ____________ 20_г.                  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но из приюта для животных: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оличество животных)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щено на прежние места обитания животных: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оличество животных)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произведен специалистом (ами) по отлову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, фамилия, имя, отчество специалиста (ов)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метка работника приюта для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фамилия, имя, отчество, штамп)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по отлову животных                                                     _____________     ________________________                  (подпись)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right="42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rPr>
          <w:rFonts w:ascii="Times New Roman" w:hAnsi="Times New Roman" w:eastAsia="Arial" w:cs="Times New Roman"/>
          <w:b/>
          <w:b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rPr>
          <w:rFonts w:ascii="Times New Roman" w:hAnsi="Times New Roman" w:eastAsia="Arial" w:cs="Times New Roman"/>
          <w:b/>
          <w:b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ar-SA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993" w:right="849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рием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осуществлению деятельности по обращению с животными без владельцев на территории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05"/>
        <w:gridCol w:w="979"/>
        <w:gridCol w:w="948"/>
        <w:gridCol w:w="1381"/>
        <w:gridCol w:w="14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за ед.услуги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ов и транспортировка одного животного без владельца в прию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графика по отлову, прием устных и письменных заяв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видеозаписи процесса отл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жителей города о дате, времени и месте проведения отл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ов с применением препар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б отловленных животных, работа в АИС «Домашние животны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ичный осмотр одного животных, поступивших в прию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животного при двукратном кормлении в сутки в приюте на период карантина (в течение 10 календарных дней)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цинация животных против бешенства и иных заболеваний, опасных для человека и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рилизация (кастрация) животны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ание животных неснимаемыми и/или несмываемыми метками (бирками, клипсами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животных в сутки в приюте в послеоперационный период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ец – 5 суток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ка – 14 су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т и регистрация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приютах для животных и содержание в них одного животного без владельцев в сутки, </w:t>
            </w:r>
            <w:r>
              <w:rPr>
                <w:rFonts w:cs="Times New Roman" w:ascii="Times New Roman" w:hAnsi="Times New Roman"/>
              </w:rPr>
              <w:t>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 (на период действия контрак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ировка и возврат на прежние места обитания маркированных, вакцинированных и стерилизованных животных без владельцев, не проявляющих немотивированной агрессивности, видеофикс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дикаментозная эвтаназия животных без владельцев, в случае, предусмотренном п. 11 ст. 16 Федерального закона «Об ответственном обращении с животными и о внесении изменений в законодательные акты Российской Федерации» от 27.12.2018 № 498-ФЗ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илизация биологических отходов животных без владельцев (в том числе подобранных трупов животных на территории муниципального образования). Содержание и эксплуатация Яма «Беккар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данных в ГИС «Меркур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ак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НДС 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992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 должен быть пронумерован, прошнурован и скреплен подписью руководителя организации или уполномоченного им лица и печатью</w:t>
      </w:r>
    </w:p>
    <w:p>
      <w:pPr>
        <w:pStyle w:val="Footnote"/>
        <w:rPr/>
      </w:pPr>
      <w:r>
        <w:rPr/>
        <w:t>Заполняется Исполнителем в одном экземпляре и предоставляется Заказчику по требованию по окончанию срока оказания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rial"/>
    </w:rPr>
  </w:style>
  <w:style w:type="character" w:styleId="WW8Num7z1">
    <w:name w:val="WW8Num7z1"/>
    <w:qFormat/>
    <w:rPr>
      <w:rFonts w:eastAsia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5z1">
    <w:name w:val="WW8Num15z1"/>
    <w:qFormat/>
    <w:rPr>
      <w:rFonts w:eastAsia="Aria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1">
    <w:name w:val="c21"/>
    <w:qFormat/>
    <w:rPr>
      <w:sz w:val="21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8:00Z</dcterms:created>
  <dc:creator>Глухова Марина Евгениевна</dc:creator>
  <dc:description/>
  <cp:keywords/>
  <dc:language>en-US</dc:language>
  <cp:lastModifiedBy>Глухова Марина Евгениевна</cp:lastModifiedBy>
  <cp:lastPrinted>2021-02-11T15:57:00Z</cp:lastPrinted>
  <dcterms:modified xsi:type="dcterms:W3CDTF">2021-02-11T11:01:00Z</dcterms:modified>
  <cp:revision>5</cp:revision>
  <dc:subject/>
  <dc:title/>
</cp:coreProperties>
</file>