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pPr>
      <w:r>
        <w:rPr>
          <w:sz w:val="28"/>
          <w:szCs w:val="28"/>
        </w:rPr>
        <w:t xml:space="preserve">в электронной форме </w:t>
      </w:r>
    </w:p>
    <w:p>
      <w:pPr>
        <w:pStyle w:val="Normal"/>
        <w:snapToGrid w:val="fals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ind w:firstLine="709"/>
        <w:jc w:val="center"/>
        <w:rPr>
          <w:sz w:val="28"/>
          <w:szCs w:val="28"/>
        </w:rPr>
      </w:pPr>
      <w:r>
        <w:rPr>
          <w:sz w:val="28"/>
          <w:szCs w:val="28"/>
        </w:rPr>
        <w:t>на выполнение работ по капитальному ремонту квартального водовода улиц Новая-Монтажников-Снежная-пер. Спортивный  в городе Югорске</w:t>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квартального водовода улиц Новая-Монтажников-Снежная-пер. Спортивный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капитальному ремонту квартального водовода улиц Новая-Монтажников-Снежная-пер. Спортивный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квартал улиц </w:t>
            </w:r>
            <w:r>
              <w:rPr>
                <w:sz w:val="22"/>
                <w:szCs w:val="22"/>
              </w:rPr>
              <w:t>Новая-Монтажников-Снежная-пер. Спортивный</w:t>
            </w:r>
            <w:r>
              <w:rPr>
                <w:color w:val="000000"/>
                <w:sz w:val="22"/>
                <w:szCs w:val="22"/>
              </w:rPr>
              <w:t>.</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5 393 491 (пять миллионов триста девяносто три тысячи четыреста девяносто один) рубль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w:t>
            </w:r>
            <w:r>
              <w:rPr>
                <w:sz w:val="22"/>
                <w:szCs w:val="22"/>
                <w:lang w:val="en-US"/>
              </w:rPr>
              <w:t>6</w:t>
            </w:r>
            <w:r>
              <w:rPr>
                <w:sz w:val="22"/>
                <w:szCs w:val="22"/>
              </w:rPr>
              <w:t>»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w:t>
            </w:r>
            <w:r>
              <w:rPr>
                <w:sz w:val="22"/>
                <w:szCs w:val="22"/>
                <w:lang w:val="en-US"/>
              </w:rPr>
              <w:t>9</w:t>
            </w:r>
            <w:r>
              <w:rPr>
                <w:sz w:val="22"/>
                <w:szCs w:val="22"/>
              </w:rPr>
              <w:t>»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pPr>
            <w:r>
              <w:rPr>
                <w:rFonts w:cs="Times New Roman" w:ascii="Times New Roman" w:hAnsi="Times New Roman"/>
                <w:sz w:val="20"/>
                <w:szCs w:val="20"/>
                <w:shd w:fill="FFFFFF" w:val="clear"/>
              </w:rPr>
              <w:t xml:space="preserve">1) Наличие </w:t>
            </w:r>
            <w:r>
              <w:rPr>
                <w:rFonts w:cs="Times New Roman" w:ascii="Times New Roman" w:hAnsi="Times New Roman"/>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 III. Виды работ по строительству, реконструкции и капитальному ремонту</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1. Монтаж фундаментов и конструкций подземной части зданий и сооружений</w:t>
            </w:r>
          </w:p>
          <w:p>
            <w:pPr>
              <w:pStyle w:val="Normal"/>
              <w:spacing w:before="0" w:after="0"/>
              <w:rPr>
                <w:sz w:val="20"/>
                <w:szCs w:val="20"/>
              </w:rPr>
            </w:pPr>
            <w:bookmarkStart w:id="29" w:name="sub_147"/>
            <w:bookmarkEnd w:id="29"/>
            <w:r>
              <w:rPr>
                <w:sz w:val="20"/>
                <w:szCs w:val="20"/>
              </w:rPr>
              <w:t>12.5. Устройство оклеечной изоляции</w:t>
            </w:r>
          </w:p>
          <w:p>
            <w:pPr>
              <w:pStyle w:val="Normal"/>
              <w:spacing w:before="0" w:after="0"/>
              <w:rPr>
                <w:sz w:val="20"/>
                <w:szCs w:val="20"/>
              </w:rPr>
            </w:pPr>
            <w:bookmarkStart w:id="30" w:name="sub_147"/>
            <w:bookmarkStart w:id="31" w:name="sub_170"/>
            <w:bookmarkStart w:id="32" w:name="sub_174"/>
            <w:bookmarkEnd w:id="30"/>
            <w:bookmarkEnd w:id="31"/>
            <w:bookmarkEnd w:id="32"/>
            <w:r>
              <w:rPr>
                <w:sz w:val="20"/>
                <w:szCs w:val="20"/>
              </w:rPr>
              <w:t>16.1. Укладка трубопроводов водопроводных</w:t>
            </w:r>
          </w:p>
          <w:p>
            <w:pPr>
              <w:pStyle w:val="Normal"/>
              <w:spacing w:before="0" w:after="0"/>
              <w:rPr>
                <w:sz w:val="20"/>
                <w:szCs w:val="20"/>
              </w:rPr>
            </w:pPr>
            <w:bookmarkStart w:id="33" w:name="sub_170"/>
            <w:bookmarkStart w:id="34" w:name="sub_171"/>
            <w:bookmarkEnd w:id="33"/>
            <w:bookmarkEnd w:id="34"/>
            <w:r>
              <w:rPr>
                <w:sz w:val="20"/>
                <w:szCs w:val="20"/>
              </w:rPr>
              <w:t>16.2. Монтаж и демонтаж запорной арматуры и оборудования водопроводных сетей</w:t>
            </w:r>
          </w:p>
          <w:p>
            <w:pPr>
              <w:pStyle w:val="Normal"/>
              <w:spacing w:before="0" w:after="0"/>
              <w:rPr>
                <w:sz w:val="20"/>
                <w:szCs w:val="20"/>
              </w:rPr>
            </w:pPr>
            <w:bookmarkStart w:id="35" w:name="sub_171"/>
            <w:bookmarkStart w:id="36" w:name="sub_172"/>
            <w:bookmarkEnd w:id="35"/>
            <w:bookmarkEnd w:id="36"/>
            <w:r>
              <w:rPr>
                <w:sz w:val="20"/>
                <w:szCs w:val="20"/>
              </w:rPr>
              <w:t>16.3. Устройство водопроводных колодцев, оголовков, гасителей водосборов</w:t>
            </w:r>
          </w:p>
          <w:p>
            <w:pPr>
              <w:pStyle w:val="Normal"/>
              <w:spacing w:before="0" w:after="0"/>
              <w:rPr>
                <w:sz w:val="20"/>
                <w:szCs w:val="20"/>
              </w:rPr>
            </w:pPr>
            <w:bookmarkStart w:id="37" w:name="sub_172"/>
            <w:bookmarkStart w:id="38" w:name="sub_173"/>
            <w:bookmarkEnd w:id="37"/>
            <w:bookmarkEnd w:id="38"/>
            <w:r>
              <w:rPr>
                <w:sz w:val="20"/>
                <w:szCs w:val="20"/>
              </w:rPr>
              <w:t>16.4. Очистка полости и испытание трубопроводов водопровода</w:t>
            </w:r>
          </w:p>
          <w:p>
            <w:pPr>
              <w:pStyle w:val="Normal"/>
              <w:spacing w:before="0" w:after="0"/>
              <w:rPr/>
            </w:pPr>
            <w:bookmarkStart w:id="39" w:name="sub_174"/>
            <w:bookmarkStart w:id="40" w:name="sub_173"/>
            <w:bookmarkStart w:id="41" w:name="sub_175"/>
            <w:bookmarkEnd w:id="39"/>
            <w:bookmarkEnd w:id="40"/>
            <w:r>
              <w:rPr>
                <w:color w:val="000000"/>
                <w:sz w:val="20"/>
                <w:szCs w:val="20"/>
                <w:shd w:fill="FFFFFF" w:val="clear"/>
              </w:rPr>
              <w:t>Или наличие свидетельства о допуске от саморегулируемой организации на выполнение  работ</w:t>
            </w:r>
            <w:bookmarkStart w:id="42" w:name="sub_371"/>
            <w:bookmarkEnd w:id="41"/>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color w:val="FF0000"/>
                <w:sz w:val="20"/>
                <w:szCs w:val="20"/>
                <w:shd w:fill="FFFFFF" w:val="clear"/>
                <w:lang w:val="en-GB"/>
              </w:rPr>
            </w:pPr>
            <w:bookmarkStart w:id="43" w:name="sub_399"/>
            <w:bookmarkEnd w:id="42"/>
            <w:r>
              <w:rPr>
                <w:sz w:val="20"/>
                <w:szCs w:val="20"/>
              </w:rPr>
              <w:t>33.7. Объекты водоснабжения и канализации</w:t>
            </w:r>
            <w:bookmarkEnd w:id="43"/>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shd w:fill="FFFFFF" w:val="clear"/>
                <w:lang w:val="en-GB"/>
              </w:rPr>
            </w:pPr>
            <w:r>
              <w:rPr>
                <w:b/>
                <w:bCs/>
                <w:color w:val="FF0000"/>
                <w:sz w:val="22"/>
                <w:szCs w:val="22"/>
                <w:shd w:fill="FFFFFF" w:val="clea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4"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5" w:name="_Ref119429817"/>
            <w:bookmarkEnd w:id="44"/>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5"/>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14817"/>
            <w:bookmarkStart w:id="47" w:name="_Ref166566393"/>
            <w:bookmarkStart w:id="48" w:name="_Ref166314817"/>
            <w:bookmarkStart w:id="49" w:name="_Ref166566393"/>
            <w:bookmarkEnd w:id="48"/>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50" w:name="_Ref166566297"/>
            <w:bookmarkEnd w:id="50"/>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15159"/>
            <w:bookmarkStart w:id="52" w:name="_Ref166315159"/>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61 804 (сто </w:t>
            </w:r>
            <w:r>
              <w:rPr>
                <w:sz w:val="22"/>
                <w:szCs w:val="22"/>
              </w:rPr>
              <w:t>шестьдесят одна тысяча восемьсот четыре) рубля 73 копейки,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53" w:name="_Ref166315600"/>
            <w:bookmarkStart w:id="54" w:name="_Ref166315233"/>
            <w:bookmarkStart w:id="55" w:name="_Ref166315600"/>
            <w:bookmarkStart w:id="56" w:name="_Ref166315233"/>
            <w:bookmarkEnd w:id="55"/>
            <w:bookmarkEnd w:id="5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7" w:name="_Ref166337491"/>
            <w:bookmarkStart w:id="58" w:name="_Ref166337491"/>
            <w:bookmarkEnd w:id="5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539 349 (пятьсот тридцать девять тысяч триста сорок девять) рублей 10 копеек.</w:t>
            </w:r>
          </w:p>
          <w:p>
            <w:pPr>
              <w:pStyle w:val="Normal"/>
              <w:rPr>
                <w:color w:val="FF0000"/>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pacing w:before="0" w:after="0"/>
              <w:rPr>
                <w:rFonts w:eastAsia="Calibri"/>
                <w:color w:val="FF0000"/>
                <w:sz w:val="22"/>
                <w:szCs w:val="22"/>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color w:val="FF0000"/>
                <w:sz w:val="22"/>
                <w:szCs w:val="22"/>
              </w:rPr>
            </w:pPr>
            <w:r>
              <w:rPr>
                <w:rFonts w:eastAsia="Calibri"/>
                <w:b/>
                <w:bCs/>
                <w:color w:val="FF0000"/>
                <w:sz w:val="22"/>
                <w:szCs w:val="22"/>
              </w:rPr>
            </w:r>
            <w:bookmarkStart w:id="59" w:name="_Ref166315737"/>
            <w:bookmarkStart w:id="60" w:name="_Ref166315737"/>
            <w:bookmarkEnd w:id="6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квартального водовода улиц Новая-Монтажников-Снежная-пер. Спортивный  в городе Югорск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не допуск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1" w:name="_Ref166340053"/>
            <w:bookmarkStart w:id="62" w:name="_Ref166340053"/>
            <w:bookmarkEnd w:id="6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3" w:name="_Ref177795013"/>
            <w:bookmarkStart w:id="64" w:name="_Ref177795013"/>
            <w:bookmarkEnd w:id="64"/>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5" w:name="_Ref248728669"/>
      <w:bookmarkStart w:id="66" w:name="_Ref248562452"/>
      <w:bookmarkStart w:id="67" w:name="_Ref248728669"/>
      <w:bookmarkStart w:id="68"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9" w:name="_Ref248728669"/>
      <w:bookmarkStart w:id="70" w:name="_Ref248562452"/>
      <w:r>
        <w:rPr>
          <w:rFonts w:cs="Times New Roman" w:ascii="Times New Roman" w:hAnsi="Times New Roman"/>
          <w:b/>
          <w:bCs/>
          <w:sz w:val="24"/>
          <w:szCs w:val="24"/>
        </w:rPr>
        <w:t>Часть II. ТЕХНИЧЕСКОЕ ЗАДАНИЕ</w:t>
      </w:r>
      <w:bookmarkStart w:id="71" w:name="_Ref248562863"/>
      <w:bookmarkEnd w:id="69"/>
      <w:bookmarkEnd w:id="70"/>
    </w:p>
    <w:p>
      <w:pPr>
        <w:pStyle w:val="Normal"/>
        <w:jc w:val="center"/>
        <w:rPr>
          <w:b/>
          <w:b/>
          <w:sz w:val="22"/>
          <w:szCs w:val="22"/>
        </w:rPr>
      </w:pPr>
      <w:bookmarkEnd w:id="71"/>
      <w:r>
        <w:rPr>
          <w:sz w:val="22"/>
          <w:szCs w:val="22"/>
        </w:rPr>
        <w:t>на выполнение работ по капитальному ремонту квартального водовода улиц Новая-Монтажников-Снежная-пер. Спортивный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 xml:space="preserve">квартал улиц </w:t>
      </w:r>
      <w:r>
        <w:rPr>
          <w:sz w:val="22"/>
          <w:szCs w:val="22"/>
        </w:rPr>
        <w:t>Новая-Монтажников-Снежная-пер. Спортивный</w:t>
      </w:r>
      <w:r>
        <w:rPr>
          <w:color w:val="000000"/>
        </w:rPr>
        <w:t>.</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lang w:val="en-GB"/>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pPr>
      <w:r>
        <w:rPr>
          <w:color w:val="000000"/>
        </w:rPr>
        <w:t>Объемы, характеристика и перечень работ указаны в Локальном сметном расчете в ценах 2001 года (Приложение №1) и предоставляется отдельным файлом.</w:t>
      </w:r>
    </w:p>
    <w:p>
      <w:pPr>
        <w:pStyle w:val="213"/>
        <w:tabs>
          <w:tab w:val="left" w:pos="360" w:leader="none"/>
          <w:tab w:val="left" w:pos="708" w:leader="none"/>
        </w:tabs>
        <w:spacing w:before="0" w:after="0"/>
        <w:rPr>
          <w:color w:val="000000"/>
        </w:rPr>
      </w:pPr>
      <w:r>
        <w:rPr>
          <w:color w:val="000000"/>
        </w:rPr>
      </w:r>
    </w:p>
    <w:p>
      <w:pPr>
        <w:pStyle w:val="Normal"/>
        <w:shd w:fill="FFFFFF" w:val="clear"/>
        <w:tabs>
          <w:tab w:val="clear" w:pos="709"/>
          <w:tab w:val="left" w:pos="6180" w:leader="none"/>
        </w:tabs>
        <w:ind w:left="-75" w:right="-25" w:hanging="0"/>
        <w:rPr/>
      </w:pPr>
      <w:r>
        <w:rPr>
          <w:color w:val="000000"/>
        </w:rPr>
        <w:t>Характеристика используемого товара указана в приложении №2 технического задания документации об аукционе и предоставляются отдельным файлом.</w:t>
      </w:r>
    </w:p>
    <w:p>
      <w:pPr>
        <w:pStyle w:val="Normal"/>
        <w:shd w:fill="FFFFFF" w:val="clear"/>
        <w:tabs>
          <w:tab w:val="clear" w:pos="709"/>
          <w:tab w:val="left" w:pos="6180" w:leader="none"/>
        </w:tabs>
        <w:spacing w:lineRule="atLeast" w:line="100" w:before="0" w:after="0"/>
        <w:rPr>
          <w:color w:val="000000"/>
        </w:rPr>
      </w:pPr>
      <w:r>
        <w:rPr>
          <w:color w:val="000000"/>
        </w:rPr>
        <w:t>.</w:t>
      </w:r>
    </w:p>
    <w:p>
      <w:pPr>
        <w:pStyle w:val="ConsPlusNormal"/>
        <w:widowControl/>
        <w:tabs>
          <w:tab w:val="clear" w:pos="709"/>
          <w:tab w:val="left" w:pos="3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6"/>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капитальному ремонту квартального водовода улиц Новая-Монтажников-Снежная-пер. Спортивный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Приложение№2)</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 xml:space="preserve"> квартал улиц </w:t>
      </w:r>
      <w:r>
        <w:rPr>
          <w:sz w:val="22"/>
          <w:szCs w:val="22"/>
        </w:rPr>
        <w:t>Новая-Монтажников-Снежная-пер.Спортивный.</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napToGrid w:val="false"/>
        <w:rPr>
          <w:kern w:val="2"/>
          <w:sz w:val="22"/>
          <w:szCs w:val="22"/>
        </w:rPr>
      </w:pPr>
      <w:r>
        <w:rPr>
          <w:sz w:val="22"/>
          <w:szCs w:val="22"/>
        </w:rPr>
        <w:t>1.5. Размер обеспечения исполнения обязательств по контракту 539 349 (пятьсот тридцать девять тысяч триста сорок девять) рублей 10 копеек.</w:t>
      </w:r>
    </w:p>
    <w:p>
      <w:pPr>
        <w:pStyle w:val="Normal"/>
        <w:tabs>
          <w:tab w:val="clear" w:pos="709"/>
          <w:tab w:val="left" w:pos="780" w:leader="none"/>
        </w:tabs>
        <w:spacing w:before="0" w:after="0"/>
        <w:rPr>
          <w:kern w:val="2"/>
          <w:sz w:val="22"/>
          <w:szCs w:val="22"/>
        </w:rPr>
      </w:pPr>
      <w:r>
        <w:rPr>
          <w:kern w:val="2"/>
          <w:sz w:val="22"/>
          <w:szCs w:val="22"/>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30.09.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и схему ремонта сетей тепловодоснабжения с эксплуатирующей организацией ООО «Югорскэнергогаз» и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2"/>
          <w:szCs w:val="22"/>
        </w:rPr>
        <w:t>5.4.Проверяет и согласовывает, предоставленный Подрядчиком  график производства работ, расчет стоимости работ и схему ремонта сетей тепловодоснабжения.</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72" w:name="sub_1111"/>
      <w:bookmarkEnd w:id="72"/>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73" w:name="sub_1111"/>
      <w:bookmarkEnd w:id="73"/>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119"/>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tabs>
          <w:tab w:val="clear" w:pos="709"/>
          <w:tab w:val="left" w:pos="0" w:leader="none"/>
        </w:tabs>
        <w:autoSpaceDE w:val="false"/>
        <w:rPr/>
      </w:pPr>
      <w:r>
        <w:rPr>
          <w:kern w:val="2"/>
          <w:sz w:val="22"/>
          <w:szCs w:val="22"/>
        </w:rPr>
        <w:t xml:space="preserve">10.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sz w:val="22"/>
          <w:szCs w:val="22"/>
        </w:rPr>
      </w:pPr>
      <w:r>
        <w:rPr>
          <w:color w:val="000000"/>
          <w:kern w:val="2"/>
          <w:sz w:val="22"/>
          <w:szCs w:val="22"/>
        </w:rPr>
        <w:t>10.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sz w:val="22"/>
          <w:szCs w:val="22"/>
        </w:rPr>
      </w:pPr>
      <w:r>
        <w:rPr>
          <w:color w:val="000000"/>
          <w:kern w:val="2"/>
          <w:sz w:val="22"/>
          <w:szCs w:val="22"/>
        </w:rPr>
        <w:t xml:space="preserve">10.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sz w:val="22"/>
          <w:szCs w:val="22"/>
        </w:rPr>
        <w:t xml:space="preserve">10.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sz w:val="22"/>
          <w:szCs w:val="22"/>
        </w:rPr>
        <w:t>10.5.</w:t>
      </w:r>
      <w:r>
        <w:rPr>
          <w:kern w:val="2"/>
          <w:sz w:val="22"/>
          <w:szCs w:val="2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sz w:val="22"/>
          <w:szCs w:val="22"/>
        </w:rPr>
      </w:pPr>
      <w:r>
        <w:rPr>
          <w:sz w:val="22"/>
          <w:szCs w:val="22"/>
        </w:rPr>
        <w:t>10.6. Неотъемлемой частью настоящего контракта являются:</w:t>
      </w:r>
    </w:p>
    <w:p>
      <w:pPr>
        <w:pStyle w:val="119"/>
        <w:tabs>
          <w:tab w:val="clear" w:pos="709"/>
          <w:tab w:val="left" w:pos="-104" w:leader="none"/>
          <w:tab w:val="left" w:pos="180" w:leader="none"/>
        </w:tabs>
        <w:spacing w:before="0" w:after="0"/>
        <w:ind w:left="0" w:right="45" w:hanging="0"/>
        <w:rPr>
          <w:sz w:val="22"/>
          <w:szCs w:val="22"/>
        </w:rPr>
      </w:pPr>
      <w:r>
        <w:rPr>
          <w:sz w:val="22"/>
          <w:szCs w:val="22"/>
        </w:rPr>
        <w:t>- график производства работ (Приложение №1);</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 (Приложение№2).</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46"/>
        <w:gridCol w:w="1826"/>
        <w:gridCol w:w="1236"/>
        <w:gridCol w:w="1606"/>
        <w:gridCol w:w="1796"/>
        <w:gridCol w:w="166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4"/>
          <w:footerReference w:type="default" r:id="rId5"/>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74" w:name="RANGE!A5"/>
            <w:r>
              <w:rPr>
                <w:rFonts w:cs="Arial" w:ascii="Arial" w:hAnsi="Arial"/>
                <w:kern w:val="0"/>
                <w:sz w:val="16"/>
                <w:szCs w:val="16"/>
                <w:lang w:eastAsia="ru-RU"/>
              </w:rPr>
              <w:t>- МДС 81-33 2004;</w:t>
            </w:r>
            <w:bookmarkEnd w:id="74"/>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РСТ ХМАО-Югры от02 .04.2013 г. №25</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p>
      <w:pPr>
        <w:pStyle w:val="Normal"/>
        <w:numPr>
          <w:ilvl w:val="0"/>
          <w:numId w:val="0"/>
        </w:numPr>
        <w:suppressAutoHyphens w:val="false"/>
        <w:spacing w:before="0" w:after="0"/>
        <w:jc w:val="center"/>
        <w:outlineLvl w:val="0"/>
        <w:rPr>
          <w:rFonts w:ascii="Arial" w:hAnsi="Arial" w:cs="Arial"/>
          <w:b/>
          <w:b/>
          <w:kern w:val="0"/>
          <w:sz w:val="18"/>
          <w:szCs w:val="18"/>
          <w:lang w:eastAsia="ru-RU"/>
        </w:rPr>
      </w:pPr>
      <w:r>
        <w:rPr>
          <w:rFonts w:cs="Arial" w:ascii="Arial" w:hAnsi="Arial"/>
          <w:b/>
          <w:kern w:val="0"/>
          <w:sz w:val="18"/>
          <w:szCs w:val="18"/>
          <w:lang w:eastAsia="ru-RU"/>
        </w:rPr>
        <w:t>ЛОКАЛЬНЫЙ СМЕТНЫЙ РАСЧЕТ</w:t>
      </w:r>
    </w:p>
    <w:p>
      <w:pPr>
        <w:pStyle w:val="Normal"/>
        <w:numPr>
          <w:ilvl w:val="0"/>
          <w:numId w:val="0"/>
        </w:numPr>
        <w:suppressAutoHyphens w:val="false"/>
        <w:spacing w:before="0" w:after="0"/>
        <w:jc w:val="center"/>
        <w:outlineLvl w:val="0"/>
        <w:rPr>
          <w:rFonts w:ascii="Arial" w:hAnsi="Arial" w:cs="Arial"/>
          <w:b/>
          <w:b/>
          <w:kern w:val="0"/>
          <w:sz w:val="18"/>
          <w:szCs w:val="18"/>
          <w:lang w:eastAsia="ru-RU"/>
        </w:rPr>
      </w:pPr>
      <w:r>
        <w:rPr>
          <w:rFonts w:cs="Arial" w:ascii="Arial" w:hAnsi="Arial"/>
          <w:b/>
          <w:kern w:val="0"/>
          <w:sz w:val="18"/>
          <w:szCs w:val="18"/>
          <w:lang w:eastAsia="ru-RU"/>
        </w:rPr>
        <w:t>КАПИТАЛЬНЫЙ РЕМОНТ КВАРТАЛЬНОГО ВОДОВОДА УЛ.НОВАЯ-УЛ.МОНТАЖНИКОВ-УЛ.СНЕЖНАЯ-ПЕР.СПОРТИВНЫЙ В ГОРОДЕ ЮГОРСКЕ</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Основание: дефектный акт</w:t>
      </w:r>
    </w:p>
    <w:p>
      <w:pPr>
        <w:pStyle w:val="Normal"/>
        <w:numPr>
          <w:ilvl w:val="0"/>
          <w:numId w:val="0"/>
        </w:numPr>
        <w:suppressAutoHyphens w:val="false"/>
        <w:spacing w:before="0" w:after="0"/>
        <w:jc w:val="left"/>
        <w:outlineLvl w:val="0"/>
        <w:rPr/>
      </w:pPr>
      <w:r>
        <w:rPr>
          <w:rFonts w:cs="Arial" w:ascii="Arial" w:hAnsi="Arial"/>
          <w:kern w:val="0"/>
          <w:sz w:val="16"/>
          <w:szCs w:val="16"/>
          <w:lang w:eastAsia="ru-RU"/>
        </w:rPr>
        <w:t>Сметная стоимость строительных работ________________5393,492 тыс. руб.</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редства на оплату труда____________________________160,995 тыс. руб.</w:t>
      </w:r>
    </w:p>
    <w:p>
      <w:pPr>
        <w:pStyle w:val="Normal"/>
        <w:numPr>
          <w:ilvl w:val="0"/>
          <w:numId w:val="0"/>
        </w:numPr>
        <w:suppressAutoHyphens w:val="false"/>
        <w:spacing w:before="0" w:after="0"/>
        <w:jc w:val="left"/>
        <w:outlineLvl w:val="0"/>
        <w:rPr/>
      </w:pPr>
      <w:r>
        <w:rPr>
          <w:rFonts w:cs="Arial" w:ascii="Arial" w:hAnsi="Arial"/>
          <w:kern w:val="0"/>
          <w:sz w:val="16"/>
          <w:szCs w:val="16"/>
          <w:lang w:eastAsia="ru-RU"/>
        </w:rPr>
        <w:t>Сметная трудоемкость______________________________4877,55  чел. час</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оставлена в ценах 2001 г</w:t>
      </w:r>
    </w:p>
    <w:p>
      <w:pPr>
        <w:pStyle w:val="Normal"/>
        <w:numPr>
          <w:ilvl w:val="0"/>
          <w:numId w:val="0"/>
        </w:numPr>
        <w:suppressAutoHyphens w:val="false"/>
        <w:spacing w:before="0" w:after="0"/>
        <w:jc w:val="center"/>
        <w:outlineLvl w:val="0"/>
        <w:rPr>
          <w:rFonts w:ascii="Arial" w:hAnsi="Arial" w:cs="Arial"/>
          <w:kern w:val="0"/>
          <w:sz w:val="16"/>
          <w:szCs w:val="16"/>
          <w:lang w:eastAsia="ru-RU"/>
        </w:rPr>
      </w:pPr>
      <w:r>
        <w:rPr>
          <w:rFonts w:cs="Arial" w:ascii="Arial" w:hAnsi="Arial"/>
          <w:kern w:val="0"/>
          <w:sz w:val="16"/>
          <w:szCs w:val="16"/>
          <w:lang w:eastAsia="ru-RU"/>
        </w:rPr>
      </w:r>
    </w:p>
    <w:tbl>
      <w:tblPr>
        <w:tblW w:w="15425" w:type="dxa"/>
        <w:jc w:val="left"/>
        <w:tblInd w:w="-20" w:type="dxa"/>
        <w:tblLayout w:type="fixed"/>
        <w:tblCellMar>
          <w:top w:w="0" w:type="dxa"/>
          <w:left w:w="108" w:type="dxa"/>
          <w:bottom w:w="0" w:type="dxa"/>
          <w:right w:w="108" w:type="dxa"/>
        </w:tblCellMar>
      </w:tblPr>
      <w:tblGrid>
        <w:gridCol w:w="417"/>
        <w:gridCol w:w="1665"/>
        <w:gridCol w:w="2640"/>
        <w:gridCol w:w="963"/>
        <w:gridCol w:w="973"/>
        <w:gridCol w:w="1356"/>
        <w:gridCol w:w="1158"/>
        <w:gridCol w:w="973"/>
        <w:gridCol w:w="973"/>
        <w:gridCol w:w="1353"/>
        <w:gridCol w:w="1158"/>
        <w:gridCol w:w="915"/>
        <w:gridCol w:w="88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45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6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емляные работы</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03-07</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755,57 руб.): 100%*0.9 от ФОТ (4172,86 руб.)</w:t>
              <w:br/>
              <w:t>СП (1773,47 руб.): 50%*0.85 от ФОТ (4172,86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24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9,37</w:t>
              <w:br/>
              <w:t>233,9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5,43</w:t>
              <w:br/>
              <w:t>917,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85,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7,13</w:t>
              <w:br/>
              <w:t>3324,9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1</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03-08</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2</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28,75 руб.): 100%*0.9 от ФОТ (5254,17 руб.)</w:t>
              <w:br/>
              <w:t>СП (2233,02 руб.): 50%*0.85 от ФОТ (5254,17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5,2</w:t>
              <w:br/>
              <w:t>295,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9,81</w:t>
              <w:br/>
              <w:t>1157,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2,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3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93,96</w:t>
              <w:br/>
              <w:t>4185,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5-02</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с креплениями в траншеях шириной до 2 м, глубиной: до 2 м, группа грунтов 2</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957,89 руб.): 84%*0.9 от ФОТ (14494,56 руб.)</w:t>
              <w:br/>
              <w:t>СП (5544,17 руб.): 45%*0.85 от ФОТ (14494,56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3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5</w:t>
              <w:br/>
              <w:t>5725,0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4,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4,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3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29</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6-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епление инвентарными щитами стенок траншей шириной до 2 м в грунтах: неустойчивых и мокрых</w:t>
              <w:br/>
              <w:t>(100 м2 креплен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351,58 руб.): 84%*0.9 от ФОТ (26920,08 руб.)</w:t>
              <w:br/>
              <w:t>СП (10296,93 руб.): 45%*0.85 от ФОТ (26920,08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72</w:t>
              <w:br/>
              <w:t>801,0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1</w:t>
              <w:br/>
              <w:t>14,7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56,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3,6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4,23</w:t>
              <w:br/>
              <w:t>486,4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68,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7</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8-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оотлив: из траншей</w:t>
              <w:br/>
              <w:t>(100 м3 мокр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68,42 руб.): 84%*0.9 от ФОТ (2206,91 руб.)</w:t>
              <w:br/>
              <w:t>СП (844,14 руб.): 45%*0.85 от ФОТ (2206,91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9</w:t>
              <w:br/>
              <w:t>3678,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7,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7,17</w:t>
              <w:br/>
              <w:t>2206,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964,16 руб.): 84%*0.9 от ФОТ (15825,61 руб.)</w:t>
              <w:br/>
              <w:t>СП (6053,3 руб.): 45%*0.85 от ФОТ (15825,61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7,82</w:t>
              <w:br/>
              <w:t>2397,8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5,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5,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8</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75</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4-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96 кВт (130 л.с.), группа грунтов 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965,1 руб.): 100%*0.9 от ФОТ (2183,44 руб.)</w:t>
              <w:br/>
              <w:t>СП (927,96 руб.): 50%*0.85 от ФОТ (2183,44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53</w:t>
              <w:br/>
              <w:t>319,5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0,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0,73</w:t>
              <w:br/>
              <w:t>2183,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5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4-07</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5 м добавлять: к расценке 01-01-034-0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47,59 руб.): 100%*0.9 от ФОТ (1052,88 руб.)</w:t>
              <w:br/>
              <w:t>СП (447,47 руб.): 50%*0.85 от ФОТ (1052,88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8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83</w:t>
              <w:br/>
              <w:t>154,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18</w:t>
              <w:br/>
              <w:t>1052,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 уплотненн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809,18 руб.): 100%*0.9 от ФОТ (34232,42 руб.)</w:t>
              <w:br/>
              <w:t>СП (14548,78 руб.): 50%*0.85 от ФОТ (34232,42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33</w:t>
              <w:br/>
              <w:t>386,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3</w:t>
              <w:br/>
              <w:t>115,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55,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73,5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1,94</w:t>
              <w:br/>
              <w:t>7858,8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49</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11-02</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шивание подземных коммуникаций при пересечении их трассой трубопровода, площадь сечения коробов: до 0,25 м2</w:t>
              <w:br/>
              <w:t>(1 м короб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68,15 руб.): 137% от ФОТ (1509,6 руб.)</w:t>
              <w:br/>
              <w:t>СП (1142,01 руб.): 89%*0.85 от ФОТ (1509,6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88</w:t>
              <w:br/>
              <w:t>44,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w:t>
              <w:br/>
              <w:t>5,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7</w:t>
              <w:br/>
              <w:t>178,5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3-008-04</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905,02 руб.): 149% от ФОТ (10003,37 руб.)</w:t>
              <w:br/>
              <w:t>СП (8077,72 руб.): 95%*0.85 от ФОТ (10003,37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9,53</w:t>
              <w:br/>
              <w:t>5398,7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76</w:t>
              <w:br/>
              <w:t>1746,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39,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8,2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1,06</w:t>
              <w:br/>
              <w:t>2445,0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48</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0-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83,48 руб.): 149% от ФОТ (324,48 руб.)</w:t>
              <w:br/>
              <w:t>СП (262,02 руб.): 95%*0.85 от ФОТ (324,48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41,73</w:t>
              <w:br/>
              <w:t>1331,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5</w:t>
              <w:br/>
              <w:t>986,2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7,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4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9</w:t>
              <w:br/>
              <w:t>138,0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1,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1-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КОЭФ. К ПОЗИЦИИ:</w:t>
              <w:br/>
              <w:t>ПЗ=8 (ОЗП=8; ЭМ=8 к расх.; ЗПМ=8; МАТ=8 к расх.; ТЗ=8; ТЗМ=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4,62 руб.): 149% от ФОТ (3,1 руб.)</w:t>
              <w:br/>
              <w:t>СП (2,5 руб.): 95%*0.85 от ФОТ (3,1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55,83</w:t>
              <w:br/>
              <w:t>22,1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94,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3,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5,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r>
      <w:tr>
        <w:trPr>
          <w:trHeight w:val="450"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317,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22,5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20,34</w:t>
              <w:br/>
              <w:t>24060,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4,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6,97</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09,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53,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Земля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42,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8</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39,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04</w:t>
            </w:r>
          </w:p>
        </w:tc>
      </w:tr>
      <w:tr>
        <w:trPr>
          <w:trHeight w:val="259"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7</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6,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36,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5</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080,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6,97</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4,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20,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83,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09,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53,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емля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080,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6,97</w:t>
            </w:r>
          </w:p>
        </w:tc>
      </w:tr>
      <w:tr>
        <w:trPr>
          <w:trHeight w:val="383"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Трубопровод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3-01-001-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песчаного</w:t>
              <w:br/>
              <w:t>(10 м3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103,18 руб.): 137% от ФОТ (5184,8 руб.)</w:t>
              <w:br/>
              <w:t>СП (3922,3 руб.): 89%*0.85 от ФОТ (5184,8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15</w:t>
              <w:br/>
              <w:t>300,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9</w:t>
              <w:br/>
              <w:t>13,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4,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6,3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6,34</w:t>
              <w:br/>
              <w:t>218,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21-03</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трубопроводов из полиэтиленовых труб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688,12 руб.): 137% от ФОТ (9991,33 руб.)</w:t>
              <w:br/>
              <w:t>СП (7558,44 руб.): 89%*0.85 от ФОТ (9991,33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28,96</w:t>
              <w:br/>
              <w:t>7554,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0,81</w:t>
              <w:br/>
              <w:t>1528,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03,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71,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9,6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7,89</w:t>
              <w:br/>
              <w:t>1681,6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44,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8</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6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21-05</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трубопроводов из полиэтиленовых труб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790,51 руб.): 137% от ФОТ (6416,43 руб.)</w:t>
              <w:br/>
              <w:t>СП (4854,03 руб.): 89%*0.85 от ФОТ (6416,43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638,16</w:t>
              <w:br/>
              <w:t>9506,0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7,31</w:t>
              <w:br/>
              <w:t>2160,2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04,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050,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8,3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5,02</w:t>
              <w:br/>
              <w:t>1188,1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97,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3</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2-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лиэтиленовых фасонных частей: отводов, колен, патрубков, переходов</w:t>
              <w:br/>
              <w:t>(10 фасонных часте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907,23 руб.): 137% от ФОТ (1392,14 руб.)</w:t>
              <w:br/>
              <w:t>СП (1053,15 руб.): 89%*0.85 от ФОТ (1392,14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42</w:t>
              <w:br/>
              <w:t>157,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58</w:t>
              <w:br/>
              <w:t>132,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4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9,58</w:t>
              <w:br/>
              <w:t>636,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2-02</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лиэтиленовых фасонных частей: тройников</w:t>
              <w:br/>
              <w:t>(10 фасонных часте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4,32 руб.): 137% от ФОТ (171,04 руб.)</w:t>
              <w:br/>
              <w:t>СП (129,39 руб.): 89%*0.85 от ФОТ (171,04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05</w:t>
              <w:br/>
              <w:t>232,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38</w:t>
              <w:br/>
              <w:t>195,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5</w:t>
              <w:br/>
              <w:t>78,0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7-02</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обратных стальных диаметром: 100 мм</w:t>
              <w:br/>
              <w:t>(1 задвижка (или клапан обратный))</w:t>
            </w:r>
            <w:r>
              <w:rPr>
                <w:rFonts w:cs="Arial" w:ascii="Arial" w:hAnsi="Arial"/>
                <w:i/>
                <w:iCs/>
                <w:kern w:val="0"/>
                <w:sz w:val="14"/>
                <w:szCs w:val="14"/>
                <w:lang w:eastAsia="ru-RU"/>
              </w:rPr>
              <w:br/>
              <w:t>114,84 = 2 101,43 - 1 x 1 986,5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16,37 руб.): 137% от ФОТ (303,92 руб.)</w:t>
              <w:br/>
              <w:t>СП (229,92 руб.): 89%*0.85 от ФОТ (303,92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4</w:t>
              <w:br/>
              <w:t>75,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PN25 BALLOMAX под приварку диаметром 100 мм       СМ=6747/4,14/1,18*1,06= 1463,98</w:t>
              <w:br/>
              <w:t>(шт)</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5,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5,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4</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150 мм</w:t>
              <w:br/>
              <w:t>(1 компл. задвижек или клапана)</w:t>
            </w:r>
            <w:r>
              <w:rPr>
                <w:rFonts w:cs="Arial" w:ascii="Arial" w:hAnsi="Arial"/>
                <w:i/>
                <w:iCs/>
                <w:kern w:val="0"/>
                <w:sz w:val="14"/>
                <w:szCs w:val="14"/>
                <w:lang w:eastAsia="ru-RU"/>
              </w:rPr>
              <w:br/>
              <w:t>504,46 = 8 221,96 - 1 x 7 717,5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13,28 руб.): 137% от ФОТ (520,64 руб.)</w:t>
              <w:br/>
              <w:t>СП (393,86 руб.): 89%*0.85 от ФОТ (520,64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56</w:t>
              <w:br/>
              <w:t>203,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54</w:t>
              <w:br/>
              <w:t>56,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7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08</w:t>
              <w:br/>
              <w:t>112,9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PN25 BALLOMAX под приварку диаметром 150 мм       СМ=19631/4,14/1,18*1,06= 4259,57</w:t>
              <w:br/>
              <w:t>(шт)</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5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9,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9,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14-03</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100 мм</w:t>
              <w:br/>
              <w:t>(1 фланец)</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24,66 руб.): 137% от ФОТ (382,96 руб.)</w:t>
              <w:br/>
              <w:t>СП (289,71 руб.): 89%*0.85 от ФОТ (382,96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8</w:t>
              <w:br/>
              <w:t>28,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8</w:t>
              <w:br/>
              <w:t>19,8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3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64</w:t>
              <w:br/>
              <w:t>158,6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14-05</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150 мм</w:t>
              <w:br/>
              <w:t>(1 фланец)</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15,84 руб.): 137% от ФОТ (1836,38 руб.)</w:t>
              <w:br/>
              <w:t>СП (1389,22 руб.): 89%*0.85 от ФОТ (1836,38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06</w:t>
              <w:br/>
              <w:t>41,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3</w:t>
              <w:br/>
              <w:t>28,9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7,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1,38</w:t>
              <w:br/>
              <w:t>753,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3,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11-03</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гидрантов пожарных</w:t>
              <w:br/>
              <w:t>(1 ш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68,98 руб.): 137% от ФОТ (1364,22 руб.)</w:t>
              <w:br/>
              <w:t>СП (1032,03 руб.): 89%*0.85 от ФОТ (1364,22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7,04</w:t>
              <w:br/>
              <w:t>61,0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w:t>
              <w:br/>
              <w:t>1,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54,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96</w:t>
              <w:br/>
              <w:t>22,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55,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1-05</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мывка с дезинфекцией трубопроводов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13,21 руб.): 137% от ФОТ (2199,42 руб.)</w:t>
              <w:br/>
              <w:t>СП (1663,86 руб.): 89%*0.85 от ФОТ (2199,42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68</w:t>
              <w:br/>
              <w:t>1999,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9,4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1-03</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мывка с дезинфекцией трубопроводов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16,24 руб.): 137% от ФОТ (960,76 руб.)</w:t>
              <w:br/>
              <w:t>СП (726,82 руб.): 89%*0.85 от ФОТ (960,76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2,7</w:t>
              <w:br/>
              <w:t>1746,8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7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7</w:t>
            </w:r>
          </w:p>
        </w:tc>
      </w:tr>
      <w:tr>
        <w:trPr>
          <w:trHeight w:val="40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3</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10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2,82 руб.): 137% от ФОТ (118,85 руб.)</w:t>
              <w:br/>
              <w:t>СП (89,91 руб.): 89%*0.85 от ФОТ (118,85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9</w:t>
              <w:br/>
              <w:t>85,8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8</w:t>
              <w:br/>
              <w:t>33,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8</w:t>
              <w:br/>
              <w:t>33,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4</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15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1,34 руб.): 137% от ФОТ (183,46 руб.)</w:t>
              <w:br/>
              <w:t>СП (138,79 руб.): 89%*0.85 от ФОТ (183,46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8</w:t>
              <w:br/>
              <w:t>124,0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45</w:t>
              <w:br/>
              <w:t>59,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45</w:t>
              <w:br/>
              <w:t>59,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r>
      <w:tr>
        <w:trPr>
          <w:trHeight w:val="450"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52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83,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4,37</w:t>
              <w:br/>
              <w:t>4942,7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952,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67</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0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1,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Трубопровод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122,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67</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497,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67</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952,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4,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6,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0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1,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Трубопров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497,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4,67</w:t>
            </w:r>
          </w:p>
        </w:tc>
      </w:tr>
      <w:tr>
        <w:trPr>
          <w:trHeight w:val="383"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Колодц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3-01-001-02</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щебеночного</w:t>
              <w:br/>
              <w:t>(10 м3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65,36 руб.): 137% от ФОТ (704,64 руб.)</w:t>
              <w:br/>
              <w:t>СП (533,06 руб.): 89%*0.85 от ФОТ (704,64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63</w:t>
              <w:br/>
              <w:t>300,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1</w:t>
              <w:br/>
              <w:t>19,3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3,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9,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62</w:t>
              <w:br/>
              <w:t>42,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7,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4-001-02</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колодцев из сборного железобетона в грунтах: мокрых</w:t>
              <w:br/>
              <w:t>(10 м3 железобетонных и бетонных конструкций колодц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473,34 руб.): 137% от ФОТ (9104,63 руб.)</w:t>
              <w:br/>
              <w:t>СП (6887,65 руб.): 89%*0.85 от ФОТ (9104,63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47,15</w:t>
              <w:br/>
              <w:t>5085,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0,58</w:t>
              <w:br/>
              <w:t>1107,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00,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73,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5,8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7,05</w:t>
              <w:br/>
              <w:t>1628,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60,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1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36</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й</w:t>
              <w:br/>
              <w:t>(шт.)</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1-0755</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дельные конструктивные элементы зданий и сооружений с преобладанием: горячекатаных профилей, средняя масса сборочной единицы до 0,1 т</w:t>
              <w:br/>
              <w:t>(т)</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9,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9,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12-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стоянных бетонных упоров на трубопроводе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7,38 руб.): 137% от ФОТ (136,77 руб.)</w:t>
              <w:br/>
              <w:t>СП (103,47 руб.): 89%*0.85 от ФОТ (136,77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73</w:t>
              <w:br/>
              <w:t>181,5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33</w:t>
              <w:br/>
              <w:t>67,0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33</w:t>
              <w:br/>
              <w:t>36,9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12-02</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стоянных бетонных упоров на трубопроводе диаметром: 125;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97,79 руб.): 137% от ФОТ (290,36 руб.)</w:t>
              <w:br/>
              <w:t>СП (219,66 руб.): 89%*0.85 от ФОТ (290,36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68</w:t>
              <w:br/>
              <w:t>196,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33</w:t>
              <w:br/>
              <w:t>67,0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66</w:t>
              <w:br/>
              <w:t>73,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w:t>
            </w:r>
          </w:p>
        </w:tc>
      </w:tr>
      <w:tr>
        <w:trPr>
          <w:trHeight w:val="383"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утляр</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11-10</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4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32,86 руб.): 137% от ФОТ (388,95 руб.)</w:t>
              <w:br/>
              <w:t>СП (294,24 руб.): 89%*0.85 от ФОТ (388,95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804,65</w:t>
              <w:br/>
              <w:t>27870,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5,14</w:t>
              <w:br/>
              <w:t>11024,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729,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8,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5</w:t>
              <w:br/>
              <w:t>110,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7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5-004-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битумом и прядью концов футляра диаметром: 800 мм</w:t>
              <w:br/>
              <w:t>(1 футля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4,61 руб.): 137% от ФОТ (258,84 руб.)</w:t>
              <w:br/>
              <w:t>СП (195,81 руб.): 89%*0.85 от ФОТ (258,84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85</w:t>
              <w:br/>
              <w:t>258,8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8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10</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4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8,98 руб.): 137% от ФОТ (152,54 руб.)</w:t>
              <w:br/>
              <w:t>СП (115,4 руб.): 89%*0.85 от ФОТ (152,54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85,22</w:t>
              <w:br/>
              <w:t>10104,1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26,15</w:t>
              <w:br/>
              <w:t>5149,7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4,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26</w:t>
              <w:br/>
              <w:t>51,5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1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10</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4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96,13 руб.): 137% от ФОТ (143,16 руб.)</w:t>
              <w:br/>
              <w:t>СП (108,3 руб.): 89%*0.85 от ФОТ (143,16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88,3</w:t>
              <w:br/>
              <w:t>3241,7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52,85</w:t>
              <w:br/>
              <w:t>11073,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93,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53</w:t>
              <w:br/>
              <w:t>110,7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5-003-01</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таскивание в футляр стальных труб диаметром: 100 мм</w:t>
              <w:br/>
              <w:t>(100 м трубы, уложенной в футля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01,97 руб.): 137% от ФОТ (293,41 руб.)</w:t>
              <w:br/>
              <w:t>СП (221,96 руб.): 89%*0.85 от ФОТ (293,41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7,18</w:t>
              <w:br/>
              <w:t>2934,1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5-003-02</w:t>
            </w:r>
            <w:r>
              <w:rPr>
                <w:rFonts w:cs="Arial" w:ascii="Arial" w:hAnsi="Arial"/>
                <w:i/>
                <w:iCs/>
                <w:kern w:val="0"/>
                <w:sz w:val="18"/>
                <w:szCs w:val="18"/>
                <w:lang w:eastAsia="ru-RU"/>
              </w:rPr>
              <w:br/>
              <w:t>Пр.рег.службы по тарифам ХМАО №44-нп от 08.07.2011</w:t>
            </w:r>
          </w:p>
        </w:tc>
        <w:tc>
          <w:tcPr>
            <w:tcW w:w="26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таскивание в футляр стальных труб диаметром: 150 мм</w:t>
              <w:br/>
              <w:t>(100 м трубы, уложенной в футля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27,22 руб.): 137% от ФОТ (311,84 руб.)</w:t>
              <w:br/>
              <w:t>СП (235,91 руб.): 89%*0.85 от ФОТ (311,84 руб.)</w:t>
            </w:r>
          </w:p>
        </w:tc>
        <w:tc>
          <w:tcPr>
            <w:tcW w:w="96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9,79</w:t>
              <w:br/>
              <w:t>3118,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8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w:t>
            </w:r>
          </w:p>
        </w:tc>
      </w:tr>
      <w:tr>
        <w:trPr>
          <w:trHeight w:val="450"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08,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0,7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7,67</w:t>
              <w:br/>
              <w:t>2054,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0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1</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45,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Колодц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72,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1</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6,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69,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1</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0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7,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5,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45,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Колодц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469,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91</w:t>
            </w:r>
          </w:p>
        </w:tc>
      </w:tr>
      <w:tr>
        <w:trPr>
          <w:trHeight w:val="255"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24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36,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72,38</w:t>
              <w:br/>
              <w:t>31058,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3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7,55</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1,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40,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42,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8</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39,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04</w:t>
            </w:r>
          </w:p>
        </w:tc>
      </w:tr>
      <w:tr>
        <w:trPr>
          <w:trHeight w:val="259"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7</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902,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38</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36,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5</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71,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04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7,55</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3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72,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94,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1,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40,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 104 047,23 * 4,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075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7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9349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7,55</w:t>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sectPr>
      <w:footerReference w:type="even" r:id="rId6"/>
      <w:footerReference w:type="default" r:id="rId7"/>
      <w:type w:val="nextPage"/>
      <w:pgSz w:orient="landscape" w:w="16838" w:h="11906"/>
      <w:pgMar w:left="652" w:right="720" w:gutter="0" w:header="0" w:top="624"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uppressAutoHyphens w:val="true"/>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suppressAutoHyphens w:val="true"/>
      <w:bidi w:val="0"/>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6-13T16:46:00Z</cp:lastPrinted>
  <dcterms:modified xsi:type="dcterms:W3CDTF">2013-06-24T06:28:00Z</dcterms:modified>
  <cp:revision>40</cp:revision>
  <dc:subject/>
  <dc:title>документация ЭА</dc:title>
</cp:coreProperties>
</file>