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02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0284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5600141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всесезонной горки в районе «Умной спортивной площадк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10.1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9.12.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368 887,62 рублей (пять миллионов триста шестьдесят восемь тысяч восемьсот восемьдесят семь рублей 6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3 688,88 рублей (пятьдесят три тысячи шестьсот восемьдесят восемь рублей 8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от начальной (максимальной) цены контракта, что составляет  107 377,7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монтажу всесезонной горки в районе «Умной спортивной площадки»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8-30T06:16:00Z</dcterms:modified>
  <cp:revision>292</cp:revision>
  <dc:subject/>
  <dc:title/>
</cp:coreProperties>
</file>