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января 2013 г.                                                                                          № 0187300005812000771-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ы  комисс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Представитель орагнизатора: </w:t>
      </w:r>
      <w:bookmarkStart w:id="0" w:name="OLE_LINK1"/>
      <w:bookmarkStart w:id="1" w:name="OLE_LINK2"/>
      <w:r>
        <w:rPr>
          <w:sz w:val="28"/>
          <w:szCs w:val="28"/>
          <w:lang w:val="en-US" w:eastAsia="en-US"/>
        </w:rPr>
        <w:t>Овечкина Евгения Леонидовна, эксперт отдела по бухгалтерскому учету и отчетности администрации города Югорска 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именование аукциона: открытый аукцион в электронной форме № 0187300005812000771 на право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zakupki.gov.ru/</w:t>
        </w:r>
      </w:hyperlink>
      <w:r>
        <w:rPr>
          <w:sz w:val="28"/>
          <w:szCs w:val="28"/>
          <w:lang w:val="en-US" w:eastAsia="en-US"/>
        </w:rPr>
        <w:t xml:space="preserve">, код аукциона 0187300005812000771, дата публикации 17.12.2013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b/>
          <w:bCs/>
          <w:sz w:val="28"/>
          <w:szCs w:val="28"/>
        </w:rPr>
        <w:t>Заказчи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Дума города Ю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40 лет Победы,11, каб.221,  г.Югорск, Ханты-Мансийский автономный округ– Югра, Тюменская обл., тел. 8 (34675) 500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Администрация города Ю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40 лет Победы,11, каб.407,  г.Югорск, Ханты-Мансийский автономный округ– Югра, Тюменская обл., тел. 8 (34675) 500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Управление образования администрации города Ю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Геологов, 13, г.Югорск, Ханты-Мансийский автономный округ– Югра, Тюменская обл., тел. 8 (34675) 726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bCs/>
          <w:sz w:val="28"/>
          <w:szCs w:val="28"/>
        </w:rPr>
        <w:t>Управление культуры администрации города Ю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40 лет Победы,11, каб.209,  г.Югорск, Ханты-Мансийский автономный округ– Югра, Тюменская обл., тел. 8 (34675) 50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</w:t>
      </w:r>
      <w:r>
        <w:rPr>
          <w:bCs/>
          <w:sz w:val="28"/>
          <w:szCs w:val="28"/>
        </w:rPr>
        <w:t xml:space="preserve"> Управление по физической культуре, спорту, работе с детьми и молодежью администрации города Ю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40 лет Победы,11, каб.317,  г.Югорск, Ханты-Мансийский автономный округ– Югра, Тюменская обл., тел. 8 (34675) 50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</w:t>
      </w:r>
      <w:r>
        <w:rPr>
          <w:bCs/>
          <w:sz w:val="28"/>
          <w:szCs w:val="28"/>
        </w:rPr>
        <w:t>Муниципальное бюджетное учреждение «Физкультурно-спортивный комплекс «Ю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Мира, 52,  г.Югорск, Ханты-Мансийский автономный округ– Югра, Тюменская обл., тел. 8 (34675) 713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bCs/>
          <w:sz w:val="28"/>
          <w:szCs w:val="28"/>
        </w:rPr>
        <w:t>Муниципальное бюджетное лечебно – профилактическое учреждение «Центральная городская больница г. Ю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я/почтовый) заказчика: 628260, ул.Попова, 29,  г.Югорск, Ханты-Мансийский автономный округ– Югра, Тюменская обл., тел. 8 (34675) 67800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открытого аукцион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города Югорска, 628260, ул.40 лет Победы,11, каб.407, г. Югорск, Ханты-Мансийский автономный округ-Югра, Тюменская область. 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pressa@ugo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3. Процедура рассмотрения первых частей заявок на участие в аукционе была проведена комиссией в 10.00 часов 10</w:t>
      </w:r>
      <w:r>
        <w:rPr>
          <w:sz w:val="28"/>
          <w:szCs w:val="28"/>
          <w:lang w:val="en-US" w:eastAsia="en-US"/>
        </w:rPr>
        <w:t xml:space="preserve">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09» января  2013 г. 10 часов 00 минут была подана: 1 (одна) заявка на участие в аукционе (под номером № 4200878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) признать участником аукциона участника размещения заказа № 4200878, подавшего заявку на участие в аукцио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) признать заявку № 4200878 на участие в аукционе, поданную участником размещения заказа соответствующей требованиям, установленным документацией об</w:t>
      </w:r>
      <w:r>
        <w:rPr>
          <w:color w:val="000000"/>
          <w:spacing w:val="-6"/>
          <w:sz w:val="28"/>
          <w:szCs w:val="28"/>
        </w:rPr>
        <w:t xml:space="preserve">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1/42008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5189"/>
            </w:tblGrid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участника </w:t>
                  </w:r>
                </w:p>
              </w:tc>
              <w:tc>
                <w:tcPr>
                  <w:tcW w:w="5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е унитарное предприятие г. Югорска "Югорский информационно-издательский центр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</w:t>
                  </w:r>
                </w:p>
              </w:tc>
              <w:tc>
                <w:tcPr>
                  <w:tcW w:w="5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200678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ПП </w:t>
                  </w:r>
                </w:p>
              </w:tc>
              <w:tc>
                <w:tcPr>
                  <w:tcW w:w="5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й адрес </w:t>
                  </w:r>
                </w:p>
              </w:tc>
              <w:tc>
                <w:tcPr>
                  <w:tcW w:w="5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260, Ханты-Мансийский Автономный округ - Югра АО, Югорск г, ул.Лесозаготовителей, д.25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чтовый адрес </w:t>
                  </w:r>
                </w:p>
              </w:tc>
              <w:tc>
                <w:tcPr>
                  <w:tcW w:w="5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260, Ханты-Мансийский Автономный округ - Югра АО, Югорск г, ул.Лесозаготовителей, д.25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актный телефон </w:t>
                  </w:r>
                </w:p>
              </w:tc>
              <w:tc>
                <w:tcPr>
                  <w:tcW w:w="5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4675)7-26-5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521"/>
        <w:gridCol w:w="1878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 xml:space="preserve">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В.В. Градович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тора:                                                            _________________Е.Л. Ов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10 января 2013 г. № 0187300005812000771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18"/>
          <w:szCs w:val="18"/>
        </w:rPr>
        <w:t xml:space="preserve">открытого аукциона  в электронной форме </w:t>
      </w:r>
      <w:r>
        <w:rPr>
          <w:b/>
          <w:sz w:val="18"/>
          <w:szCs w:val="18"/>
        </w:rPr>
        <w:t>на право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Организатор:  Администрация города Югорска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232"/>
        <w:gridCol w:w="3969"/>
      </w:tblGrid>
      <w:tr>
        <w:trPr>
          <w:trHeight w:val="383" w:hRule="atLeast"/>
          <w:cantSplit w:val="true"/>
        </w:trPr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/4200878</w:t>
            </w:r>
          </w:p>
        </w:tc>
      </w:tr>
      <w:tr>
        <w:trPr>
          <w:trHeight w:val="23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нитарное предприятие г.Югорска «Югорский информационно-издательский центр»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4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4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ъем предоставленных документов и  сведений для участия в аукцион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 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пию действующей лицензии на осуществление телевизионного вещания на территории муниципального образования город Югорс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пию свидетельства о регистрации средства массовой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Лицензия на осуществление телевизионного вещания: Серия ТВ № 22061 от 17 октября 2012 год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.Свидетельство о регистрации средства массовой информации: Эл № ТУ72-00600 от 22 мая 2012г.</w:t>
            </w:r>
          </w:p>
        </w:tc>
      </w:tr>
      <w:tr>
        <w:trPr>
          <w:trHeight w:val="178" w:hRule="atLeast"/>
        </w:trPr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чальная максимальная цена контракта – 16 689 000  рублей, в том числе по заказчикам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317" w:hanging="1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ма города Югорска – 700 000 рублей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317" w:hanging="1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города Югорска — 3 200 000 рубл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17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Югорска — 2 955 000 рубл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17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Югорска – 4 120 000 рубл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17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, работе с детьми и молодежью администрации города Югорска – 2 690 000 рубл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17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Физкультурно-спортивный комплекс «Юность» – 1 370 000 рубл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17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лечебно – профилактическое учреждение «Центральная городская больница г. Югорска» - 1 654 000 руб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mailto:pressa@ugorsk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5:00Z</dcterms:created>
  <dc:creator>Абдуллаева Ольга Сергеевна</dc:creator>
  <dc:description/>
  <cp:keywords/>
  <dc:language>en-US</dc:language>
  <cp:lastModifiedBy>1</cp:lastModifiedBy>
  <cp:lastPrinted>2013-01-10T10:07:00Z</cp:lastPrinted>
  <dcterms:modified xsi:type="dcterms:W3CDTF">2013-01-10T07:21:00Z</dcterms:modified>
  <cp:revision>11</cp:revision>
  <dc:subject/>
  <dc:title/>
</cp:coreProperties>
</file>