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6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70</w:t>
      </w:r>
      <w:r>
        <w:rPr>
          <w:rStyle w:val="InternetLink"/>
          <w:color w:val="000000"/>
          <w:sz w:val="24"/>
          <w:szCs w:val="24"/>
          <w:u w:val="none"/>
        </w:rPr>
        <w:t>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370 для субъектов малого предпринимательства на право заключения муниципального контракта на выполнение работ по сносу ветхого жилья по адресу: ул. Менделеева, 41 и ул. Менделеева, 39а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370, дата публикации 17.07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30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2.08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478028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Югорскспецстрой»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0848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628260, Ханты-Мансийский автономный округ - Югра АО, Югорск г, Южная промзона 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.Южная промзо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8157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60189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еридиан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7803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пер Надежды, д.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пер Надежды, д.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7565.6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Югорскспецстрой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еридиан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2.08.2013 победителем открытого аукциона в электронной форме признается Общество с ограниченной ответственностью «Югорскспецстрой», с ценой муниципального контракта 598157,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06» августа  2013  г. № 0187300005813000370-</w:t>
      </w:r>
      <w:r>
        <w:rPr>
          <w:sz w:val="16"/>
          <w:szCs w:val="16"/>
          <w:lang w:val="en-GB"/>
        </w:rPr>
        <w:t>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сносу ветхого жилья по адресу: ул. Менделеева, 41 и           ул. Менделеева, 39а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2344"/>
        <w:gridCol w:w="2693"/>
        <w:gridCol w:w="2835"/>
      </w:tblGrid>
      <w:tr>
        <w:trPr>
          <w:trHeight w:val="3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478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460189</w:t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Югорскспец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Меридиа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Ханты-Мансий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4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7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724  364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 157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 565,66</w:t>
            </w:r>
          </w:p>
        </w:tc>
      </w:tr>
      <w:tr>
        <w:trPr>
          <w:trHeight w:val="1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7:00Z</dcterms:created>
  <dc:creator>Zaharova</dc:creator>
  <dc:description/>
  <cp:keywords/>
  <dc:language>en-US</dc:language>
  <cp:lastModifiedBy>1</cp:lastModifiedBy>
  <cp:lastPrinted>2013-08-06T11:16:00Z</cp:lastPrinted>
  <dcterms:modified xsi:type="dcterms:W3CDTF">2013-08-06T07:16:00Z</dcterms:modified>
  <cp:revision>4</cp:revision>
  <dc:subject/>
  <dc:title/>
</cp:coreProperties>
</file>