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амене водовода артезианской  скважины (10шт.)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GB"/>
              </w:rPr>
              <w:t>4530194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водозабор с 1 по 12 скважину, северная промбаза 5 км по дороге в сторону п. Агири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 647 009  (семь миллионов шестьсот сорок семь тысяч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9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Абдуллаева Ольга Сергеевна</cp:lastModifiedBy>
  <cp:lastPrinted>2013-06-11T11:09:00Z</cp:lastPrinted>
  <dcterms:modified xsi:type="dcterms:W3CDTF">2013-06-14T05:00:00Z</dcterms:modified>
  <cp:revision>17</cp:revision>
  <dc:subject/>
  <dc:title>извещение ЭА</dc:title>
</cp:coreProperties>
</file>