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октября 2012 г.                                                                                         № 0187300005812000559-1</w:t>
      </w:r>
    </w:p>
    <w:p>
      <w:pPr>
        <w:pStyle w:val="TextBody"/>
        <w:spacing w:before="0" w:after="0"/>
        <w:rPr/>
      </w:pPr>
      <w:r>
        <w:rPr/>
        <w:t xml:space="preserve">ПРИСУТСТВОВАЛИ: </w:t>
      </w:r>
    </w:p>
    <w:p>
      <w:pPr>
        <w:pStyle w:val="TextBody"/>
        <w:spacing w:before="0" w:after="0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rPr/>
      </w:pPr>
      <w:r>
        <w:rPr/>
        <w:t>Члены  комиссии:</w:t>
      </w:r>
    </w:p>
    <w:p>
      <w:pPr>
        <w:pStyle w:val="TextBody"/>
        <w:spacing w:before="0" w:after="0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rPr/>
      </w:pPr>
      <w:r>
        <w:rPr/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TextBody"/>
        <w:spacing w:before="0" w:after="0"/>
        <w:rPr/>
      </w:pPr>
      <w:r>
        <w:rPr/>
        <w:t>1. Наименование аукциона: открытый аукцион в электронной форме № 0187300005812000559 на право заключения гражданско-правового договора на поставку медицинского оборудования.</w:t>
      </w:r>
    </w:p>
    <w:p>
      <w:pPr>
        <w:pStyle w:val="TextBody"/>
        <w:spacing w:before="0" w:after="0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2000559, дата публикации 04.10.2012. </w:t>
      </w:r>
    </w:p>
    <w:p>
      <w:pPr>
        <w:pStyle w:val="TextBody"/>
        <w:spacing w:before="0" w:after="0"/>
        <w:rPr/>
      </w:pPr>
      <w:r>
        <w:rPr/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TextBody"/>
        <w:spacing w:before="0" w:after="0"/>
        <w:rPr/>
      </w:pPr>
      <w:r>
        <w:rPr/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rPr/>
      </w:pPr>
      <w:r>
        <w:rPr/>
        <w:t>4. До окончания указанного в извещении о проведении аукциона срока подачи заявок на участие в аукционе «15» октября 2012 г. 10 часов 00 минут была подана: 1 (одна) заявка на участие в аукционе (под номером № 3636268). Отозвана заявка № 3631688.</w:t>
      </w:r>
    </w:p>
    <w:p>
      <w:pPr>
        <w:pStyle w:val="TextBody"/>
        <w:spacing w:before="0" w:after="0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"/>
        <w:spacing w:before="0" w:after="0"/>
        <w:rPr/>
      </w:pPr>
      <w:r>
        <w:rPr/>
        <w:t>5.1) признать участником аукциона участника размещения заказа № 3636268, подавшего заявку на участие в аукционе.</w:t>
      </w:r>
    </w:p>
    <w:p>
      <w:pPr>
        <w:pStyle w:val="TextBody"/>
        <w:spacing w:before="0" w:after="0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TextBody"/>
        <w:spacing w:before="0" w:after="0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"/>
        <w:spacing w:before="0" w:after="0"/>
        <w:rPr/>
      </w:pPr>
      <w:r>
        <w:rPr/>
        <w:t>7.1) признать заявку № 363626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TextBody"/>
        <w:spacing w:before="0" w:after="0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650"/>
      </w:tblGrid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мер заявки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63626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55"/>
              <w:gridCol w:w="5931"/>
              <w:gridCol w:w="803"/>
              <w:gridCol w:w="15"/>
            </w:tblGrid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Общество с ограниченной ответственностью «Медальянс»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772482252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7724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115522, Москва г, ул.Каширское шоссе, д.28 (корпус 1)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115522, Москва г, ул.Каширское шоссе, д.28 (корпус 1)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+7 495 661 78 50</w:t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TextBody"/>
        <w:spacing w:before="0" w:after="0"/>
        <w:rPr/>
      </w:pPr>
      <w:r>
        <w:rPr/>
        <w:t>Сведения о решении</w:t>
      </w:r>
    </w:p>
    <w:p>
      <w:pPr>
        <w:pStyle w:val="TextBody"/>
        <w:spacing w:before="0" w:after="0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520"/>
        <w:gridCol w:w="270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   Т.И. Долгодвор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А.Т. Абдул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                         __________________Р.Ш. Смаилов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8 » октября  2012 г. №0187300005812000559-1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ый аукцион в электронной форме 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заключения гражданско-правового договора  на поставку медицинск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7"/>
        <w:gridCol w:w="2693"/>
        <w:gridCol w:w="1984"/>
        <w:gridCol w:w="567"/>
        <w:gridCol w:w="567"/>
        <w:gridCol w:w="1560"/>
        <w:gridCol w:w="4252"/>
        <w:gridCol w:w="567"/>
        <w:gridCol w:w="567"/>
        <w:gridCol w:w="992"/>
      </w:tblGrid>
      <w:tr>
        <w:trPr/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едальян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427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аксимальная) цена договора:  900 697,00</w:t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2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сх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лабораторная индукционная стоматологическая для плавления метал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стоматологическая литейная вакуумная предназначена для отливки заготовок и каркасов различных конструкций зубных проте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Литьё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ется под давлением в вакууме (инертный газ),  равным 3 – 6 б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строенный датчик уровня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локировка крышки в процессе работы устан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вакуумного литья обеспечивается наличием специального керамического тигля и микропроцессор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ый замкнутый цикл охлаждения емкостью 20 л воды без дополнительного расхода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агрев и плавление металла в установке должны осуществлять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вакуума и/или инертного газа (арг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Нагрев, вакуумирование, давление и литье происходит в одной кам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Установка напо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е энергии, не более 2500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итание, 220/240 В, однофазный 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, 50/60Г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, не менее 15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сса расплавляемого металла не мен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вакуума 99,8% (встроенная вакуумная помпа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еобходимое давление не мен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ба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ы ш х в х г, мм не более 7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не более 120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(6 тиглей, 4 опоки металлические, 3 силиконовых кольца, 3 опоковых дна, 1 большая опока с опоковым дном, 1 угольная вставка, 1 щипцы, 1 воро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лабораторная индукционная стоматологическая для плавления метал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Inducast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а производ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g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NT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стоматологическая литейная вакуумная предназначена для отливки заготовок и каркасов различных конструкций зубных протезов.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Литьё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ется под давлением в вакууме (инертный газ),  равным 3 – 6 ба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строенный датчик уровня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локировка крышки в процессе работы устан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вакуумного литья обеспечивается наличием специального керамического тигля и микропроцессор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ый замкнутый цикл охлаждения емкостью 20 л воды без дополнительного расхода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агрев и плавление металла в установке осуществляю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вакуума и/или инертного газа (арг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Нагрев, вакуумирование, давление и литье происходит в одной кам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Установка напо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е энергии - 2500 В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итание, 220/240 В, однофазный 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, 50/60Г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 16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сса расплавляемого метал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вакуума 99,8% (встроенная вакуумная пом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еобходимое давление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б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ы ш х в х г, мм 69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- 11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(6 тиглей, 4 опоки металлические, 3 силиконовых кольца, 3 опоковых дна, 1 большая опока с опоковым дном, 1 угольная вставка, 1 щипцы, 1 воро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ключения к блоку ассистента стоматологической установки с функцией «три в одном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ройство подключения к блоку ассистента стоматологической установки с функцией три в одно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иконовый шланг с фиброоптическим волокном; блок фиброоптики; Длина шланга не менее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люноотсоса, подключаемая  к блоку ассистента; переключатели вакуумного включения и выключения слюноотсоса в количестве не менее 2 (двух) штук; встроенные светодиоды в вакуумный шланг; многоразовая насадка, стерилизуемая, служащая  роторасширителем, слюноотсасывающим устройством, светопроводящим элементом и раббердамом одновременно; материал насадки: прозрачный силикон. Размеры насадок: S – маленький M – средний L –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адок в комплекте: Средних: не менее 10 (десять) штук; Устройство со специальным разъемом для подсоединения насадок; материал устройства: ударопрочный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ragmaticaCondC;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устройства: серый. Кнопка включения и отключения устройства. Функция управления и регулирования яркости светового потока. Вес системы: не более 0.495 кг. Универсальный разъем для подключения электропитания; универсальный разъем для подключения к аспирационн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ключения к блоку ассистента стоматологической установки с функцией «три в одном» - Многопрофильная интраоральная систе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лай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а производи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ol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ste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ключения к блоку ассистента стоматологической установки с функцией три в одном: силиконовый шланг с фиброоптическим волокном; блок фиброоптики;  Длина шланга 2,4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люноотсоса, подключаемая  к блоку ассистента; переключатели вакуумного включения и выключения слюноотсоса в количестве 2 (двух) штук; встроенные светодиоды в вакуумный шланг; многоразовая насадка, стерилизуемая, служащая  роторасширителем, слюноотсасывающим устройством, светопроводящим элементом и раббердамом одновременно; материал насадки: прозрачный силикон. Размеры насадок: S – маленький, M – средний, L – больш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адок в комплекте: средних: 10 (десять) штук; Устройство со специальным разъемом для подсоединения насадок; материал устройства: ударопрочный плас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устройства: серый. Кнопка включения и отключения устройства. Функция управления и регулирования яркости светового потока. Вес системы:  0,495 кг. Универсальный разъем для подключения электропитания; универсальный разъем для подключения к аспирационн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рессо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не более 230/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не менее 0,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изводительность не менее 60 л/мин, рабочее давление не менее 4,5-6 бар, объем резервуара не менее 25 л Уровень шума не более 70 дб, размеры не более 460 ммх460 ммх69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DK</w:t>
            </w:r>
            <w:r>
              <w:rPr>
                <w:b/>
                <w:sz w:val="18"/>
                <w:szCs w:val="18"/>
              </w:rPr>
              <w:t xml:space="preserve"> 50 </w:t>
            </w:r>
            <w:r>
              <w:rPr>
                <w:b/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а производит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Eko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рессо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230/5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0,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изводительность  70 л/мин, рабочее давление  4,5-6 бар, объем резервуара  25 л.  Уровень шума 66 дб, размеры 460 ммх460 ммх69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к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Textspanview">
    <w:name w:val="textspanview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Text2">
    <w:name w:val="text2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4:00Z</dcterms:created>
  <dc:creator>*</dc:creator>
  <dc:description/>
  <cp:keywords/>
  <dc:language>en-US</dc:language>
  <cp:lastModifiedBy>1</cp:lastModifiedBy>
  <cp:lastPrinted>2012-10-18T10:17:00Z</cp:lastPrinted>
  <dcterms:modified xsi:type="dcterms:W3CDTF">2012-10-18T06:18:00Z</dcterms:modified>
  <cp:revision>5</cp:revision>
  <dc:subject/>
  <dc:title/>
</cp:coreProperties>
</file>