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извещение и документацию об аукционе в электронной форме № 018730000581800019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  № 018730000581800019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.  Индивидуальный код закупки 183862201231086220100100090034399244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/>
        </w:rPr>
        <w:t>Изменения в извещение</w:t>
      </w:r>
      <w:r>
        <w:rPr/>
        <w:t xml:space="preserve"> </w:t>
      </w:r>
      <w:r>
        <w:rPr>
          <w:b/>
          <w:bCs/>
        </w:rPr>
        <w:t>№ 0187300005818000194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Пункт 21 слова «до 10 часов  00  минут «05» июня 2018 года» заменить словами «до 10 часов  00  минут «07» июня 2018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033" w:hanging="1033"/>
        <w:jc w:val="both"/>
        <w:rPr/>
      </w:pPr>
      <w:r>
        <w:rPr/>
        <w:t xml:space="preserve">Пункт 23 слова «07» июня 2018 года заменить словами «09» июня 2018 года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8000194: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9 слова «дата начала предоставления разъяснений положений документации об аукционе «28» мая 2018 года» заменить словами «Дата начала предоставления разъяснений положений документации об аукционе «30» мая 2018 года»;</w:t>
      </w:r>
    </w:p>
    <w:p>
      <w:pPr>
        <w:pStyle w:val="Normal"/>
        <w:jc w:val="both"/>
        <w:rPr/>
      </w:pPr>
      <w:r>
        <w:rPr/>
        <w:t>Слова «дата окончания предоставления разъяснений положений документации об аукционе «03» июня 2018 года» заменить словами «дата окончания предоставления разъяснений положений документации об аукционе «05» июня 2018 года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ункт 20 «Дата и время окончания срока подачи заявок на участие в электронном аукционе» слова «05» июня 2018 года» заменить словами «07» июня 2018 года»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1 «Дата окончания срока рассмотрения частей заявок» слова «07» июня 2018 года» заменить словами «09» июня 2018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5-30T10:47:00Z</dcterms:modified>
  <cp:revision>101</cp:revision>
  <dc:subject/>
  <dc:title>Извещение</dc:title>
</cp:coreProperties>
</file>