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420"/>
        <w:gridCol w:w="100"/>
      </w:tblGrid>
      <w:tr>
        <w:trPr>
          <w:trHeight w:val="277" w:hRule="atLeast"/>
        </w:trPr>
        <w:tc>
          <w:tcPr>
            <w:tcW w:w="1641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0"/>
                <w:szCs w:val="20"/>
                <w:lang w:eastAsia="ru-RU"/>
              </w:rPr>
              <w:t>к извещению об осуществлении закупки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Обоснование начальной (максимальной) цены контракта, начальная сумма цен указанных единиц и максимальное значение цены контракт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При определении начальной (максимальной) цены контракта в соответствии со статьей 22 Федерального закона от 5 апреля 2013 г.№44-ФЗ «О контрактной системе в сфере закупок товаров, работ, услуг для обеспечения государственных и муниципальных нужд» применен проектно-сметный метод,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41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ремонту отмостки здания Администрации города Югорска</w:t>
            </w:r>
          </w:p>
          <w:tbl>
            <w:tblPr>
              <w:tblW w:w="15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074"/>
              <w:gridCol w:w="1120"/>
              <w:gridCol w:w="1120"/>
              <w:gridCol w:w="1440"/>
              <w:gridCol w:w="920"/>
              <w:gridCol w:w="1160"/>
              <w:gridCol w:w="920"/>
              <w:gridCol w:w="1019"/>
              <w:gridCol w:w="450"/>
              <w:gridCol w:w="244"/>
              <w:gridCol w:w="1400"/>
              <w:gridCol w:w="860"/>
              <w:gridCol w:w="1440"/>
            </w:tblGrid>
            <w:tr>
              <w:trPr>
                <w:trHeight w:val="255" w:hRule="atLeast"/>
              </w:trPr>
              <w:tc>
                <w:tcPr>
                  <w:tcW w:w="37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 xml:space="preserve">Сметная стоимость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37,28)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ind w:left="-46" w:firstLine="46"/>
                    <w:jc w:val="left"/>
                    <w:rPr>
                      <w:rFonts w:ascii="Arial" w:hAnsi="Arial" w:cs="Arial"/>
                      <w:i/>
                      <w:i/>
                      <w:i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>строительных рабо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31,07)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Средства на оплату труда рабочих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(0,14)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>монтажных рабо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0)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ормативные затраты труда рабочих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,8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чел.ча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>оборуд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0)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ормативные затраты труда машинистов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,3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чел.ча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>прочих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0)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eastAsia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42" w:hanging="0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10438130" cy="37503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8130" cy="3750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701"/>
                                    <w:gridCol w:w="2385"/>
                                    <w:gridCol w:w="1021"/>
                                    <w:gridCol w:w="1124"/>
                                    <w:gridCol w:w="1356"/>
                                    <w:gridCol w:w="1415"/>
                                    <w:gridCol w:w="1287"/>
                                    <w:gridCol w:w="1356"/>
                                    <w:gridCol w:w="986"/>
                                    <w:gridCol w:w="867"/>
                                    <w:gridCol w:w="152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17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ос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именование работ и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стоимость в базисном уровне цен (в текущем уровне цен (гр. 8) для ресурсов, отсутствующих в ФРСН)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ндек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стоимость в текущем уровне цен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 единиц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эффи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с учетом коэффици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 единиц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эффи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643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дел 1. Ремонт отмос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1-01-031-01</w:t>
                                          <w:br/>
                                          <w:t>примен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резка растительного слоя грунта - Разработка грунта с перемещением до 10 м бульдозерами мощностью: 96 кВт (130 л.с.), группа грунтов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 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0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0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4,34 / 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2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38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2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812/пр от 21.12.2020 Прил. п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Земляные работы, выполняемые механизированн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774/пр от 11.12.2020 Прил. п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Земляные работы, выполняемые механизированн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пг-01-01-01-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огрузо-разгрузочные работы при автомобильных перевозках: Погрузка грунта растительного слоя (земля, перег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т гру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Погрузо-разгрузочные рабо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4,34*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пг-03-21-01-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еревозка грузов автомобилями-самосвалами грузоподъемностью 10 т работающих вне карьера на расстояние: I класс груза до 10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т гру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4,34*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27-04-001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подстилающих и выравнивающих слоев оснований: из щеб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1,973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3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 268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7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26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06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 459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7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812/пр от 21.12.2020 Прил. п.21 (в ред. пр. № 636/пр от 02.09.20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Автомобильные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774/пр от 11.12.2020 Прил. п.21 (в ред. пр. № 317/пр от 22.04.20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Автомобильные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2.2.05.04-1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Щебень М 800, фракция 10-20 мм, групп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50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50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1,973*1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27-06-002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цементобетонных покрытий однослойных средствами малой механизации, толщина слоя 20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19,73 / 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55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667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2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57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 05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9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958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8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5157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 27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2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812/пр от 21.12.2020 Прил. п.21 (в ред. пр. № 636/пр от 02.09.20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Автомобильные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774/пр от 11.12.2020 Прил. п.21 (в ред. пр. № 317/пр от 22.04.20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Автомобильные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1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27-06-002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 каждый 1 см изменения толщины слоя добавлять или исключать к расценке 27-06-002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0,0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0,0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-19,73 / 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олщиной 12 см ПЗ=8 (ОЗП=8; ЭМ=8 к расх.; ЗПМ=8; МАТ=8 к расх.; ТЗ=8; ТЗМ=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6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2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7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0,836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0,2146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2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9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812/пр от 21.12.2020 Прил. п.21 (в ред. пр. № 636/пр от 02.09.20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Автомобильные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14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774/пр от 11.12.2020 Прил. п.21 (в ред. пр. № 317/пр от 22.04.20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Автомобильные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12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47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4.1.02.05-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си бетонные тяжелого бетона (БСТ), класс В22,5 (М3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414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414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69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69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27-06-009-01</w:t>
                                          <w:br/>
                                          <w:t>примен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кладка сетки стеклопластиковой КСП-2 - Укладка металлической сетки в цементобетонное дорожное покр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19,73 / 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224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031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7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812/пр от 21.12.2020 Прил. п.21 (в ред. пр. № 636/пр от 02.09.20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Автомобильные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774/пр от 11.12.2020 Прил. п.21 (в ред. пр. № 317/пр от 22.04.20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Автомобильные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айс-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еклопластиковая сетка КСП-2 150×150 – 6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5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88" w:leader="none"/>
                                            <w:tab w:val="right" w:pos="1177" w:leader="none"/>
                                          </w:tabs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 381,73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Цена=178,00/1,2*1,03*1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 381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р68-12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Разборка покрытий и оснований: цементно-бето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1,51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48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4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74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6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54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812/пр от 21.12.2020 Прил. п.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Благоустройство (ремонтно-строительн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774/пр от 11.12.2020 Прил. п.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Благоустройство (ремонтно-строительн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46-08-010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несение наливных безусадочных, быстротвердеющих составов тиксотропного типа вручную на горизонтальные поверхности конструкций: бетонных и железобето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56,7*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9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7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,30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9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5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1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812/пр от 21.12.2020 Прил. п.4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№ 774/пр от 11.12.2020 Прил. п.4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21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4.3.02.09-0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сь сухая строительная для защиты, гидроизоляции и ремонта бетона, марка: "КТ трон-3" (ремонтный соста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 739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56,7*0,02*1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 739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и по сме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рямые затраты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 712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плата труда рабоч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ксплуатация 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25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 оплата труда машинистов (От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 242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роитель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 068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99 587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86)-4, ФЕР, 2 кв 2023 (СМР), Письмо Минстроя России от 23.05.2023г. №29735-АЛ/09 прил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роитель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 999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98 471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плата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ксплуатация машин и механиз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 оплата труда машинистов (ОТ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 242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клад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86)-4, ФЕР, 2 кв 2023 (СМР), Письмо Минстроя России от 23.05.2023г. №29735-АЛ/09 прил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ранспортные расходы (перевозка), относимые на стоимость строитель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 115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ФОТ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3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накладные расходы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сметная прибыль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8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ДС 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 213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9 917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см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 28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99 504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1.9pt;height:2953.05pt;mso-wrap-distance-left:9pt;mso-wrap-distance-right:9pt;mso-wrap-distance-top:0pt;mso-wrap-distance-bottom:0pt;margin-top:1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01"/>
                              <w:gridCol w:w="2385"/>
                              <w:gridCol w:w="1021"/>
                              <w:gridCol w:w="1124"/>
                              <w:gridCol w:w="1356"/>
                              <w:gridCol w:w="1415"/>
                              <w:gridCol w:w="1287"/>
                              <w:gridCol w:w="1356"/>
                              <w:gridCol w:w="986"/>
                              <w:gridCol w:w="867"/>
                              <w:gridCol w:w="152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17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стоимость в базисном уровне цен (в текущем уровне цен (гр. 8) для ресурсов, отсутствующих в ФРСН), руб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ексы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стоимость в текущем уровне цен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 единиц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с учетом коэффициенто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 единиц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4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дел 1. Ремонт отмо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1-01-031-01</w:t>
                                    <w:br/>
                                    <w:t>применительно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зка растительного слоя грунта - Разработка грунта с перемещением до 10 м бульдозерами мощностью: 96 кВт (130 л.с.), группа грунтов 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0 м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04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04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4,34 /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27,6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8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3819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27,6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812/пр от 21.12.2020 Прил. п.1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Земляные работы, выполняемые механизированным способо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774/пр от 11.12.2020 Прил. п.1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Земляные работы, выполняемые механизированным способо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пг-01-01-01-03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огрузо-разгрузочные работы при автомобильных перевозках: Погрузка грунта растительного слоя (земля, перегной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т груз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07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07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,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Погрузо-разгрузочные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4,34*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,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пг-03-21-01-0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возка грузов автомобилями-самосвалами грузоподъемностью 10 т работающих вне карьера на расстояние: I класс груза до 10 к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т груз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07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07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9,3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4,34*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9,3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27-04-001-0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подстилающих и выравнивающих слоев оснований: из щебн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97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97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1,973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3,2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 268,7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3,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67,6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,0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2616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0643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 459,0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7,7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812/пр от 21.12.2020 Прил. п.21 (в ред. пр. № 636/пр от 02.09.2021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774/пр от 11.12.2020 Прил. п.21 (в ред. пр. № 317/пр от 22.04.2022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,6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2,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2.2.05.04-169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Щебень М 800, фракция 10-20 мм, группа 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5057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5057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85,4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64,7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1,973*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64,7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27-06-002-1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цементобетонных покрытий однослойных средствами малой механизации, толщина слоя 20 с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0 м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97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97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19,73 /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 554,9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0,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 667,9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2,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57,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,9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 050,1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9,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958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8,2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51577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 272,9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2,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812/пр от 21.12.2020 Прил. п.21 (в ред. пр. № 636/пр от 02.09.2021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0,8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774/пр от 11.12.2020 Прил. п.21 (в ред. пр. № 317/пр от 22.04.2022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2,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15,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27-06-002-1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 каждый 1 см изменения толщины слоя добавлять или исключать к расценке 27-06-002-1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0 м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0,0197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0,0197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-19,73 /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олщиной 12 см ПЗ=8 (ОЗП=8; ЭМ=8 к расх.; ЗПМ=8; МАТ=8 к расх.; ТЗ=8; ТЗМ=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4,8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7,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2,0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6,6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,8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2,5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7,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0,83655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0,214662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1,9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20,8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9,5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812/пр от 21.12.2020 Прил. п.21 (в ред. пр. № 636/пр от 02.09.2021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14,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774/пр от 11.12.2020 Прил. п.21 (в ред. пр. № 317/пр от 22.04.2022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12,8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47,8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4.1.02.05-000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си бетонные тяжелого бетона (БСТ), класс В22,5 (М300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41495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41495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690,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690,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27-06-009-01</w:t>
                                    <w:br/>
                                    <w:t>применительно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кладка сетки стеклопластиковой КСП-2 - Укладка металлической сетки в цементобетонное дорожное покрыти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0 м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97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97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19,73 /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3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,9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22492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03156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7,3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812/пр от 21.12.2020 Прил. п.21 (в ред. пр. № 636/пр от 02.09.2021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774/пр от 11.12.2020 Прил. п.21 (в ред. пр. № 317/пр от 22.04.2022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йс-лис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еклопластиковая сетка КСП-2 150×150 – 6 м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5,8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0,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88" w:leader="none"/>
                                      <w:tab w:val="right" w:pos="1177" w:leader="none"/>
                                    </w:tabs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 381,7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Цена=178,00/1,2*1,03*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0,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 38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р68-12-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борка покрытий и оснований: цементно-бетонных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5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5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1,51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00,4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148,7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4,8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747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,7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6202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549,2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,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812/пр от 21.12.2020 Прил. п.10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Благоустройство (ремонтно-строительные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774/пр от 11.12.2020 Прил. п.10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Благоустройство (ремонтно-строительные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6,3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46-08-010-0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несение наливных безусадочных, быстротвердеющих составов тиксотропного типа вручную на горизонтальные поверхности конструкций: бетонных и железобетонных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56,7*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9,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0,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7,8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5,5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,3080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979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7,2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5,6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1,6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812/пр от 21.12.2020 Прил. п.40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5,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774/пр от 11.12.2020 Прил. п.40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9,9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1,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4.3.02.09-088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сь сухая строительная для защиты, гидроизоляции и ремонта бетона, марка: "КТ трон-3" (ремонтный состав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41,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41,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,5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 739,9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56,7*0,02*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 739,9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и по смете: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рямые затраты (справочно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 712,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плата труда рабочи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4,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ксплуатация маши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5,8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 оплата труда машинистов (Отм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 242,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ительные работ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1 068,8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99 58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86)-4, ФЕР, 2 кв 2023 (СМР), Письмо Минстроя России от 23.05.2023г. №29735-АЛ/09 прил.1</w:t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ительные работ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 999,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98 47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4,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ксплуатация машин и механизм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56,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 оплата труда машинистов (ОТм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 242,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кладные расход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7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прибыль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,5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86)-4, ФЕР, 2 кв 2023 (СМР), Письмо Минстроя России от 23.05.2023г. №29735-АЛ/09 прил.1</w:t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ранспортные расходы (перевозка), относимые на стоимость строительных рабо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9,3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 11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ФОТ (справочно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3,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накладные расходы (справочно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7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сметная прибыль (справочно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8,5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ДС 2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 213,7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9 91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смет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7 282,6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99 504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rPr>
          <w:rFonts w:ascii="PT Astra Serif" w:hAnsi="PT Astra Serif" w:cs="PT Astra Serif"/>
          <w:b/>
          <w:b/>
          <w:bCs/>
          <w:kern w:val="0"/>
          <w:lang w:eastAsia="ru-RU"/>
        </w:rPr>
      </w:pPr>
      <w:r>
        <w:rPr>
          <w:rFonts w:cs="PT Astra Serif" w:ascii="PT Astra Serif" w:hAnsi="PT Astra Serif"/>
          <w:b/>
          <w:bCs/>
          <w:kern w:val="0"/>
          <w:lang w:eastAsia="ru-RU"/>
        </w:rPr>
        <w:t xml:space="preserve">Начальная (максимальная) цена контракта принята в размере 599 504 (пятьсот девяносто девять тысяч пятьсот четыре) рубля 72 копейки.      </w:t>
      </w:r>
    </w:p>
    <w:p>
      <w:pPr>
        <w:pStyle w:val="Normal"/>
        <w:spacing w:before="0" w:after="0"/>
        <w:ind w:left="426" w:hanging="0"/>
        <w:rPr>
          <w:rFonts w:ascii="PT Astra Serif" w:hAnsi="PT Astra Serif" w:cs="PT Astra Serif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22"/>
          <w:szCs w:val="22"/>
          <w:lang w:eastAsia="ru-RU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4:00Z</dcterms:created>
  <dc:creator>Скороходова Людмила Сабитовна</dc:creator>
  <dc:description/>
  <cp:keywords/>
  <dc:language>en-US</dc:language>
  <cp:lastModifiedBy>Филиппова Марина Геннадьевна</cp:lastModifiedBy>
  <cp:lastPrinted>2023-09-04T15:24:00Z</cp:lastPrinted>
  <dcterms:modified xsi:type="dcterms:W3CDTF">2023-09-04T10:48:00Z</dcterms:modified>
  <cp:revision>15</cp:revision>
  <dc:subject/>
  <dc:title/>
</cp:coreProperties>
</file>