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 февраля 2015 г.                                                                                        № 0187300005815000014-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аукциона: аукцион в электронной форме № 018730000581500001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фруктов, овощных и фруктовых консервов).</w:t>
      </w:r>
    </w:p>
    <w:p>
      <w:pPr>
        <w:pStyle w:val="Normal"/>
        <w:tabs>
          <w:tab w:val="clear" w:pos="708"/>
          <w:tab w:val="left" w:pos="426"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14, дата публикации 26.01.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5 феврал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3» февраля 2015г. 10 часов 00 минут была подана: 1 (одна) заявка на участие в аукционе (под номером №456984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szCs w:val="24"/>
        </w:rPr>
      </w:pPr>
      <w:r>
        <w:rPr>
          <w:sz w:val="24"/>
          <w:szCs w:val="24"/>
        </w:rPr>
        <w:t>6.1) о соответствии участника аукциона, подавшего единственную заявку на участие в аукционе, и поданной им заявки №456984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4569847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536"/>
        <w:gridCol w:w="2521"/>
        <w:gridCol w:w="329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jc w:val="both"/>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Представитель заказчика                                                             _____________________Л.Г. Иванова</w:t>
      </w:r>
    </w:p>
    <w:p>
      <w:pPr>
        <w:pStyle w:val="Normal"/>
        <w:rPr>
          <w:color w:val="FF0000"/>
          <w:sz w:val="24"/>
          <w:szCs w:val="24"/>
        </w:rPr>
      </w:pPr>
      <w:r>
        <w:rPr>
          <w:color w:val="FF0000"/>
          <w:sz w:val="24"/>
          <w:szCs w:val="24"/>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05» февраля 2015  г. № 0187300005815000014-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фруктов, овощных и фруктовых консервов)</w:t>
      </w:r>
    </w:p>
    <w:p>
      <w:pPr>
        <w:pStyle w:val="Normal"/>
        <w:widowContro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1058" w:type="dxa"/>
        <w:jc w:val="left"/>
        <w:tblInd w:w="-431" w:type="dxa"/>
        <w:tblLayout w:type="fixed"/>
        <w:tblCellMar>
          <w:top w:w="0" w:type="dxa"/>
          <w:left w:w="108" w:type="dxa"/>
          <w:bottom w:w="0" w:type="dxa"/>
          <w:right w:w="108" w:type="dxa"/>
        </w:tblCellMar>
      </w:tblPr>
      <w:tblGrid>
        <w:gridCol w:w="3970"/>
        <w:gridCol w:w="4961"/>
        <w:gridCol w:w="2127"/>
      </w:tblGrid>
      <w:tr>
        <w:trPr>
          <w:trHeight w:val="37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Характеристика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7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69847</w:t>
            </w:r>
          </w:p>
        </w:tc>
      </w:tr>
      <w:tr>
        <w:trPr>
          <w:trHeight w:val="43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орковь свежая, содержание нитратов в норме, урожай 2014г.,  ГОСТ Р 51782-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 свежий, сухой, без загрязнений, содержание нитратов в норме, урожай 2014 г., ГОСТ Р-51783-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пуста белокочанная свежая, без загрязнений, содержание нитратов в норме, урожай 2014г., ГОСТ Р-51809-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8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кла свежая, без загрязнений, содержание нитратов в норме, урожай 2014г.,  ГОСТ Р-51811-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8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ртофель свежий без загрязнений, содержание нитратов в норме, урожай 2014г, ГОСТ 51808-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9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Яблоки свежие,  плоды чистые,  без признаков порчи,  урожай 2014г., ГОСТ Р 54697-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вежие, плоды чистые, без признаков порчи, среднего размера, диаметром  не более 120мм, урожай 2014 г., ГОСТ Р 53596-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ндарины свежие, среднего размера, диаметром  не более 50 мм, плоды чистые, урожай 2014 г., ГОСТ Р 53596-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18"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ананы свежие плоды чистые,  без признаков порчи, урожай  2014г., ГОСТ Р 51603-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руши свежие, величина плода средняя (не менее 50 гр. и не более 200 гр.), плоды чистые, без признаков порчи  урожай 2014 г.,  ГОСТ Р 21713-76 или 21714-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еленый горошек консервированный, сорт высший, не менее 400гр. и не более 425гр., ГОСТ 54050-2010 без признаков бомб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жем фруктовый не менее 380 гр. и не более 450 гр., ГОСТ Р 52817-2007, консистенция желеобразная, ягоды разваренные, упаковка без бомб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1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Шиповник ГОСТ 1994-93,  плоды цельные, хорошо высушенные, без загряз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моны свежие, ГОСТ Р 4429-82, среднего размера, диаметром не менее 110мм и не более 120мм, плоды чистые, без признаков порчи, урожай 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8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гурцы свежие, зрелые, целые, без загрязнений, содержание нитритов в норме, урожай 2015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мидоры свежие, зрелые, целые, гладкие, без загрязнений, содержание нитритов в норме, урожай 2015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8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нок свежий, луковицы, твердые и плотные, здоровые, чистые, целые, непроросшие без повреждений сельскохозяйственные вредителями, урожай 2014 г., ГОСТ 7977-8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укуруза сахарная, консервированная, ГОСТ 1991-01-01, не менее 340гр. и не более 420гр., без ГМО, в жестяных банках, упаковка без пов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color w:val="000000"/>
              </w:rPr>
            </w:pPr>
            <w:r>
              <w:rPr>
                <w:b/>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rPr>
            </w:pPr>
            <w:r>
              <w:rPr>
                <w:b/>
                <w:color w:val="000000"/>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4569847 Индивидуальный предприниматель Ходжаев Давлатхужа Ахмадович, г. Югорс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142" w:right="119" w:hanging="0"/>
              <w:rPr>
                <w:color w:val="00000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тсут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нформация отсутству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7. Принадлежность к субъектам малого предпринимательства и социально ориентированным некоммерческим организация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rPr>
            </w:pPr>
            <w:r>
              <w:rPr>
                <w:color w:val="000000"/>
              </w:rPr>
              <w:t>информация 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8. Объем предоставленных документов и сведений для участия в аукцион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rPr>
            </w:pPr>
            <w:r>
              <w:rPr>
                <w:color w:val="000000"/>
              </w:rPr>
              <w:t xml:space="preserve">В полном объеме </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9. Начальная максимальная цена контракта — </w:t>
            </w:r>
            <w:r>
              <w:rPr>
                <w:b/>
              </w:rPr>
              <w:t>559 537 рублей 00 копее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5T09:14:00Z</cp:lastPrinted>
  <dcterms:modified xsi:type="dcterms:W3CDTF">2015-02-05T03:15:00Z</dcterms:modified>
  <cp:revision>28</cp:revision>
  <dc:subject/>
  <dc:title/>
</cp:coreProperties>
</file>