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42710"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42710" cy="937323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95001439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здания  МАУ "Центр культуры "Югра-Презент" мкр. Югорск-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22.05.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06.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01 090,44 рублей (восемьсот одна тысяча девяносто рублей 4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010,90 рублей (восемь тысяч десять рублей 9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 xml:space="preserve">Размер обеспечения гарантийных обязательств </w:t>
            </w:r>
            <w:r>
              <w:rPr>
                <w:rFonts w:cs="PT Astra Serif" w:ascii="PT Astra Serif" w:hAnsi="PT Astra Serif"/>
                <w:sz w:val="22"/>
                <w:szCs w:val="22"/>
                <w:lang w:val="ru-RU"/>
              </w:rPr>
              <w:t>5 % от начальной (максимальной) цены контракта, что составляет  40 054,52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кровли здания  МАУ "Центр культуры "Югра-Презент" мкр. Югорск-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0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2-28T05:51:00Z</dcterms:modified>
  <cp:revision>225</cp:revision>
  <dc:subject/>
  <dc:title/>
</cp:coreProperties>
</file>