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19» декабря  2013г.                                                                                     № 018730000581300069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Черненко Елена Александровна, директор </w:t>
      </w:r>
      <w:r>
        <w:rPr>
          <w:sz w:val="22"/>
          <w:szCs w:val="22"/>
        </w:rPr>
        <w:t>МКУ «Служба обеспечения органов местного самоуправления»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sz w:val="24"/>
          <w:szCs w:val="24"/>
        </w:rPr>
        <w:t>Наименование аукциона: открытый аукцион в электронной форме № 0187300005813000697 на право заключения муниципального контракта на поставку автомобильного бензина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697 дата публикации 05.12.201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Заказчик: </w:t>
      </w:r>
      <w:r>
        <w:rPr>
          <w:sz w:val="22"/>
          <w:szCs w:val="22"/>
        </w:rPr>
        <w:t>Муниципальное казенное учреждение «Служба обеспечения органов местного самоуправления»</w:t>
      </w:r>
      <w:r>
        <w:rPr>
          <w:sz w:val="24"/>
          <w:szCs w:val="24"/>
        </w:rPr>
        <w:t xml:space="preserve">. Почтовый адрес: 628260, </w:t>
      </w:r>
      <w:r>
        <w:rPr>
          <w:sz w:val="22"/>
          <w:szCs w:val="22"/>
        </w:rPr>
        <w:t>ул.40 лет Победы, д.11</w:t>
      </w:r>
      <w:r>
        <w:rPr>
          <w:sz w:val="24"/>
          <w:szCs w:val="24"/>
        </w:rPr>
        <w:t>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</w:t>
      </w:r>
      <w:r>
        <w:rPr>
          <w:spacing w:val="-6"/>
          <w:sz w:val="24"/>
          <w:szCs w:val="24"/>
        </w:rPr>
        <w:t xml:space="preserve">аукционе  «18»  декабря  2013 г. 10 часов 00 минут была подана: 1 (одна) заявка на участие в аукционе (под номером № 6437394)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Комиссия, руководствуясь Федеральны</w:t>
      </w:r>
      <w:bookmarkStart w:id="0" w:name="_GoBack"/>
      <w:bookmarkEnd w:id="0"/>
      <w:r>
        <w:rPr>
          <w:spacing w:val="-6"/>
          <w:sz w:val="24"/>
          <w:szCs w:val="24"/>
        </w:rPr>
        <w:t>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/>
        <w:t>6437394</w:t>
      </w:r>
      <w:r>
        <w:rPr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7.1) признать заявку № </w:t>
      </w:r>
      <w:r>
        <w:rPr/>
        <w:t>6437394</w:t>
      </w:r>
      <w:r>
        <w:rPr>
          <w:spacing w:val="-6"/>
          <w:sz w:val="24"/>
          <w:szCs w:val="24"/>
        </w:rPr>
        <w:t xml:space="preserve">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165"/>
      </w:tblGrid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437394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5"/>
              <w:gridCol w:w="6423"/>
            </w:tblGrid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ЮГОРСКПРОДУКТ ОЙЛ"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9067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астелло, д.27/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астелло, д.27/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 (34675) 2-82-24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                                                                   _______________Е.А. Черненко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9 » декабря  2013 г. № 0187300005813000697-1</w:t>
      </w:r>
    </w:p>
    <w:p>
      <w:pPr>
        <w:pStyle w:val="Normal"/>
        <w:tabs>
          <w:tab w:val="clear" w:pos="708"/>
          <w:tab w:val="center" w:pos="5315" w:leader="none"/>
          <w:tab w:val="left" w:pos="9180" w:leader="none"/>
        </w:tabs>
        <w:rPr>
          <w:b/>
          <w:b/>
        </w:rPr>
      </w:pPr>
      <w:r>
        <w:rPr>
          <w:b/>
        </w:rPr>
        <w:tab/>
        <w:t>Таблица рассмотрения заявок</w:t>
        <w:tab/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автомобильного бензина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казенное учреждение «Служба обеспечения органов местного самоуправления». </w:t>
      </w:r>
    </w:p>
    <w:tbl>
      <w:tblPr>
        <w:tblW w:w="107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4624"/>
        <w:gridCol w:w="2974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ЮГОРСКПРОДУКТ ОЙЛ», г. Югорск</w:t>
            </w:r>
          </w:p>
        </w:tc>
      </w:tr>
      <w:tr>
        <w:trPr>
          <w:trHeight w:val="66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5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5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товар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, количество(Л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АИ-95-10000Л., бензин АИ-92-2800Л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ует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Бензин АИ-</w:t>
            </w:r>
            <w:r>
              <w:rPr>
                <w:color w:val="000000"/>
                <w:spacing w:val="-2"/>
                <w:sz w:val="16"/>
                <w:szCs w:val="16"/>
              </w:rPr>
              <w:t>95Назначение: топливо для  двигателя  внутреннего   сгорания, неэтилированный  бензин  марки Премиум-95, ГОСТ Р 51866-2002 Октановое  число: по исследовательскому  методу, не менее 95 Технический регламент, утвержденный постановлением Правительства РФ от 27.02.2008г. №118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Бензин АИ-92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Назначение: для автомобильной  техники ;  топливо для  двигателей  внутреннего сгорании, неэтилированный бензин марки Регуляр-92 ГОСТ Р51105-97. Октановое число  по исследовательскому  методу, не менее 92.Технический  регламент, утвержденный постановлением Правительства РФ от 27.02.2008 №11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ая ( максимальная) цена</w:t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42 620,00 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 полном объеме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3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8T17:06:00Z</cp:lastPrinted>
  <dcterms:modified xsi:type="dcterms:W3CDTF">2013-12-18T11:06:00Z</dcterms:modified>
  <cp:revision>7</cp:revision>
  <dc:subject/>
  <dc:title/>
</cp:coreProperties>
</file>