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</w:t>
            </w:r>
            <w:r>
              <w:rPr>
                <w:sz w:val="22"/>
                <w:szCs w:val="22"/>
              </w:rPr>
              <w:t>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зимнему и летнему содержанию дорог северной части города с твердым покрытием города Югорска в 2013 год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лощадь содержания 117 909 кв. м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 улично-дорожная сеть северной части города с твердым покрытие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7 004 942 (семь миллионов четыре тысячи девятьсот сорок два) рубля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0» декабря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1» декабря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4» декабр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right="1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ректора ДЖК и СК                                                                  Г.А.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1-11-28T15:55:00Z</cp:lastPrinted>
  <dcterms:modified xsi:type="dcterms:W3CDTF">2012-11-18T04:20:00Z</dcterms:modified>
  <cp:revision>21</cp:revision>
  <dc:subject/>
  <dc:title>извещение ЭА</dc:title>
</cp:coreProperties>
</file>