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октября 2012 г.  </w:t>
        <w:tab/>
        <w:t xml:space="preserve">                                                                            №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187300005812000</w:t>
        </w:r>
      </w:hyperlink>
      <w:r>
        <w:rPr>
          <w:rFonts w:cs="Times New Roman" w:ascii="Times New Roman" w:hAnsi="Times New Roman"/>
          <w:sz w:val="24"/>
          <w:szCs w:val="24"/>
        </w:rPr>
        <w:t>562-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харова Н.Б. – начальник отдела муниципальных закупок управления экономическ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 заказчика: Шакирова Гузель Альфировна, экономист отдела материально-технического снабжения МБЛПУ «ЦГБ г.Югорс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аукциона: открытый аукцион в электронной форме № 0187300005812000563 на право заключения гражданско-правового договора  на поставку оргтех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д аукциона 0187300005812000563, дата публикации 09.10.201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заказчик: Муниципальное бюджетное лечебно-профилактическое учреждение «Центральная городская больница г.Югорска». Почтовый адрес: 628260, ул. Попова, дом 29, г.Югорск, Ханты-Мансийский  автономный  округ-Югра, Тюменская обла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5 ок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основании протокола рассмотрения заявок на участие в аукционе в электронной форме от 25.10.2012 года единой комиссией была рассмотрена вторая часть заявки следующего участника открытого аукциона в электронной форме: 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8082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/>
              <w:t>3634746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96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7"/>
              <w:gridCol w:w="5048"/>
            </w:tblGrid>
            <w:tr>
              <w:trPr/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участника </w:t>
                  </w:r>
                </w:p>
              </w:tc>
              <w:tc>
                <w:tcPr>
                  <w:tcW w:w="5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щество с ограниченной ответственностью "ИНФОКОМ"</w:t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Н </w:t>
                  </w:r>
                </w:p>
              </w:tc>
              <w:tc>
                <w:tcPr>
                  <w:tcW w:w="5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601030170</w:t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ПП </w:t>
                  </w:r>
                </w:p>
              </w:tc>
              <w:tc>
                <w:tcPr>
                  <w:tcW w:w="5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ридический адрес </w:t>
                  </w:r>
                </w:p>
              </w:tc>
              <w:tc>
                <w:tcPr>
                  <w:tcW w:w="5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26200, Ханты-Мансийский Автономный округ - Югра АО, Ханты-Мансийск г, ул.Комсомольская, д.63 - 44</w:t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чтовый адрес </w:t>
                  </w:r>
                </w:p>
              </w:tc>
              <w:tc>
                <w:tcPr>
                  <w:tcW w:w="5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26200, Ханты-Мансийский Автономный округ - Югра АО, Ханты-Мансийск г, ул.Комсомольская, д.63 - 44</w:t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актный телефон </w:t>
                  </w:r>
                </w:p>
              </w:tc>
              <w:tc>
                <w:tcPr>
                  <w:tcW w:w="5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 902 814 70 04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"ИНФОКОМ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гражданско-правового договора, прилагаемого к документации об открытом аукционе, без подписи гражданско-правового договор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гражданско-правового договора с участником открытого аукциона (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"ИНФОКОМ"</w:t>
      </w:r>
      <w:r>
        <w:rPr>
          <w:rFonts w:cs="Times New Roman" w:ascii="Times New Roman" w:hAnsi="Times New Roman"/>
          <w:sz w:val="24"/>
          <w:szCs w:val="24"/>
        </w:rPr>
        <w:t xml:space="preserve">), осуществляется на условиях, предусмотренных документацией об открытом аукционе, по начальной (максимальной) цене гражданско-правового договора, указанной в извещении о проведении открытого аукциона в электронной форме, или по цене гражданско-правового договора, согласованной с участником размещения заказа и не превышающей начальной (максимальной) цены гражданско-правового договора – 308 045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 о соответствии/несоответствии заявки на участие в открытом аукционе требованиям документации об аукционе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2127"/>
        <w:gridCol w:w="2970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лена комиссии о соответствии/несоответствии заявок на участие в открытом аукционе требованиям документации об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комис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адович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Тельнов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В.К. Бандури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Н.А. 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В.В. Град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 Т.И. 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Ж.В. Рез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 заказчика:                                                                          _________________Г.А. Шаки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токолу подведения итог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открытом аукцион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«29» октября 201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0187300005812000563-2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right="-95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аблица подведения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открытого аукциона в электронной форме на право заключения гражданско-правового  догов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 поставку оргтехники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 xml:space="preserve">Заказчик: </w:t>
      </w:r>
      <w:r>
        <w:rPr>
          <w:rFonts w:cs="Times New Roman" w:ascii="Times New Roman" w:hAnsi="Times New Roman"/>
          <w:sz w:val="18"/>
          <w:szCs w:val="18"/>
        </w:rPr>
        <w:t>МБЛПУ «Центральная  городская  больница  города Югорска»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95"/>
        <w:gridCol w:w="6080"/>
      </w:tblGrid>
      <w:tr>
        <w:trPr>
          <w:trHeight w:val="8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</w:tr>
      <w:tr>
        <w:trPr>
          <w:trHeight w:val="30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НФО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Ханты-Мансийск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явк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097</w:t>
            </w:r>
          </w:p>
        </w:tc>
      </w:tr>
      <w:tr>
        <w:trPr>
          <w:trHeight w:val="6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стано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 25% балансовой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вадцать пять  процентов)</w:t>
            </w:r>
          </w:p>
        </w:tc>
      </w:tr>
      <w:tr>
        <w:trPr>
          <w:trHeight w:val="3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ном  объеме</w:t>
            </w:r>
          </w:p>
        </w:tc>
      </w:tr>
      <w:tr>
        <w:trPr>
          <w:trHeight w:val="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гражданско-правового договор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10-26T11:11:00Z</cp:lastPrinted>
  <dcterms:modified xsi:type="dcterms:W3CDTF">2012-10-26T05:11:00Z</dcterms:modified>
  <cp:revision>4</cp:revision>
  <dc:subject/>
  <dc:title/>
</cp:coreProperties>
</file>