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481445" cy="945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1445" cy="945832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13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элементов малых форм на детских площадках 6-го избирательного округа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0.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3 760,40 рублей (четыреста девяносто три тысячи семьсот шестьдесят рублей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37,60 рублей (четыре тысячи девятьсот тридцать семь рублей 6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37,6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ановке элементов малых форм на детских площадках 6-го избирательного округ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29T04:50:00Z</dcterms:modified>
  <cp:revision>107</cp:revision>
  <dc:subject/>
  <dc:title/>
</cp:coreProperties>
</file>