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№ 018730000581300009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93 на право заключения гражданско-правового договора на поставку молока и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3, дата публикации 1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марта 2013г. 10 часов 00 минут была подана: 1 (одна) заявка на участие в аукционе (под номером № 453657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53657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4536572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53657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9"/>
              <w:gridCol w:w="6235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ельскохозяйственное предприятие «Югорское»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4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, д.7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, д.7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1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марта 2013г. № 018730000581300009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на поставку молока и молочных продуктов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709"/>
        <w:gridCol w:w="709"/>
        <w:gridCol w:w="1843"/>
        <w:gridCol w:w="1700"/>
        <w:gridCol w:w="567"/>
        <w:gridCol w:w="567"/>
      </w:tblGrid>
      <w:tr>
        <w:trPr>
          <w:trHeight w:val="4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ПП «Югорское»,  г. Югорск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572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богащенное витаминами, с массовой долей жира не более 3,2% , 200мл, ГОСТ Р 52783-2007,  срок годности не более 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богащенное витаминами, с массовой долей жира не более 3,2% , 200мл, ГОСТ Р 52783-2007,  срок годности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массовой долей жирности не менее 15 % , выработанная из натурального коровьего молока или сливок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 массовой долей жирности 15 % , выработанная из натурального коровьего молока или сливок,  фасованная по 250 гр., ГОСТ Р 52092 – 2003, срок годности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ыработанный из натурального коровьего молока или сливок, ГОСТ Р 52096- 2003, срок годности до 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массовой долей жира не более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 массовой долей жира 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вязка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  - 288 990 рублей.</w:t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6:00Z</dcterms:created>
  <dc:creator>Zaharova</dc:creator>
  <dc:description/>
  <cp:keywords/>
  <dc:language>en-US</dc:language>
  <cp:lastModifiedBy>1</cp:lastModifiedBy>
  <cp:lastPrinted>2013-03-28T10:23:00Z</cp:lastPrinted>
  <dcterms:modified xsi:type="dcterms:W3CDTF">2013-03-28T07:25:00Z</dcterms:modified>
  <cp:revision>7</cp:revision>
  <dc:subject/>
  <dc:title/>
</cp:coreProperties>
</file>