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pPr>
      <w:r>
        <w:rPr>
          <w:rFonts w:cs="PT Astra Serif" w:ascii="PT Astra Serif" w:hAnsi="PT Astra Serif"/>
          <w:sz w:val="22"/>
          <w:szCs w:val="22"/>
        </w:rPr>
        <w:t xml:space="preserve">Идентификационный код закупки: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jc w:val="both"/>
        <w:rPr>
          <w:rFonts w:ascii="PT Astra Serif" w:hAnsi="PT Astra Serif" w:cs="PT Astra Serif"/>
          <w:sz w:val="22"/>
          <w:szCs w:val="22"/>
        </w:rPr>
      </w:pPr>
      <w:r>
        <w:rPr>
          <w:rFonts w:cs="Segoe UI" w:ascii="PT Astra Serif" w:hAnsi="PT Astra Serif"/>
          <w:sz w:val="22"/>
          <w:szCs w:val="22"/>
          <w:shd w:fill="F5F5F5" w:val="clear"/>
        </w:rPr>
        <w:t>213862201231086220100100730034211244</w:t>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Толстого (между ГИБДД и жилым домом №12 по ул. Толстого) в городе Югорске.</w:t>
        <w:tab/>
        <w:tab/>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w:t>
      </w:r>
      <w:r>
        <w:rPr>
          <w:rFonts w:cs="PT Astra Serif" w:ascii="PT Astra Serif" w:hAnsi="PT Astra Serif"/>
          <w:sz w:val="22"/>
          <w:szCs w:val="22"/>
        </w:rPr>
        <w:t>по ремонту покрытия проезжей части автомобильной дороги по ул. Толстого (между ГИБДД и жилым домом №12 по ул. Толстого) в городе Югорске.</w:t>
        <w:tab/>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 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ремонту покрытия проезжей части автомобильной дороги по ул. Толстого (между ГИБДД и жилым домом №12 по ул. Толстого)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4 250 718,91 рубль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четыре миллиона двести пятьдесят тысяч семьсот восемнадцать рублей 91 копейка)</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Толстого (между ГИБДД и жилым домом №12 по ул. Толстого).</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 августа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5» ма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2 507,19 рублей (сорок две тысячи пятьсот семь рублей 19 копее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firstLine="426"/>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pP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Толстого (между ГИБДД и жилым домом №12 по ул. Толстого)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Tahoma" w:hAnsi="Tahoma"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5-06T12:10:00Z</dcterms:modified>
  <cp:revision>26</cp:revision>
  <dc:subject/>
  <dc:title>извещение ЭА</dc:title>
</cp:coreProperties>
</file>