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5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2</w:t>
      </w:r>
    </w:p>
    <w:p>
      <w:pPr>
        <w:pStyle w:val="Normal"/>
        <w:spacing w:before="0" w:after="0"/>
        <w:ind w:right="-15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извещению об осуществлении закупки</w:t>
      </w:r>
    </w:p>
    <w:p>
      <w:pPr>
        <w:pStyle w:val="Normal"/>
        <w:spacing w:before="0" w:after="0"/>
        <w:ind w:right="-15" w:hanging="0"/>
        <w:jc w:val="center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Расчет начальной (максимальной) цены контра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на поставку  контрольно-пропускных пунктов для общеобразовательных учреждений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и определении НМЦ контракта Заказчиком применяется Приказ Минэкономразвития России от 02.10.2013 N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. </w:t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56"/>
        <w:gridCol w:w="850"/>
        <w:gridCol w:w="851"/>
        <w:gridCol w:w="1513"/>
        <w:gridCol w:w="1648"/>
        <w:gridCol w:w="1559"/>
        <w:gridCol w:w="1301"/>
        <w:gridCol w:w="1276"/>
        <w:gridCol w:w="1276"/>
      </w:tblGrid>
      <w:tr>
        <w:trPr>
          <w:trHeight w:val="237" w:hRule="atLeast"/>
        </w:trPr>
        <w:tc>
          <w:tcPr>
            <w:tcW w:w="7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спользуемый метод определения НМЦК с обоснованием</w:t>
            </w:r>
          </w:p>
        </w:tc>
        <w:tc>
          <w:tcPr>
            <w:tcW w:w="72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Метод сопоставимых рыночных цен (анализ рынк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Коэффициент вариации цены (V)</w:t>
            </w:r>
          </w:p>
        </w:tc>
      </w:tr>
      <w:tr>
        <w:trPr>
          <w:trHeight w:val="137" w:hRule="atLeast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Расчет НМЦК: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сновные характеристики объекта закупк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Единица изме-р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Цена за единицу (руб.)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редняя цена за единицу товара (руб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чальная (максимальная) цена (руб.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сточник информации 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сточник информации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сточник информации 3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Контрольно-пропускной пункт </w:t>
            </w:r>
          </w:p>
          <w:p>
            <w:pPr>
              <w:pStyle w:val="Normal"/>
              <w:spacing w:before="0" w:after="0"/>
              <w:ind w:right="34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онструкция сооружения: этажность – 1; наружные размеры (ДхШ) 6000х2400мм; помещения здания:  Проходная; Комната охран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eastAsia="ru-RU"/>
              </w:rPr>
              <w:t>2 760 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eastAsia="ru-RU"/>
              </w:rPr>
              <w:t>2 981 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eastAsia="ru-RU"/>
              </w:rPr>
              <w:t>3 140 280,0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 960 48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 960 48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боты по монтажу КПП: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готовка основания площадки под установку модульного контрольно-пропускного пунк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ановка</w:t>
            </w:r>
            <w:r>
              <w:rPr>
                <w:rFonts w:cs="Calibri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одульного контрольно-пропускного пункта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ar-SA"/>
              </w:rPr>
              <w:t xml:space="preserve">Подключение к линии электроснабжения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ка турникетов с подключением к существующей системе  контроля и управления доступом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ключение турникетов к пожарной сигнализации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ключение к существующей системе видеонаблюдения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Вывод изображения в комнату охраны КП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eastAsia="ru-RU"/>
              </w:rPr>
              <w:t>801 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eastAsia="ru-RU"/>
              </w:rPr>
              <w:t>840 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eastAsia="ru-RU"/>
              </w:rPr>
              <w:t>885 72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42 5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42 5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сего поставка,  монтаж, подключение и пуско-наладоч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 561 000,00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 822 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 026 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 803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 803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,13</w:t>
            </w:r>
          </w:p>
        </w:tc>
      </w:tr>
      <w:tr>
        <w:trPr>
          <w:trHeight w:val="24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рок действия ц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до конца 2022 года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до конца 2022 года 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до конца 2022 года 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Дата подготовки обоснования НМЦК: 29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омер источника информации, указанный в таблице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Реквизиты документов, на основании которых выполнен расчет (номер, дата)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сточник 1 (исх. №б/н от 28.06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сточник 2 (исх. №б/н от 28.06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сточник 3 (исх. №б/н от 28.06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цену контракта включаются расходы необходимые для осуществления поставки в полном объеме и надлежащего качества, в том числе все подлежащие к уплате налоги, включая НДС либо без НДС, сборы и другие обязательные платежи, расходы на, упаковку, маркировку, страхование, сертификацию, транспортные расходы по доставке товара до места поставки, по сборке, затраты на установку в месте поставки, подключение к сетям и пусконаладочные работы, а также иные расходы, связанные с поставкой товара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>Коэффициент вариации равен  6,13%, что не превышает 33% и показывает однородность совокупности значений выявленных цен, использованных в расчете начальной максимальной цены контракта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</w:t>
      </w:r>
      <w:r>
        <w:rPr>
          <w:rFonts w:cs="PT Astra Serif" w:ascii="PT Astra Serif" w:hAnsi="PT Astra Serif"/>
          <w:sz w:val="22"/>
          <w:szCs w:val="22"/>
        </w:rPr>
        <w:t xml:space="preserve">Учитывая сложившуюся практику снижения цены при проведении аукционов, являющихся предметом настоящей закупки и лимитов бюджетных обязательств, </w:t>
      </w:r>
      <w:r>
        <w:rPr>
          <w:rFonts w:cs="PT Astra Serif" w:ascii="PT Astra Serif" w:hAnsi="PT Astra Serif"/>
          <w:b/>
          <w:sz w:val="22"/>
          <w:szCs w:val="22"/>
        </w:rPr>
        <w:t>начальная (максимальная) цена контракта принята  в сумме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3 561 000,00 рублей</w:t>
      </w:r>
      <w:r>
        <w:rPr>
          <w:rFonts w:cs="PT Astra Serif" w:ascii="PT Astra Serif" w:hAnsi="PT Astra Serif"/>
          <w:sz w:val="22"/>
          <w:szCs w:val="22"/>
        </w:rPr>
        <w:t>, в пределах лимитов бюджетных средств на 2022 год в соответствии с нормами бюджетного законодательства п. 1 ст. 72, ч. 3 ст. 219 БК РФ, где установлено, что контракты заключаются и оплачиваются в пределах лимитов бюджетных обязательств.</w:t>
        <w:tab/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6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652" w:right="720" w:gutter="0" w:header="0" w:top="624" w:footer="232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0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dcterms:modified xsi:type="dcterms:W3CDTF">2022-06-29T07:38:00Z</dcterms:modified>
  <cp:revision>23</cp:revision>
  <dc:subject/>
  <dc:title/>
</cp:coreProperties>
</file>