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3635" cy="1053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1053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0" cy="1053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0" cy="1053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05pt;height:82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0" cy="1053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0" cy="1053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1" w:h="1947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