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января 2014г.                                                                              № 01873000058130007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а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части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40 на право заключения гражданско-правового договора на поставку овощей, фруктов, сухофруктов, сок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40, дата публикации 23.12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4 г. 10 часов 00 минут была подана: 1 (одна) заявка на участие в аукционе (под номером № 65383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5383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53834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653834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21"/>
        <w:gridCol w:w="2701"/>
      </w:tblGrid>
      <w:tr>
        <w:trPr>
          <w:trHeight w:val="74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95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В. 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 Ярков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072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от « 14» января 2014г. № 0187300005813000740-1</w:t>
      </w:r>
    </w:p>
    <w:p>
      <w:pPr>
        <w:pStyle w:val="Normal"/>
        <w:ind w:left="-708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5»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4"/>
        <w:gridCol w:w="708"/>
        <w:gridCol w:w="712"/>
        <w:gridCol w:w="1560"/>
        <w:gridCol w:w="2268"/>
        <w:gridCol w:w="709"/>
        <w:gridCol w:w="992"/>
      </w:tblGrid>
      <w:tr>
        <w:trPr>
          <w:trHeight w:val="85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й предприниматель Ходжаев Давлатхужа Ахмадович г. Югорск</w:t>
            </w:r>
          </w:p>
        </w:tc>
      </w:tr>
      <w:tr>
        <w:trPr>
          <w:trHeight w:val="1122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тов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рковь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ая  без  загрязнений, содержание нитратов в норме, урожай 2013-2014г. ГОСТ Р51782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ковь свеж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ая  без  загрязнений, содержание нитратов в норме, урожай 2013-2014г. ГОСТ Р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ук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пчатый сухой, без загрязнений, содержание нитратов в норме, урожай 2013-2014 г., ГОСТ Р-51783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ук репчат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пчатый сухой, без загрязнений, содержание нитратов в норме, урожай 2013-2014 г.,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пуст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локочанная без загрязнений, содержание нитратов в норме, урожай  2013-2014 г., ГОСТ Р-51809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уста белокоча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локочанная без загрязнений, содержание нитратов в норме, урожай  2013-2014 г., ГОСТ Р-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кл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ая без загрязнений, содержание нитратов в норме, урожай 2013-2014г.,  ГОСТ Р-51811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кл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вежая без загрязнений, содержание нитратов в норме, урожай 2013-2014г.,  ГОСТ Р-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0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офель свеж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й содержание нитратов в норме, урожай 2013-2014г. ГОСТ Р51808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офель свеж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й содержание нитратов в норме, урожай 2013-2014г. ГОСТ Р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61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блок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 плоды чистые,  без признаков порчи,  урожай  2013-2014г., ГОСТ Р 54697-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блок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 плоды чистые,  без признаков порчи,  урожай  2013г-2014г., ГОСТ Р 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пельсин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среднего размера,    диаметром  не более 120 мм, плоды чистые, урожай 2013-2014г. ГОСТ Р-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пельсин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среднего размера,  диаметром  120 мм, плоды чистые, урожай 2013-2014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рин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среднего размера, диаметром не более  50 мм,,   плоды чистые, урожай 2013-2014г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рин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среднего размера, диаметром  50 мм,,   плоды чистые, урожай 2013-2014г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наны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плоды чистые,  без признаков порчи, урожай 2013-2014г., ГОСТ Р 51603-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нан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плоды чистые,  без признаков порчи, урожай 2013-2014г., ГОСТ Р 51603-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руш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величина плода средняя (150гр),  плоды чистые, без признаков порчи  урожай 2013-2014г,  ГОСТ Р 21713-76, 21714-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ши свеж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жие величина плода средняя (150гр),  плоды чистые, без признаков порчи  урожай 2013-2014г,  ГОСТ Р 21713-76,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0</w:t>
            </w:r>
          </w:p>
        </w:tc>
      </w:tr>
      <w:tr>
        <w:trPr>
          <w:trHeight w:val="83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гурцы консервированны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ез уксуса, 720-750 гр, маринад прозрачный без посторонних примесей,  без признаков бомбажа, ГОСТ 20144-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гурцы консервированные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леный горош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нсервированный сорт высший, 425-450 гр полупрозрачный сироп без признаков бомбажа, упакован без повреждений ГОСТ 3343-89, допускается ТУ производи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нсервированный сорт высший, 425 гр полупрозрачный сироп без признаков бомбажа, упакован без повреждений ГОСТ 3343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0</w:t>
            </w:r>
          </w:p>
        </w:tc>
      </w:tr>
      <w:tr>
        <w:trPr>
          <w:trHeight w:val="218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омат-паста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содержанием сухих веществ не менее 18-25%, без искусственных красителей,  без стабилизаторов и крахмала,750-770 гр, однородная масса, оранжево-красного или малинового цвета, вкус и запах без горечи и пригара, без признаков бомбажа. Допускается  ГОСТ 3343-89 или ТУ производи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омат-паст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содержанием сухих веществ не менее 18-25%, без искусственных красителей,  без стабилизаторов и крахмала,750 гр, однородная масса, оранжево-красного или малинового цвета, вкус и запах без горечи и пригара, без признаков бомбажа. Допускается  ГОСТ 3343-89 или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93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жем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уктовый, 270-350гр, консистенция  желеобразная, ягоды разварные. ТУ -9163-004-31-786750-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ж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уктовый,  350гр, консистенция  желеобразная, ягоды разварные. ТУ -9163-004-31-786750-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к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л, в ассортименте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л, в ассортименте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к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гр, в ассортименте 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гр, в ассортименте 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моны свеж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Р 4429-82, среднего размера, диаметром  не более120 мм, плоды чистые, без признаков порчи, урожай 2013-2014г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моны свеж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Р 4429-82, среднего размера, диаметром 120 мм, плоды чистые, без признаков порчи, урожай 2013-2014г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месь из видов сухофруктов плодов и я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5104-74-2003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сь из видов сухофруктов плодов и я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Т 5104-74-2003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повни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1994-93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пов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1994-93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юм без косточ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6882-88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юм без косточ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Т 6882-88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ура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Т 28501-90, плоды цельные, хорошо высушенные, без загряз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а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Т 28501-90, плоды цельные, хорошо высушенные, без загряз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сно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жай 2013г.-  2014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Чесн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жай 2013г.-  201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со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сная консервированная,  380-425 гр. внешний вид зерен однотонный, однородные по величи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со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сная консервированная, 425 гр. внешний вид зерен однотонный, однородные по величи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чальная (максимальная) цена договора  - 1 648 854,05 рубле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>
      <w:rFonts w:eastAsia="Times New Roman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1:00Z</dcterms:created>
  <dc:creator>Абдуллаева Ольга Сергеевна</dc:creator>
  <dc:description/>
  <cp:keywords/>
  <dc:language>en-US</dc:language>
  <cp:lastModifiedBy>MZ</cp:lastModifiedBy>
  <cp:lastPrinted>2014-01-14T09:17:00Z</cp:lastPrinted>
  <dcterms:modified xsi:type="dcterms:W3CDTF">2014-01-14T04:17:00Z</dcterms:modified>
  <cp:revision>6</cp:revision>
  <dc:subject/>
  <dc:title/>
</cp:coreProperties>
</file>