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мая 2013г.                                                                                         № 0187300005813000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 работ по корректировке рабочего проекта по объекту «Детский сад на 140 мест в городе Югорске»  (запрос котировок от 17 апреля 2013 года № 825, номер извещения на официальном сайте: 0187300005813000139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</w:t>
      </w:r>
      <w:r>
        <w:rPr>
          <w:sz w:val="24"/>
          <w:szCs w:val="28"/>
        </w:rPr>
        <w:t xml:space="preserve">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9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 выполнения работ: 2 месяца с даты 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енных работ: Оплата по контракту производится в течение 90 календарных дней после подписания Муниципальным заказчиком акта сдачи-приемки рабочей документации с приложением к нему комплекта рабочей документации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411 107  рублей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стоимость работ должны быть включены затраты на выполнение работ по корректировке рабочего проекта, затраты на согласование эксплуатирующих организаций ОАО «Юграгаз», ООО «Югоскэнергогаз», ОАО «ЮТЭК-Югорск», ОАО «Ростелеком», затраты на получение положительного   заключения о достоверности стоимости строительства  объекта, затраты на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6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2976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иниринговая компания «Артвилль»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.Ильича, д.13а, офис 412, г.Первоуральск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4 часов  39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индустрия»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3, ул. Заводская, 44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, Росс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1 часов  3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1. Предложение о наиболее низкой цене товаров составило 349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пециндуст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иниринговая компания «Артвилль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7» мая 2013г. № 01873000058130001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07» мая 2013г. № 01873000058130001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_____________ Л.С. Скорох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7» мая  2013г. № 0187300005813000139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выполнение  работ по корректировке рабочего проекта по объекту «Детский сад на 140 мест в городе Югорске»  (запрос котировок от 17 апреля 2013 года № 825, номер извещения на официальном сайте: 0187300005813000139).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2338"/>
        <w:gridCol w:w="2552"/>
        <w:gridCol w:w="1559"/>
        <w:gridCol w:w="170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жиниринговая компания «Артвилль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воура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пециндустрия»,</w:t>
              <w:br/>
              <w:t>г. Югорск</w:t>
            </w:r>
          </w:p>
        </w:tc>
      </w:tr>
      <w:tr>
        <w:trPr>
          <w:trHeight w:val="3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65"/>
              <w:jc w:val="both"/>
              <w:rPr/>
            </w:pPr>
            <w:r>
              <w:rPr>
                <w:sz w:val="18"/>
                <w:szCs w:val="18"/>
              </w:rPr>
              <w:t>Выполнение  работ по корректировке рабочего проекта по объекту «Детский сад на 140 мест в городе Югорске».</w:t>
            </w:r>
          </w:p>
          <w:p>
            <w:pPr>
              <w:pStyle w:val="Normal"/>
              <w:ind w:left="-65" w:hanging="0"/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3" w:hanging="15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ыполнение работ  производится на основании  задания на проек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53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Перечень основных данных и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Основные данные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>и треб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адийность  проектир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Рабочая  документ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ункциональное  назначение  и проектная  мощ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ид  детского сада  –  общеразвивающий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правление  развития  воспитанников – всестороннее   развитие   дошкольник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местимость  - 140  детей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пускная  способность – 7 групп, наполняемостью   по 20  детей, возраст  детей  с 3-х лет  до 7 лет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ведения  об участке 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ощадь земельного участка – 6000м2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орасположение – Ханты- Мансийский  автономный округ    город   Югорск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л. Лунная ,4 ( строительный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радостроительный план  земельного участка №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86322000 077 от  29.05.2008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дастровый  паспорт земельного участка  86:22:0003002:1073 от 28.04.2008г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личие  зданий и сооружений , подлежащих  сносу – отсутствуют 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казание  о выделении  этапов  строительства  объекта их со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  выделения   этапов  строитель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8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 сложности 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– уровень  ответственности здания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едеральный  закон  Российской  Федерации    от 30.12.2009г №384-ФЗ Технический  регламент  Технический регламент о безопасности зданий и сооружен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ребование  к составу  работ   и содержанию  проектной 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Предоставить откорректированный рабочий проект в соответствии  с  требованиями ГОСТ  Р21.1101-2009  «Основные    требования  к проектной и рабочей  документации»,   в объёме необходимом для реализации в процессе строительства технологических решений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ояснительная  записка (ПЗ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-Архитектурно- строительные  решения(А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-Водоснабжение и канализация (В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-Отопление вентиляция и кондиционирование (ОВ)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ехнологические  решения (ТХ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-Сети связи, пожарная сигнализация, оповещение о пожаре (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- Система  электроснабж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-Мероприятия  по обеспечению пожарной безопасности (ПБ)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мета  на строительство (С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Архитектурные  ре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тажей-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ить комфортность помещений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Внутреннюю отделку помещений  выполнить согласно  технического задания  заказчика,  СаНПиН, и Предписания  Жилстройнадзор  Юг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0" w:hRule="exact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нструктивные решения, изделия и материалы несущих и ограждающих констру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Фундаменты – свайные железобет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Наружные стены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jc w:val="both"/>
              <w:rPr/>
            </w:pPr>
            <w:r>
              <w:rPr>
                <w:sz w:val="14"/>
                <w:szCs w:val="14"/>
              </w:rPr>
              <w:t>Внутренние стены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одки - кирпич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Крыша - скатная, чердачная с наружным водоотв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я - металл черепица в комплекте с водосточной систем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крытие - ж/бетонные пустотные пл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Лестницы - сборные железобето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на - металлоплас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Двери внутренние - деревянные, стеклопластиков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Двери наружные - алюминиевые, металлическ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Наружная отделка - покраска по штукатур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нутренняя отдел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Стены  -  улучшенная  водоэмульсионная  окраска различных  цветов,   виниловые  обои, пластиковые панели , керамическая пли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Потолки   -   подвесные   по   металлическому   каркасу,   реечные   пластиковые,   окраска водоэмульсион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4"/>
                <w:szCs w:val="14"/>
              </w:rPr>
              <w:t>Полы- бетон, керамогранитные плиты, керамическая плитка, линолеум, парк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Цветовое решение интерьеров, естественное и искусственное освещение решаются с учетом </w:t>
            </w:r>
            <w:r>
              <w:rPr>
                <w:spacing w:val="-1"/>
                <w:sz w:val="14"/>
                <w:szCs w:val="14"/>
              </w:rPr>
              <w:t>современных требований архитектуры и применением новых отделоч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Отделку помещений принять с учетом технологических и эстетически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9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хнологические решения  и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Применить оборудование отечественного и импортного производства, согласовать с эксплуатирующими  организациями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женерные системы 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Требования к инженерным системам  здания выполнить, согласно  технического задания заказч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нергоэффектив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Разработка раздела  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храна окружающей сре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Разработка раздела  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2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ребование о выполнении противопожар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редусмотреть проектом    категории  по взрывопожарной и пожарной опасности, а также класса зоны по ПУЭ для отдельных производственных и складских помещен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(п.20 Правила противопожарного режима в РФ  утв. Постановлением РФ от 25 апреля 2012г №390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0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ребование к составу сметной докум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ткорректировать  сметную  документацию на основе действующей территориальной сметной нормативной базы (ТСН в редакции 2010)входящий в федеральный реестр сметных нормативов с перерасчётом в текущий уровень цен по индексам Региональной службы по тарифам Ханты- Мансийского автономного округа –Югры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Сводный сметный расчёт выполнить в ценах 2001года на основе действующих территориальных нормативов и в текущем уровне цен по состоянию на момент передачи сметной документации для проведения проверки достоверности стоимости строительства 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 Объектные и локальные сметы выполнить в ценах 2001 года в программе 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>, согласно Постановления Правительства РФ №87 от 16.02.2008г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 стоимости материалов, изделий, конструкций, а также по стоимости оборудования  предоставить конъюнктурный анализ наиболее экономического решения стоимостных показателей (мониторинг) на момент сдачи документации, результаты которого необходимо оформить в реестр цен на материалы и оборудование отдельной книгой (альбом) согласовать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сходные данные для составления сметной документации предоставляются заказчиком после заключения муниципального контракт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3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ребования к оформлению и сдаче рабочей докум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бочий  проект оформить  в соответствии с ГОСТ Р21.1001-2009 и ГОСТ Р 21.1101-2009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выдаваемой  рабочей документаци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5 экз. на бумажном носителе, сшитых в альбомы  по разделам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1 экз. на электронном носителе в формате </w:t>
            </w:r>
            <w:r>
              <w:rPr>
                <w:sz w:val="14"/>
                <w:szCs w:val="14"/>
                <w:lang w:val="en-US"/>
              </w:rPr>
              <w:t>PDF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метную документацию предоставить на бумажных носителях и в электронном виде в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формате «Гранд Смета»  («Смета плюс») и </w:t>
            </w:r>
            <w:r>
              <w:rPr>
                <w:sz w:val="14"/>
                <w:szCs w:val="14"/>
                <w:lang w:val="en-US"/>
              </w:rPr>
              <w:t>Exce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1" w:hRule="exact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обходимость проведения государственной экспертизы и иных эксперт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роектная организация по поручению Заказчика, предоставляет проектную документацию в полном объёме для проведения  проверки  сметной стоимости инвестиционных проектов </w:t>
            </w:r>
            <w:r>
              <w:rPr>
                <w:b/>
                <w:sz w:val="14"/>
                <w:szCs w:val="14"/>
              </w:rPr>
              <w:t>на предмет достоверности</w:t>
            </w:r>
            <w:r>
              <w:rPr>
                <w:sz w:val="14"/>
                <w:szCs w:val="14"/>
              </w:rPr>
              <w:t xml:space="preserve"> использования направляемых на капитальное вложение средств бюджета Ханты-Мансийского автономного округа –Югр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(Постановление  Правительства ХМАО-Югры №124-п от 14.04.2011г «О порядке проведения  проверки  сметной стоимости инвестиционных проектов на предмет достовер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использования направляемых на капитальное вложение средств бюджета Ханты-Мансийского автономного округа –Югры»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Информация о ходе рассмотрения и согласования  предоставляется проектной организацией Заказчику с  приложением писем экспертного органа.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ить Заказчику положительное   заключение о достоверности стоимости строительства  объек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роектная организация по поручению  Заказчика предоставляет  согласование эксплуатирующих организаций ОАО «Юграгаз», ООО «Югоскэнергогаз», ОАО «ЮТЭК-Югорск», ОАО «Ростелеком» 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9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ребования  по  разработке инженерно- технических  мероприятий  гражданской   обороны  и мероприятий  по  предупреждению  чрезвычайных   ситу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зработка раздела  не требуется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66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left="12" w:right="-3" w:hanging="0"/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SimSun;宋体" w:cs="Arial"/>
                <w:iCs/>
                <w:kern w:val="2"/>
                <w:sz w:val="16"/>
                <w:szCs w:val="16"/>
                <w:shd w:fill="FFFFFF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ребование о наличии свидетельств о допуске на отдельные виды работ у проектной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 в составе инженерных  изыскани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по подготовке схемы планировочной организации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 по подготовке архитектурны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по подготовке сведений и проектных решений внутренних инженер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-Работы по подготовке сведений  о наружных сетях инженерно- технического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по подготовке проектов организации строительства, сносу и демонтажу зданий и сооружени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по подготовке технологически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по подготовке проектов мероприятий  по охране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Работы по подготовке проектов  мероприятий  по обеспечению доступа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-Работы по подготовке проектов организации строитель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цена муниципального контрак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11 1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 000</w:t>
            </w:r>
          </w:p>
        </w:tc>
      </w:tr>
      <w:tr>
        <w:trPr>
          <w:trHeight w:val="701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е  к участнику </w:t>
            </w:r>
          </w:p>
          <w:p>
            <w:pPr>
              <w:pStyle w:val="Normal"/>
              <w:snapToGrid w:val="false"/>
              <w:rPr/>
            </w:pPr>
            <w:r>
              <w:rPr/>
              <w:t>размещения заказ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ответствие участника размещения заказа субъектам малого предпринима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24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условия оплаты выполненных работ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оплата по контракту производится в течение 90 календарных дней после подписания Муниципальным заказчиком акта сдачи-приемки рабочей документации с приложением к нему комплекта рабочей документации, но не более объема соответствующих лимитов бюджетных обязательств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2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выполнения рабо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-2 месяца с даты  заключения муниципального контра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 xml:space="preserve">Объем предоставления гарантии качества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/>
            </w:pPr>
            <w:r>
              <w:rPr/>
              <w:t>выполненных работ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 xml:space="preserve">- выполнение </w:t>
            </w:r>
            <w:r>
              <w:rPr>
                <w:color w:val="000000"/>
                <w:sz w:val="18"/>
                <w:szCs w:val="18"/>
              </w:rPr>
              <w:t xml:space="preserve">работ производится </w:t>
            </w:r>
            <w:r>
              <w:rPr>
                <w:sz w:val="18"/>
                <w:szCs w:val="18"/>
              </w:rPr>
              <w:t>в соответствии с требованиями задания на проектирование, включая выполнение  работ по корректировке рабочего проекта, согласно действующих нормативных документов</w:t>
            </w:r>
          </w:p>
          <w:p>
            <w:pPr>
              <w:pStyle w:val="Normal"/>
              <w:snapToGrid w:val="false"/>
              <w:ind w:left="12"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keepNext w:val="true"/>
        <w:keepLines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5:00Z</dcterms:created>
  <dc:creator>Zaharova</dc:creator>
  <dc:description/>
  <cp:keywords/>
  <dc:language>en-US</dc:language>
  <cp:lastModifiedBy>1</cp:lastModifiedBy>
  <cp:lastPrinted>2013-05-07T11:16:00Z</cp:lastPrinted>
  <dcterms:modified xsi:type="dcterms:W3CDTF">2013-05-07T07:29:00Z</dcterms:modified>
  <cp:revision>9</cp:revision>
  <dc:subject/>
  <dc:title/>
</cp:coreProperties>
</file>