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7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0187300005816000079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крупы, макаронные изделия, мука и вкусовые товары, масло растительное и яйцо куриное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79 дата публикации 15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к  протоколу рассмотрения заявок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от «24» марта 2016 г. № </w:t>
      </w:r>
      <w:hyperlink r:id="rId4">
        <w:r>
          <w:rPr>
            <w:rStyle w:val="InternetLink"/>
            <w:sz w:val="18"/>
            <w:szCs w:val="18"/>
          </w:rPr>
          <w:t>0187300005816000079</w:t>
        </w:r>
      </w:hyperlink>
      <w:bookmarkStart w:id="1" w:name="100"/>
      <w:bookmarkEnd w:id="1"/>
      <w:r>
        <w:rPr>
          <w:sz w:val="18"/>
          <w:szCs w:val="18"/>
        </w:rPr>
        <w:t xml:space="preserve"> -1</w:t>
      </w:r>
    </w:p>
    <w:p>
      <w:pPr>
        <w:pStyle w:val="Normal"/>
        <w:widowControl/>
        <w:ind w:left="284" w:hanging="0"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ind w:left="284" w:hanging="0"/>
        <w:jc w:val="center"/>
        <w:rPr/>
      </w:pPr>
      <w:r>
        <w:rPr/>
        <w:t>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крупы, макаронные изделия, мука и вкусовые товары, масло растительное и яйцо куриное)</w:t>
      </w:r>
    </w:p>
    <w:p>
      <w:pPr>
        <w:pStyle w:val="Normal"/>
        <w:widowControl/>
        <w:ind w:left="284" w:hanging="0"/>
        <w:jc w:val="center"/>
        <w:rPr/>
      </w:pPr>
      <w:r>
        <w:rPr/>
      </w:r>
    </w:p>
    <w:p>
      <w:pPr>
        <w:pStyle w:val="Normal"/>
        <w:widowControl/>
        <w:ind w:left="284" w:hanging="0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0"/>
        <w:gridCol w:w="2736"/>
        <w:gridCol w:w="567"/>
        <w:gridCol w:w="567"/>
        <w:gridCol w:w="993"/>
        <w:gridCol w:w="992"/>
        <w:gridCol w:w="992"/>
        <w:gridCol w:w="1099"/>
      </w:tblGrid>
      <w:tr>
        <w:trPr>
          <w:trHeight w:val="27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нкретные показатели, соответствующие значениям, установленным в части II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 сливочный, молочный не менее 25гр. и не более 30 гр., ГОСТ Р 31721-2012, без растительных жиров , без видимых пороков: сахарного и жирового поседения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2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-порошок быстрорастворимый,   фасовка не менее 100гр.  и не более 1 кг., ГОСТ Р 108-2014,  без посторонних привкусов и запахов, без добавления растительных жиров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не содержащий натуральный кофе, фасовка не менее 100гр.  и не более 150 гр., ГОСТ Р 50364-92 , без посторонних привкусов и запахов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йодированная, ГОСТ Р 51574-2000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  черный байховый листовой, высший сорт,  фасовка не менее 100гр.  и не более 200гр., ГОСТ Р 32573-2013, ровный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3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гречневая ядрица  весовая, первый сорт, в мешках  не менее 1 кг  и не более 5кг, ГОСТ Р 55290-2012, 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- рис шлифованный весовой, высший сорт в мешках  не менее 1 кг и не более 5 кг, ГОСТ Р 55289-2012, 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манная марка МТ, цвет бело-желтый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не менее 600гр. и не более 5 кг,  упаковка маркированная без повреждений.  ГОСТ 7022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пшеничная высший сорт цвет желтый  разных оттенков; 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не менее 600 гр. и не более 5 кг, упаковка маркированная без повреждений.  ГОСТ 276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перловая, ядро,  освобожденное от цветковых пленок, шлифованное; цвет желтоватый или с зеленоват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не менее 800 гр. и не более 5 кг, упаковка маркированная без повреждений.  ГОСТ 5784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не менее 1 кг и не более 5кг, ГОСТ Р 31743-2012, 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, весовая,   в мешках не менее 5 кг и  не более  50 кг, цвет белый или с кремов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Упаковка маркированная, без повреждений.  ГОСТ Р 52189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5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 1 категории,  ГОСТ Р 31654-2012. пищевое столовое , скорлупа яйца чистая, целая, крепкая, без повреждений, массой не менее 54 гр.. Белок плотный, светлый ,прозрачный, желток прочный мало заметны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 подсолнечное рафинированное, дезодорированное, 1 л., ГОСТ Р 1129-2013 вкус и запах обезличенный,  прозрачное, без осадка, для производства  продуктов детского питания в ли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очные   представляют собой мелкую крошку. Имеют от светло-желтого до светло-коричневого цвета. Без посторонних привкусов и запаха,  ГОСТ 28402-89. Фасовка в мешки не менее 500 гр и не более 1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еркулес. Высший сорт, ГОСТ 21149-93, 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 картофельный. Соответствие требованиям ГОСТ 53876-2010,  не ниже первого сорта. Массовая доля влаги не более 20 %. Фасовка в мешки не менее 200 гр и не более 5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ый лист. фасованный не менее 10 гр и не более 100 гр, ГОСТ 17594-81, листья здоровые, не поврежденные вредителями и болезнями, по окраске зеленые, сероватые с серебристым оттенком, хорошо высушенные без постороннего запаха и привк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оп сушеный. Сухой фасованный не менее 7 гр, и не более 15 гр, ГОСТ Р- 32065-2013, без постороннего привкуса и зап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0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ка сушеная. Сухая фасованная не менее 7 гр, и не более 15 гр, ГОСТ Р-32065-2013, без постороннего привкуса и зап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фасоль чистая отбор зерен ровного размера ,без затхлого солодового плесневелого и других посторонних запахов. Фасованная не менее 600гр и не более 5 кг. Упаковка без повреждений,  ГОСТ 7758-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7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7" w:leader="none"/>
                <w:tab w:val="left" w:pos="2084" w:leader="none"/>
              </w:tabs>
              <w:ind w:left="-71" w:first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. неглазированный, весовой. Соответствие ГОСТ 6441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purchaseview.aspx?id=39263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9:06:00Z</cp:lastPrinted>
  <dcterms:modified xsi:type="dcterms:W3CDTF">2016-03-24T07:58:00Z</dcterms:modified>
  <cp:revision>101</cp:revision>
  <dc:subject/>
  <dc:title/>
</cp:coreProperties>
</file>