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7» июня 2014 г.                                                                                             № 0187300005814000293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/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Белинская Наталия Николаевна, заведующий хозяйством групп детей дошкольного возраста муниципального бюджетного учреждения «Средняя общеобразовательная школа №6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>1. Наименование аукциона: аукцион в электронной форме № 0187300005814000293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на право заключения гражданско-правового договора на выполнение работ по установке и монтажу программно-аппаратного комплекса системы мониторинга обработки и передачи данных о параметрах возгор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293, дата публикации 02.06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учреждение «Средняя общеобразовательная школа № 6». Почтовый адрес: 628260, г. Югорск, ул. Ермака, д.7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июн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87585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84345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  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________________</w:t>
      </w:r>
      <w:r>
        <w:rPr>
          <w:sz w:val="24"/>
        </w:rPr>
        <w:t>Н.Н. 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7T08:29:00Z</cp:lastPrinted>
  <dcterms:modified xsi:type="dcterms:W3CDTF">2014-06-17T06:15:00Z</dcterms:modified>
  <cp:revision>9</cp:revision>
  <dc:subject/>
  <dc:title/>
</cp:coreProperties>
</file>