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/>
      </w:pPr>
      <w:r>
        <w:rPr>
          <w:sz w:val="24"/>
        </w:rPr>
        <w:t>«09» июля 2013г.                                                                                           № 0187300005813000317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Смаилов Руслан Шавкатович, начальник отдела материально-технического снабжения, МБЛПУ «ЦГБ г. Югорск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поставка  хозяйственных товаров  (запрос котировок от 17 июня 2013г.,  номер извещения на официальном сайте </w:t>
      </w:r>
      <w:hyperlink r:id="rId2">
        <w:r>
          <w:rPr>
            <w:rStyle w:val="InternetLink"/>
            <w:sz w:val="24"/>
            <w:szCs w:val="24"/>
          </w:rPr>
          <w:t>0187300005813000</w:t>
        </w:r>
      </w:hyperlink>
      <w:r>
        <w:rPr>
          <w:sz w:val="24"/>
          <w:szCs w:val="24"/>
        </w:rPr>
        <w:t xml:space="preserve">317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Заказчик: Муниципальное бюджет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)  «26» июня 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 гражданско-правового договор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 Сроки поставки товара:  разовая поставка в течение 7 дней со дня подписания договор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гражданско-правового договора: 177 536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4 В цену товара включены расходы: на доставку товара до склада Заказчика, страхование, уплату таможенных пошлин, налогов, сборов и других обязательных платежей, включая НДС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Источник финансирования: бюджет города Югорска на 2013 год (субсидии на выполнение муниципального задания), средства от приносящей доход 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товара: безналичным перечислением в течение 10 банковских дней, после подписания  товарной накладной, по факту поставки товар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08» июля 2013 г. 13 часов 00 минут) были поданы 8 (восемь) котировочных заявок, как это зафиксировано в «Журнале регистрации поступления котировочных заявок»:</w:t>
      </w:r>
    </w:p>
    <w:tbl>
      <w:tblPr>
        <w:tblW w:w="1006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239"/>
        <w:gridCol w:w="3060"/>
        <w:gridCol w:w="3117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снабженческо-сбытовое предприятие «Рубин-3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142, ул.Щорса, 7, г.Екатеринбург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8.06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 часов 50 мин.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«Абитекс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4025, ул.Героев Хасана,105, корп.16 офис 305, г.Пермь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6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 часов 14 мин.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«Торговый Дом Кредо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л.Балакинская,д.64, г.Нижний Тагил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7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часов 23 мин.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«ПРОКСИМО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1006, Олимпийский проспект, д.29, стр.2, г.Мытищи, Московская область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7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часов 46 мин.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«Интерпром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071, ул.Станционная,78, офис 410, г.Новосибирск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5.07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 часов 45 мин.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«ОАЗИС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5001, ул.Полевая,109, стр.9, оф.101, 101/1, г.Тюмень, Тюменская область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7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часов 50 мин.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«Урал-Смикон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146, ул.Чкалова, д.43, г.Екатеринбург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7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часов 07 мин.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«ИнструментХозторг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085, ул.8 Марта,207, г.Екатеринбург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7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часов 14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1. Предложение о наиболее низкой цене товаров составило 115 511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2</w:t>
      </w:r>
      <w:r>
        <w:rPr/>
        <w:t xml:space="preserve">. Признать победителями  в проведении запроса котировок:       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402"/>
        <w:gridCol w:w="3544"/>
      </w:tblGrid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снабженческо-сбытовое предприятие «Рубин-3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«Интерпром»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5 5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1 6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9» июля 2013 г. №01873000058130003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9» июля 2013 г. №018730000581300031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            _____________ </w:t>
      </w:r>
      <w:r>
        <w:rPr>
          <w:color w:val="000000"/>
          <w:spacing w:val="-6"/>
          <w:sz w:val="24"/>
          <w:szCs w:val="24"/>
        </w:rPr>
        <w:t>Р.Ш. Смаилов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85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и оценк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от «09» июля 2013г. № 0187300005813000317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ind w:right="-85" w:hanging="0"/>
        <w:jc w:val="center"/>
        <w:rPr/>
      </w:pPr>
      <w:r>
        <w:rPr/>
        <w:t>на поставку  хозяйственных товаров</w:t>
      </w:r>
    </w:p>
    <w:p>
      <w:pPr>
        <w:pStyle w:val="Normal"/>
        <w:ind w:right="-85" w:hanging="0"/>
        <w:jc w:val="center"/>
        <w:rPr/>
      </w:pPr>
      <w:r>
        <w:rPr/>
        <w:t xml:space="preserve">(запрос котировок от 17 июня 2013 года, номер извещения на официальном сайте </w:t>
      </w:r>
      <w:hyperlink r:id="rId4">
        <w:r>
          <w:rPr>
            <w:rStyle w:val="InternetLink"/>
          </w:rPr>
          <w:t>0187300005813000</w:t>
        </w:r>
      </w:hyperlink>
      <w:r>
        <w:rPr/>
        <w:t>3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аказчик: МБЛПУУ «Центральная городская больница города Югорска»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399"/>
        <w:gridCol w:w="1028"/>
        <w:gridCol w:w="1834"/>
        <w:gridCol w:w="567"/>
        <w:gridCol w:w="567"/>
        <w:gridCol w:w="1418"/>
        <w:gridCol w:w="1417"/>
        <w:gridCol w:w="1418"/>
        <w:gridCol w:w="1417"/>
        <w:gridCol w:w="1418"/>
        <w:gridCol w:w="1559"/>
        <w:gridCol w:w="1418"/>
        <w:gridCol w:w="1417"/>
      </w:tblGrid>
      <w:tr>
        <w:trPr>
          <w:trHeight w:val="11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ООО снабженческо-сбытовое предприятие  «Рубин-3 »,</w:t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г.Екатерин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ООО «Торговый дом Кредо»,</w:t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г. Нижний Таг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ООО «Проксимо»,</w:t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г. Мыти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ООО «ОАЗИС»,</w:t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г.Тюм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ООО «Абитекс»,</w:t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г.Пермь</w:t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ООО                   «ИнструментХозторг»,</w:t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г.Екатерин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ООО «УРАЛ-СМИКОН»,</w:t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г.Екатеринбург</w:t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ООО «Интерпром»,</w:t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г.Новосибирск</w:t>
            </w:r>
          </w:p>
        </w:tc>
      </w:tr>
      <w:tr>
        <w:trPr>
          <w:trHeight w:val="186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фетки бумажны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лойные. Состав: основа санитарно-гигиенического назначения с добавлением целлюлозы. Размер салфетки 25х25 см. Форма выпуска: не менее100 штук в упаков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соответствует требованиям извещениям о проведении запроса котиров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соответствует требованиям извещениям о проведении запроса котиров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</w:t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оответствует требованиям извещениям о проведении запроса котиров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соответствует требованиям извещениям о проведении запроса котиров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соответствует требованиям извещениям о проведении запроса котиров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соответствует требованиям извещениям о проведении запроса котиров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соответствует требованиям извещениям о проведении запроса котиров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извещениям о проведении запроса котировок</w:t>
            </w:r>
          </w:p>
        </w:tc>
      </w:tr>
      <w:tr>
        <w:trPr>
          <w:trHeight w:val="125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тенце бумажн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слойное. В рулоне не менее 60 листов. Размер листа: не менее 23х25 см. Втулка  не менее 45 мм. Форма выпуска: в упаковке не менее 2 руло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 туалетн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слойная на втулке. В рулоне не менее 56 мет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шки для мусора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литров. Состав: полиэтилен низкого давления для пищевых и непищевых отходов, максимальная нагрузка не менее 10 кг. В упаковке  не менее 30 штук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шки для мусор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литров. Состав: полиэтилен низкого давления для пищевых и непищевых отходов, максимальная нагрузка не менее 10 кг. В упаковке не менее 20 шту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шки для мусор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 литров. Состав: полиэтилен низкого давления для пищевых и непищевых отходов, максимальная нагрузка не менее 10 кг. В упаковке не менее 10 штук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Цена гражданско-правового договора, руб.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цена гражданско-правого договора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 5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 5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 3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 3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 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 5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 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 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 643,00</w:t>
            </w:r>
          </w:p>
        </w:tc>
      </w:tr>
      <w:tr>
        <w:trPr>
          <w:trHeight w:val="68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поставки  товар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вая поставка в течение 7 дней со дня подписания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</w:tr>
      <w:tr>
        <w:trPr>
          <w:trHeight w:val="578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  и  условия  оплаты товар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личным перечислением в течение 10 рабочих дней, после подписания  товарной накладной, по факту поставки тов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5">
    <w:name w:val="Нумерованный список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rFonts w:cs="Courier New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5:22:00Z</dcterms:created>
  <dc:creator>Захаровы</dc:creator>
  <dc:description/>
  <cp:keywords/>
  <dc:language>en-US</dc:language>
  <cp:lastModifiedBy>1</cp:lastModifiedBy>
  <cp:lastPrinted>2013-07-09T11:21:00Z</cp:lastPrinted>
  <dcterms:modified xsi:type="dcterms:W3CDTF">2013-07-09T07:21:00Z</dcterms:modified>
  <cp:revision>11</cp:revision>
  <dc:subject/>
  <dc:title>Муниципальное образование  городской округ –город Югорск</dc:title>
</cp:coreProperties>
</file>