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25235" cy="927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25235" cy="927290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128001433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внутренних помещений в здании дошкольных групп МБОУ «Гимнази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ind w:right="-262" w:hanging="0"/>
              <w:jc w:val="both"/>
              <w:rPr/>
            </w:pPr>
            <w:r>
              <w:rPr>
                <w:rFonts w:cs="PT Astra Serif" w:ascii="PT Astra Serif" w:hAnsi="PT Astra Serif"/>
                <w:lang w:val="ru-RU"/>
              </w:rPr>
              <w:t>- начало: 05 июня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окончание: 28 июля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5.09.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749 915,21 рублей (семьсот сорок девять тысяч девятьсот пятнадцать рублей 21 копейка).</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7 499,15 рублей (семь тысяч четыреста девяносто девять рублей 15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eastAsia="en-US"/>
              </w:rPr>
              <w:t>Размер обеспечения гарантийных обязательств 5 % от начальной (максимальной) цены контракта, что составляет  37 495,76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ремонту внутренних помещений в здании дошкольных групп МБОУ «Гимназия»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6 апре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6 апре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7 апрел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4-18T04:13:00Z</dcterms:modified>
  <cp:revision>252</cp:revision>
  <dc:subject/>
  <dc:title/>
</cp:coreProperties>
</file>