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</w:rPr>
        <w:t>«26» ноября 2020 г.                                                                                            № 0187300005820000334-1</w:t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426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С. Д. Голин – председатель комиссии, первый заместитель главы города -  директор  департамента муниципальной собственности и градостроительства;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426" w:leader="none"/>
          <w:tab w:val="left" w:pos="851" w:leader="none"/>
        </w:tabs>
        <w:ind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комиссии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284" w:leader="none"/>
          <w:tab w:val="left" w:pos="851" w:leader="none"/>
        </w:tabs>
        <w:ind w:left="0"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.С. Телемисов – заместитель начальника управления - начальник отдела по работе с юридическими лицами управления архитектуры и градостроительства департамента муниципальной собственности и градостроительства администрации города Югорска;</w:t>
      </w:r>
    </w:p>
    <w:p>
      <w:pPr>
        <w:pStyle w:val="Style18"/>
        <w:widowControl/>
        <w:tabs>
          <w:tab w:val="clear" w:pos="708"/>
          <w:tab w:val="left" w:pos="-567" w:leader="none"/>
          <w:tab w:val="left" w:pos="-284" w:leader="none"/>
          <w:tab w:val="left" w:pos="-142" w:leader="none"/>
          <w:tab w:val="left" w:pos="0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Style18"/>
        <w:widowControl/>
        <w:tabs>
          <w:tab w:val="clear" w:pos="708"/>
          <w:tab w:val="left" w:pos="-567" w:leader="none"/>
          <w:tab w:val="left" w:pos="-284" w:leader="none"/>
          <w:tab w:val="left" w:pos="-142" w:leader="none"/>
          <w:tab w:val="left" w:pos="0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 Н.Б. Захарова – начальник отдела муниципальных закупок  департамента экономического развития и проектного управления администрации города Югорска.</w:t>
      </w:r>
    </w:p>
    <w:p>
      <w:pPr>
        <w:pStyle w:val="Style18"/>
        <w:tabs>
          <w:tab w:val="clear" w:pos="708"/>
          <w:tab w:val="left" w:pos="-567" w:leader="none"/>
          <w:tab w:val="left" w:pos="0" w:leader="none"/>
          <w:tab w:val="left" w:pos="426" w:leader="none"/>
          <w:tab w:val="left" w:pos="851" w:leader="none"/>
        </w:tabs>
        <w:ind w:left="0"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сего присутствовали 4 члена комиссии из 8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Представитель заказчика: </w:t>
      </w:r>
      <w:r>
        <w:rPr>
          <w:sz w:val="22"/>
        </w:rPr>
        <w:t>Климова Ольга Евгеньевна, специалист по закупкам</w:t>
      </w:r>
      <w:r>
        <w:rPr>
          <w:rFonts w:cs="PT Astra Serif" w:ascii="PT Astra Serif" w:hAnsi="PT Astra Serif"/>
          <w:sz w:val="24"/>
          <w:szCs w:val="24"/>
        </w:rPr>
        <w:t xml:space="preserve"> муниципального бюджетного учреждения спортивная школа олимпийского резерва «Центр Югорского спорта», город Югорск. 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4"/>
          <w:szCs w:val="24"/>
        </w:rPr>
        <w:t>Наименование аукциона: аукцион в электронной форме № 0187300005820000334 среди субъектов малого предпринимательства и социально ориентированных некоммерческих организаций на  право заключения гражданско-правового договора на поставку  спортивных костюмов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Единой информационной системы в сфере закупок –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sz w:val="24"/>
          <w:szCs w:val="24"/>
        </w:rPr>
        <w:t xml:space="preserve">, код аукциона 0187300005820000334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Идентификационный код закупки: </w:t>
      </w:r>
      <w:r>
        <w:rPr>
          <w:sz w:val="24"/>
          <w:szCs w:val="24"/>
        </w:rPr>
        <w:t>203862200213586220100100210021419244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Style18"/>
        <w:widowControl/>
        <w:tabs>
          <w:tab w:val="clear" w:pos="708"/>
          <w:tab w:val="left" w:pos="567" w:leader="none"/>
          <w:tab w:val="left" w:pos="928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Заказчик: Муниципальное бюджетное учреждение спортивная школа олимпийского резерва «Центр Югорского спорта», город Югорск. Почтовый адрес: 628260, Ханты - Мансийский автономный округ - Югра, Тюменская обл.,  г. Югорск, ул. Студенческая, 35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6 ноября 2020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5. Комиссия рассмотрела первые части заявок и приняла следующее решение: </w:t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0"/>
        <w:gridCol w:w="3570"/>
        <w:gridCol w:w="4364"/>
      </w:tblGrid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дентификационный номер заявки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219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3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Serif;PT Astra Serif" w:hAnsi="PT Serif;PT Astra Serif" w:cs="PT Serif;PT Astra Serif"/>
                <w:spacing w:val="-6"/>
                <w:sz w:val="18"/>
                <w:szCs w:val="18"/>
                <w:lang w:eastAsia="en-US"/>
              </w:rPr>
            </w:pPr>
            <w:r>
              <w:rPr>
                <w:rFonts w:cs="PT Serif;PT Astra Serif" w:ascii="PT Serif;PT Astra Serif" w:hAnsi="PT Serif;PT Astra Serif"/>
                <w:spacing w:val="-6"/>
                <w:sz w:val="18"/>
                <w:szCs w:val="18"/>
              </w:rPr>
              <w:t>отказать в допуске к участию в аукционе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rFonts w:ascii="PT Serif;PT Astra Serif" w:hAnsi="PT Serif;PT Astra Serif" w:cs="PT Serif;PT Astra Serif"/>
                <w:szCs w:val="24"/>
                <w:lang w:val="en-US" w:eastAsia="en-US"/>
              </w:rPr>
            </w:pPr>
            <w:r>
              <w:rPr>
                <w:rFonts w:cs="PT Serif;PT Astra Serif" w:ascii="PT Serif;PT Astra Serif" w:hAnsi="PT Serif;PT Astra Serif"/>
                <w:szCs w:val="24"/>
                <w:lang w:val="en-US" w:eastAsia="en-US"/>
              </w:rPr>
              <w:t>На основании  подпункта 1 части 4 статьи 67 Федерального закона от 05.04.2013 № 44-ФЗ за непредоставление информации, предусмотренной частью 3 статьи 66 Федерального закона от 05.04.2013 №44-ФЗ,  а именно:</w:t>
            </w:r>
          </w:p>
          <w:p>
            <w:pPr>
              <w:pStyle w:val="Normal"/>
              <w:ind w:right="127" w:hanging="0"/>
              <w:jc w:val="both"/>
              <w:rPr>
                <w:rFonts w:ascii="PT Serif;PT Astra Serif" w:hAnsi="PT Serif;PT Astra Serif" w:cs="PT Serif;PT Astra Serif"/>
                <w:szCs w:val="24"/>
                <w:lang w:val="en-US" w:eastAsia="en-US"/>
              </w:rPr>
            </w:pPr>
            <w:r>
              <w:rPr>
                <w:rFonts w:cs="PT Serif;PT Astra Serif" w:ascii="PT Serif;PT Astra Serif" w:hAnsi="PT Serif;PT Astra Serif"/>
                <w:szCs w:val="24"/>
                <w:lang w:val="en-US" w:eastAsia="en-US"/>
              </w:rPr>
              <w:t>- заявка участника закупки содержит неконкретные показатели предлагаемого товара:</w:t>
            </w:r>
          </w:p>
          <w:p>
            <w:pPr>
              <w:pStyle w:val="Normal"/>
              <w:ind w:right="127" w:hanging="0"/>
              <w:jc w:val="both"/>
              <w:rPr/>
            </w:pPr>
            <w:r>
              <w:rPr>
                <w:rFonts w:cs="PT Serif;PT Astra Serif" w:ascii="PT Serif;PT Astra Serif" w:hAnsi="PT Serif;PT Astra Serif"/>
                <w:szCs w:val="24"/>
                <w:lang w:val="en-US" w:eastAsia="en-US"/>
              </w:rPr>
              <w:t>- в пунктах с 1 по 15:  отсутсвует конкретное значение показателя «</w:t>
            </w:r>
            <w:r>
              <w:rPr/>
              <w:t>На левой верхней части куртки расположен логотип в диаметре</w:t>
            </w:r>
            <w:r>
              <w:rPr>
                <w:rFonts w:cs="PT Serif;PT Astra Serif" w:ascii="PT Serif;PT Astra Serif" w:hAnsi="PT Serif;PT Astra Serif"/>
                <w:szCs w:val="24"/>
                <w:lang w:val="en-US" w:eastAsia="en-US"/>
              </w:rPr>
              <w:t>» (присутствуют слова «не менее»).</w:t>
            </w:r>
          </w:p>
          <w:p>
            <w:pPr>
              <w:pStyle w:val="Normal"/>
              <w:ind w:right="127" w:hanging="0"/>
              <w:jc w:val="both"/>
              <w:rPr>
                <w:rFonts w:ascii="PT Serif;PT Astra Serif" w:hAnsi="PT Serif;PT Astra Serif" w:cs="PT Serif;PT Astra Serif"/>
                <w:szCs w:val="24"/>
                <w:lang w:val="en-US" w:eastAsia="en-US"/>
              </w:rPr>
            </w:pPr>
            <w:r>
              <w:rPr>
                <w:rFonts w:cs="PT Serif;PT Astra Serif" w:ascii="PT Serif;PT Astra Serif" w:hAnsi="PT Serif;PT Astra Serif"/>
                <w:szCs w:val="24"/>
                <w:lang w:val="en-US" w:eastAsia="en-US"/>
              </w:rPr>
              <w:t>Положения документации об аукционе в электронной форме, которым не соответствует заявка на участие в аукционе: п.23 Части I. Сведения о проводимом аукционе в электронной форме, Части II. Техническое задание.</w:t>
            </w:r>
          </w:p>
          <w:p>
            <w:pPr>
              <w:pStyle w:val="Normal"/>
              <w:jc w:val="both"/>
              <w:rPr>
                <w:rFonts w:ascii="PT Serif;PT Astra Serif" w:hAnsi="PT Serif;PT Astra Serif" w:cs="PT Serif;PT Astra Serif"/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PT Serif;PT Astra Serif" w:ascii="PT Serif;PT Astra Serif" w:hAnsi="PT Serif;PT Astra Serif"/>
                <w:szCs w:val="24"/>
                <w:lang w:val="en-US"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6. </w:t>
      </w:r>
      <w:r>
        <w:rPr>
          <w:sz w:val="24"/>
        </w:rPr>
        <w:t>Среди предложений участников закупки, признанных участниками электронного аукциона, не присутствуют предложения о поставке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7. В соответствии с частью 8 статьи 67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аукцион признан несостоявшимся (принято решение о признании  только одного участника закупки, подавшего заявку на участие в электронном аукционе, участником аукциона)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8. Настоящий протокол подлежит размещению на сайте оператора электронной площадки   </w:t>
      </w:r>
      <w:hyperlink r:id="rId3">
        <w:r>
          <w:rPr>
            <w:rStyle w:val="InternetLink"/>
            <w:rFonts w:cs="PT Astra Serif" w:ascii="PT Astra Serif" w:hAnsi="PT Astra Serif"/>
          </w:rPr>
          <w:t>http://www.sberbank-ast.ru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jc w:val="center"/>
        <w:rPr>
          <w:rFonts w:ascii="PT Serif;PT Astra Serif" w:hAnsi="PT Serif;PT Astra Serif" w:cs="PT Serif;PT Astra Serif"/>
          <w:sz w:val="24"/>
          <w:szCs w:val="24"/>
          <w:lang w:val="en-US" w:eastAsia="en-US"/>
        </w:rPr>
      </w:pPr>
      <w:r>
        <w:rPr>
          <w:rFonts w:cs="PT Serif;PT Astra Serif" w:ascii="PT Serif;PT Astra Serif" w:hAnsi="PT Serif;PT Astra Serif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PT Serif;PT Astra Serif" w:hAnsi="PT Serif;PT Astra Serif" w:cs="PT Serif;PT Astra Serif"/>
          <w:b/>
          <w:b/>
          <w:sz w:val="24"/>
          <w:szCs w:val="24"/>
          <w:lang w:val="en-US" w:eastAsia="en-US"/>
        </w:rPr>
      </w:pPr>
      <w:r>
        <w:rPr>
          <w:rFonts w:cs="PT Serif;PT Astra Serif" w:ascii="PT Serif;PT Astra Serif" w:hAnsi="PT Serif;PT Astra Serif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Serif;PT Astra Serif" w:hAnsi="PT Serif;PT Astra Serif" w:cs="PT Serif;PT Astra Serif"/>
                <w:sz w:val="22"/>
                <w:szCs w:val="22"/>
                <w:lang w:val="en-US" w:eastAsia="en-US"/>
              </w:rPr>
            </w:pPr>
            <w:r>
              <w:rPr>
                <w:rFonts w:cs="PT Serif;PT Astra Serif" w:ascii="PT Serif;PT Astra Serif" w:hAnsi="PT Serif;PT Astra Serif"/>
                <w:sz w:val="22"/>
                <w:szCs w:val="22"/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Serif;PT Astra Serif" w:hAnsi="PT Serif;PT Astra Serif" w:eastAsia="Calibri" w:cs="PT Serif;PT Astra Serif"/>
                <w:sz w:val="22"/>
                <w:szCs w:val="22"/>
              </w:rPr>
            </w:pPr>
            <w:r>
              <w:rPr>
                <w:rFonts w:eastAsia="Calibri" w:cs="PT Serif;PT Astra Serif" w:ascii="PT Serif;PT Astra Serif" w:hAnsi="PT Serif;PT Astra Serif"/>
                <w:sz w:val="22"/>
                <w:szCs w:val="22"/>
              </w:rPr>
              <w:t>С.С. Телемисо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Serif;PT Astra Serif" w:hAnsi="PT Serif;PT Astra Serif" w:cs="PT Serif;PT Astra Serif"/>
                <w:sz w:val="22"/>
                <w:szCs w:val="22"/>
              </w:rPr>
            </w:pPr>
            <w:r>
              <w:rPr>
                <w:rFonts w:cs="PT Serif;PT Astra Serif" w:ascii="PT Serif;PT Astra Serif" w:hAnsi="PT Serif;PT Astra Serif"/>
                <w:sz w:val="22"/>
                <w:szCs w:val="22"/>
              </w:rPr>
              <w:t>А.Т. 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Serif;PT Astra Serif" w:ascii="PT Serif;PT Astra Serif" w:hAnsi="PT Serif;PT Astra Serif"/>
                <w:sz w:val="22"/>
                <w:szCs w:val="22"/>
              </w:rPr>
              <w:t>Н.Б. Захарова</w:t>
            </w:r>
            <w:r>
              <w:rPr>
                <w:rFonts w:eastAsia="Calibri" w:cs="PT Serif;PT Astra Serif" w:ascii="PT Serif;PT Astra Serif" w:hAnsi="PT Serif;PT Astra Seri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Председатель комиссии:                                                               </w:t>
      </w:r>
      <w:r>
        <w:rPr>
          <w:rFonts w:cs="PT Astra Serif" w:ascii="PT Astra Serif" w:hAnsi="PT Astra Serif"/>
          <w:b/>
          <w:sz w:val="24"/>
          <w:szCs w:val="24"/>
          <w:lang w:val="en-US" w:eastAsia="en-US"/>
        </w:rPr>
        <w:t>С.Д. Голин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Члены  комиссии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______________ </w:t>
      </w:r>
      <w:r>
        <w:rPr>
          <w:rFonts w:eastAsia="Calibri" w:cs="PT Serif;PT Astra Serif" w:ascii="PT Serif;PT Astra Serif" w:hAnsi="PT Serif;PT Astra Serif"/>
          <w:sz w:val="22"/>
          <w:szCs w:val="22"/>
        </w:rPr>
        <w:t>С.С. Телемисов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   А.Т. Абдуллаев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 Н.Б. Захарова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color w:val="FF0000"/>
          <w:sz w:val="24"/>
          <w:szCs w:val="24"/>
        </w:rPr>
        <w:t xml:space="preserve">     </w:t>
      </w:r>
      <w:r>
        <w:rPr>
          <w:rFonts w:cs="PT Astra Serif" w:ascii="PT Astra Serif" w:hAnsi="PT Astra Serif"/>
          <w:sz w:val="24"/>
          <w:szCs w:val="24"/>
        </w:rPr>
        <w:t>Представитель заказчика                                                                 ________________О.Е. Климова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" w:hanging="426"/>
        <w:jc w:val="right"/>
        <w:rPr/>
      </w:pPr>
      <w:r>
        <w:rPr>
          <w:sz w:val="16"/>
          <w:szCs w:val="16"/>
        </w:rPr>
        <w:tab/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протоколу рассмотрения заявок на участие  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в аукционе  в электронной форме на поставку спортивных костюм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от « 26 » ноября 2020  г. № 0187300005820000334-1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 xml:space="preserve">Таблица рассмотрения заявок 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 xml:space="preserve">на участие в аукционе в электронной форме 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>среди субъектов малого предпринимательства и социально-ориентированных некоммерческих организаций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>на право заключения гражданско-правового договора на поставку спортивных костюмов</w:t>
      </w:r>
    </w:p>
    <w:p>
      <w:pPr>
        <w:pStyle w:val="Normal"/>
        <w:jc w:val="center"/>
        <w:rPr/>
      </w:pPr>
      <w:r>
        <w:rPr>
          <w:b/>
          <w:bCs/>
          <w:szCs w:val="16"/>
        </w:rPr>
        <w:br/>
      </w:r>
      <w:r>
        <w:rPr/>
        <w:t>Заказчик: Муниципальное бюджетное учреждение спортивная школа олимпийского резерва «Центр Югорского спорт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975"/>
        <w:gridCol w:w="729"/>
        <w:gridCol w:w="1277"/>
        <w:gridCol w:w="1309"/>
        <w:gridCol w:w="1499"/>
      </w:tblGrid>
      <w:tr>
        <w:trPr>
          <w:trHeight w:val="236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9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9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описание объема закупки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9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изм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9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оставляемых товаров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заявки</w:t>
            </w:r>
          </w:p>
        </w:tc>
      </w:tr>
      <w:tr>
        <w:trPr>
          <w:trHeight w:val="48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9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9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9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9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9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9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</w:tr>
      <w:tr>
        <w:trPr>
          <w:trHeight w:val="3224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widowControl/>
              <w:spacing w:before="0" w:after="60"/>
              <w:ind w:firstLine="585"/>
              <w:jc w:val="both"/>
              <w:rPr>
                <w:strike/>
                <w:szCs w:val="24"/>
              </w:rPr>
            </w:pPr>
            <w:r>
              <w:rPr>
                <w:szCs w:val="24"/>
              </w:rPr>
              <w:t xml:space="preserve">1) наименование страны происхождения товара; </w:t>
            </w:r>
          </w:p>
          <w:p>
            <w:pPr>
              <w:pStyle w:val="Normal"/>
              <w:widowControl/>
              <w:spacing w:before="0" w:after="60"/>
              <w:ind w:firstLine="585"/>
              <w:jc w:val="both"/>
              <w:rPr>
                <w:szCs w:val="24"/>
              </w:rPr>
            </w:pPr>
            <w:r>
              <w:rPr>
                <w:szCs w:val="24"/>
              </w:rPr>
              <w:t>2) конкретные показатели товара, соответствующие значениям, установленным в документации об электронном аукционе, и указание на товарный знак (при наличии) (</w:t>
            </w:r>
            <w:r>
              <w:rPr>
                <w:i/>
                <w:szCs w:val="24"/>
              </w:rPr>
              <w:t>информация, предусмотренная настоящим подпунктом,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, если участник закупки предлагает товар, который обозначен товарным знаком, отличным от товарного знака, указанного в документации об электронном аукционе).</w:t>
            </w:r>
          </w:p>
          <w:p>
            <w:pPr>
              <w:pStyle w:val="Normal"/>
              <w:widowControl/>
              <w:spacing w:lineRule="auto" w:line="276" w:before="0" w:after="60"/>
              <w:ind w:firstLine="585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Первая часть заявки на участие в электронном аукционе может содержать эскиз, рисунок, чертеж, фотографию, иное изображение товара, на поставку которого заключается договор.</w:t>
            </w:r>
          </w:p>
          <w:p>
            <w:pPr>
              <w:pStyle w:val="Normal"/>
              <w:widowControl/>
              <w:spacing w:before="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стюм спортивный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 ткани/трикотажного полотна</w:t>
              <w:tab/>
              <w:t xml:space="preserve"> Синтетическая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ая защита От ветра, от влаги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 утеплителя Нет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овой признак</w:t>
              <w:tab/>
              <w:tab/>
              <w:t>Мужской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йский размер 46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начение костюма Парадный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ые характеристики: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 ткани Синтетический полиэстр плотностью не менее 100 г/м2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кладочная ткань костюма Трикотажное полотно «сетка», нейлон плотностью не менее 100г/м2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нжет рукава</w:t>
              <w:tab/>
              <w:t>На резинке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ирина по низу куртки регулируется с помощью эластичного шнура с фиксатором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рукава втачной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яс брюк На резинке с дополнительной регулировкой шнурком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вет куртки комбинированный: рукав, стойка и штаны темно-синие. Полочка и спинка белого цвета с нанесенной сублимационной печатью в виде геометрического рисунка. За основу рисунка взяты элементы орнамента коренных народов Севера.</w:t>
            </w:r>
          </w:p>
          <w:p>
            <w:pPr>
              <w:pStyle w:val="Normal"/>
              <w:ind w:left="-108" w:right="33" w:hanging="0"/>
              <w:jc w:val="both"/>
              <w:rPr/>
            </w:pPr>
            <w:r>
              <w:rPr>
                <w:sz w:val="14"/>
                <w:szCs w:val="14"/>
              </w:rPr>
              <w:t xml:space="preserve">Сублимационная печать должна быть выполнена градиентом от светлого к темному. На левой верхней части куртки должен быть расположен </w:t>
            </w:r>
            <w:r>
              <w:rPr>
                <w:b/>
                <w:sz w:val="14"/>
                <w:szCs w:val="14"/>
              </w:rPr>
              <w:t>логотип в диаметре не менее 8 см</w:t>
            </w:r>
            <w:r>
              <w:rPr>
                <w:sz w:val="14"/>
                <w:szCs w:val="14"/>
              </w:rPr>
              <w:t xml:space="preserve"> (Эскиз логотипа в Приложении №1 к ТЗ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9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ответствует, Отсутствует конкретный значение показателя «диаметр логотип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9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стюм спортивный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 ткани/трикотажного полотна</w:t>
              <w:tab/>
              <w:t xml:space="preserve"> Синтетическая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ая защита От ветра, от влаги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 утеплителя Нет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овой признак</w:t>
              <w:tab/>
              <w:tab/>
              <w:t>Мужской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йский размер 48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начение костюма Парадный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ые характеристики: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 ткани Синтетический полиэстр плотностью не менее 100 г/м2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кладочная ткань костюма Трикотажное полотно «сетка», нейлон плотностью не менее 100г/м2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нжет рукава</w:t>
              <w:tab/>
              <w:t>На резинке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ирина по низу куртки регулируется с помощью эластичного шнура с фиксатором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рукава втачной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яс брюк На резинке с дополнительной регулировкой шнурком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вет куртки комбинированный: рукав, стойка и штаны темно-синие. Полочка и спинка белого цвета с нанесенной сублимационной печатью в виде геометрического рисунка. За основу рисунка взяты элементы орнамента коренных народов Севера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Сублимационная печать должна быть выполнена градиентом от светлого к темному. На левой верхней части куртки должен быть расположен </w:t>
            </w:r>
            <w:r>
              <w:rPr>
                <w:b/>
                <w:sz w:val="14"/>
                <w:szCs w:val="14"/>
              </w:rPr>
              <w:t>логотип в диаметре не менее 8 см</w:t>
            </w:r>
            <w:r>
              <w:rPr>
                <w:sz w:val="14"/>
                <w:szCs w:val="14"/>
              </w:rPr>
              <w:t xml:space="preserve"> (Эскиз логотипа в Приложении №1 к ТЗ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9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ответствует, Отсутствует конкретный значение показателя «диаметр логотип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9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стюм спортивный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 ткани/трикотажного полотна</w:t>
              <w:tab/>
              <w:t xml:space="preserve"> Синтетическая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ая защита От ветра, от влаги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 утеплителя Нет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овой признак</w:t>
              <w:tab/>
              <w:tab/>
              <w:t>Мужской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йский размер 50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начение костюма Парадный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ые характеристики: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 ткани Синтетический полиэстр плотностью не менее 100 г/м2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кладочная ткань костюма Трикотажное полотно «сетка», нейлон плотностью не менее 100г/м2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нжет рукава</w:t>
              <w:tab/>
              <w:t>На резинке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ирина по низу куртки регулируется с помощью эластичного шнура с фиксатором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рукава втачной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яс брюк На резинке с дополнительной регулировкой шнурком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вет куртки комбинированный: рукав, стойка и штаны темно-синие. Полочка и спинка белого цвета с нанесенной сублимационной печатью в виде геометрического рисунка. За основу рисунка взяты элементы орнамента коренных народов Севера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Сублимационная печать должна быть выполнена градиентом от светлого к темному. На левой верхней части куртки должен быть расположен </w:t>
            </w:r>
            <w:r>
              <w:rPr>
                <w:b/>
                <w:sz w:val="14"/>
                <w:szCs w:val="14"/>
              </w:rPr>
              <w:t>логотип в диаметре не менее 8 см</w:t>
            </w:r>
            <w:r>
              <w:rPr>
                <w:sz w:val="14"/>
                <w:szCs w:val="14"/>
              </w:rPr>
              <w:t xml:space="preserve"> (Эскиз логотипа в Приложении №1 к ТЗ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9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ответствует, Отсутствует конкретный значение показателя «диаметр логотип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9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стюм спортивный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 ткани/трикотажного полотна</w:t>
              <w:tab/>
              <w:t xml:space="preserve"> Синтетическая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ая защита От ветра, от влаги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 утеплителя Нет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овой признак</w:t>
              <w:tab/>
              <w:tab/>
              <w:t>Мужской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йский размер 52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начение костюма Парадный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ые характеристики: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 ткани Синтетический полиэстр плотностью не менее 100 г/м2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кладочная ткань костюма Трикотажное полотно «сетка», нейлон плотностью не менее 100г/м2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нжет рукава</w:t>
              <w:tab/>
              <w:t>На резинке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ирина по низу куртки регулируется с помощью эластичного шнура с фиксатором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рукава втачной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яс брюк На резинке с дополнительной регулировкой шнурком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вет куртки комбинированный: рукав, стойка и штаны темно-синие. Полочка и спинка белого цвета с нанесенной сублимационной печатью в виде геометрического рисунка. За основу рисунка взяты элементы орнамента коренных народов Севера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Сублимационная печать должна быть выполнена градиентом от светлого к темному. На левой верхней части куртки должен быть расположен </w:t>
            </w:r>
            <w:r>
              <w:rPr>
                <w:b/>
                <w:sz w:val="14"/>
                <w:szCs w:val="14"/>
              </w:rPr>
              <w:t>логотип в диаметре не менее 8 см</w:t>
            </w:r>
            <w:r>
              <w:rPr>
                <w:sz w:val="14"/>
                <w:szCs w:val="14"/>
              </w:rPr>
              <w:t xml:space="preserve"> (Эскиз логотипа в Приложении №1 к ТЗ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9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ответствует, Отсутствует конкретный значение показателя «диаметр логотип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9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стюм спортивный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 ткани/трикотажного полотна</w:t>
              <w:tab/>
              <w:t xml:space="preserve"> Синтетическая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ая защита От ветра, от влаги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 утеплителя Нет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овой признак</w:t>
              <w:tab/>
              <w:tab/>
              <w:t>Мужской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йский размер 54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начение костюма Парадный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ые характеристики: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 ткани Синтетический полиэстр плотностью не менее 100 г/м2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кладочная ткань костюма Трикотажное полотно «сетка», нейлон плотностью не менее 100г/м2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нжет рукава</w:t>
              <w:tab/>
              <w:t>На резинке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ирина по низу куртки регулируется с помощью эластичного шнура с фиксатором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рукава втачной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яс брюк На резинке с дополнительной регулировкой шнурком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вет куртки комбинированный: рукав, стойка и штаны темно-синие. Полочка и спинка белого цвета с нанесенной сублимационной печатью в виде геометрического рисунка. За основу рисунка взяты элементы орнамента коренных народов Севера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Сублимационная печать должна быть выполнена градиентом от светлого к темному. На левой верхней части куртки должен быть расположен </w:t>
            </w:r>
            <w:r>
              <w:rPr>
                <w:b/>
                <w:sz w:val="14"/>
                <w:szCs w:val="14"/>
              </w:rPr>
              <w:t>логотип в диаметре не менее 8 см</w:t>
            </w:r>
            <w:r>
              <w:rPr>
                <w:sz w:val="14"/>
                <w:szCs w:val="14"/>
              </w:rPr>
              <w:t xml:space="preserve"> (Эскиз логотипа в Приложении №1 к ТЗ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9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ответствует, Отсутствует конкретный значение показателя «диаметр логотип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9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стюм спортивный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 ткани/трикотажного полотна</w:t>
              <w:tab/>
              <w:t xml:space="preserve"> Синтетическая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ая защита От ветра, от влаги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 утеплителя Нет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овой признак</w:t>
              <w:tab/>
              <w:tab/>
              <w:t>Мужской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йский размер 56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начение костюма Парадный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ые характеристики: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 ткани Синтетический полиэстр плотностью не менее 100 г/м2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кладочная ткань костюма Трикотажное полотно «сетка», нейлон плотностью не менее 100г/м2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нжет рукава</w:t>
              <w:tab/>
              <w:t>На резинке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ирина по низу куртки регулируется с помощью эластичного шнура с фиксатором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рукава втачной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яс брюк На резинке с дополнительной регулировкой шнурком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вет куртки комбинированный: рукав, стойка и штаны темно-синие. Полочка и спинка белого цвета с нанесенной сублимационной печатью в виде геометрического рисунка. За основу рисунка взяты элементы орнамента коренных народов Севера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Сублимационная печать должна быть выполнена градиентом от светлого к темному. На левой верхней части куртки должен быть расположен </w:t>
            </w:r>
            <w:r>
              <w:rPr>
                <w:b/>
                <w:sz w:val="14"/>
                <w:szCs w:val="14"/>
              </w:rPr>
              <w:t>логотип в диаметре не менее 8 см</w:t>
            </w:r>
            <w:r>
              <w:rPr>
                <w:sz w:val="14"/>
                <w:szCs w:val="14"/>
              </w:rPr>
              <w:t xml:space="preserve"> (Эскиз логотипа в Приложении №1 к ТЗ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9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ответствует, Отсутствует конкретный значение показателя «диаметр логотип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9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стюм спортивный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 ткани/трикотажного полотна</w:t>
              <w:tab/>
              <w:t xml:space="preserve"> Синтетическая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ая защита От ветра, от влаги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 утеплителя Нет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овой признак</w:t>
              <w:tab/>
              <w:tab/>
              <w:t>Мужской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йский размер 58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начение костюма Парадный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ые характеристики: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 ткани Синтетический полиэстр плотностью не менее 100 г/м2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кладочная ткань костюма Трикотажное полотно «сетка», нейлон плотностью не менее 100г/м2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нжет рукава</w:t>
              <w:tab/>
              <w:t>На резинке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ирина по низу куртки регулируется с помощью эластичного шнура с фиксатором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рукава втачной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яс брюк На резинке с дополнительной регулировкой шнурком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вет куртки комбинированный: рукав, стойка и штаны темно-синие. Полочка и спинка белого цвета с нанесенной сублимационной печатью в виде геометрического рисунка. За основу рисунка взяты элементы орнамента коренных народов Севера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Сублимационная печать должна быть выполнена градиентом от светлого к темному. На левой верхней части куртки должен быть расположен </w:t>
            </w:r>
            <w:r>
              <w:rPr>
                <w:b/>
                <w:sz w:val="14"/>
                <w:szCs w:val="14"/>
              </w:rPr>
              <w:t>логотип в диаметре не менее 8 см</w:t>
            </w:r>
            <w:r>
              <w:rPr>
                <w:sz w:val="14"/>
                <w:szCs w:val="14"/>
              </w:rPr>
              <w:t xml:space="preserve"> (Эскиз логотипа в Приложении №1 к ТЗ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9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ответствует, Отсутствует конкретный значение показателя «диаметр логотип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9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стюм спортивный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 ткани/трикотажного полотна</w:t>
              <w:tab/>
              <w:t xml:space="preserve"> Синтетическая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ая защита От ветра, от влаги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 утеплителя Нет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овой признак</w:t>
              <w:tab/>
              <w:tab/>
              <w:t>Мужской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йский размер 62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начение костюма Парадный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ые характеристики: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 ткани Синтетический полиэстр плотностью не менее 100 г/м2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кладочная ткань костюма Трикотажное полотно «сетка», нейлон плотностью не менее 100г/м2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нжет рукава</w:t>
              <w:tab/>
              <w:t>На резинке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ирина по низу куртки регулируется с помощью эластичного шнура с фиксатором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рукава втачной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яс брюк На резинке с дополнительной регулировкой шнурком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вет куртки комбинированный: рукав, стойка и штаны темно-синие. Полочка и спинка белого цвета с нанесенной сублимационной печатью в виде геометрического рисунка. За основу рисунка взяты элементы орнамента коренных народов Севера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Сублимационная печать должна быть выполнена градиентом от светлого к темному. На левой верхней части куртки должен быть расположен </w:t>
            </w:r>
            <w:r>
              <w:rPr>
                <w:b/>
                <w:sz w:val="14"/>
                <w:szCs w:val="14"/>
              </w:rPr>
              <w:t>логотип в диаметре не менее 8 см</w:t>
            </w:r>
            <w:r>
              <w:rPr>
                <w:sz w:val="14"/>
                <w:szCs w:val="14"/>
              </w:rPr>
              <w:t xml:space="preserve"> (Эскиз логотипа в Приложении №1 к ТЗ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9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ответствует, Отсутствует конкретный значение показателя «диаметр логотип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9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стюм спортивный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 ткани/трикотажного полотна</w:t>
              <w:tab/>
              <w:t xml:space="preserve"> Синтетическая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ая защита От ветра, от влаги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 утеплителя Нет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овой признак</w:t>
              <w:tab/>
              <w:tab/>
              <w:t>Женский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йский размер 44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начение костюма Парадный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ые характеристики: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 ткани Синтетический полиэстр плотностью не менее 100 г/м2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кладочная ткань костюма Трикотажное полотно «сетка», нейлон плотностью не менее 100г/м2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нжет рукава</w:t>
              <w:tab/>
              <w:t>На резинке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ирина по низу куртки регулируется с помощью эластичного шнура с фиксатором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рукава реглан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яс брюк На резинке с дополнительной регулировкой шнурком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вет куртки комбинированный: рукав, стойка и штаны темно-синие. Полочка и спинка белого цвета с нанесенной сублимационной печатью в виде геометрического рисунка. За основу рисунка взяты элементы орнамента коренных народов Севера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Сублимационная печать должна быть выполнена градиентом от светлого к темному. На левой верхней части куртки должен быть расположен </w:t>
            </w:r>
            <w:r>
              <w:rPr>
                <w:b/>
                <w:sz w:val="14"/>
                <w:szCs w:val="14"/>
              </w:rPr>
              <w:t>логотип в диаметре не менее 8 см</w:t>
            </w:r>
            <w:r>
              <w:rPr>
                <w:sz w:val="14"/>
                <w:szCs w:val="14"/>
              </w:rPr>
              <w:t xml:space="preserve"> (Эскиз логотипа в Приложении №1 к ТЗ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9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ответствует, Отсутствует конкретный значение показателя «диаметр логотип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9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стюм спортивный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 ткани/трикотажного полотна</w:t>
              <w:tab/>
              <w:t xml:space="preserve"> Синтетическая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ая защита От ветра, от влаги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 утеплителя Нет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овой признак</w:t>
              <w:tab/>
              <w:tab/>
              <w:t>Женский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йский размер 46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начение костюма Парадный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ые характеристики: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 ткани Синтетический полиэстр плотностью не менее 100 г/м2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кладочная ткань костюма Трикотажное полотно «сетка», нейлон плотностью не менее 100г/м2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нжет рукава</w:t>
              <w:tab/>
              <w:t>На резинке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ирина по низу куртки регулируется с помощью эластичного шнура с фиксатором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рукава реглан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яс брюк На резинке с дополнительной регулировкой шнурком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вет куртки комбинированный: рукав, стойка и штаны темно-синие. Полочка и спинка белого цвета с нанесенной сублимационной печатью в виде геометрического рисунка. За основу рисунка взяты элементы орнамента коренных народов Севера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Сублимационная печать должна быть выполнена градиентом от светлого к темному. На левой верхней части куртки должен быть расположен </w:t>
            </w:r>
            <w:r>
              <w:rPr>
                <w:b/>
                <w:sz w:val="14"/>
                <w:szCs w:val="14"/>
              </w:rPr>
              <w:t>логотип в диаметре не менее 8 см</w:t>
            </w:r>
            <w:r>
              <w:rPr>
                <w:sz w:val="14"/>
                <w:szCs w:val="14"/>
              </w:rPr>
              <w:t xml:space="preserve"> (Эскиз логотипа в Приложении №1 к Т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9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ответствует, Отсутствует конкретный значение показателя «диаметр логотип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9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стюм спортивный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 ткани/трикотажного полотна</w:t>
              <w:tab/>
              <w:t xml:space="preserve"> Синтетическая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ая защита От ветра, от влаги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 утеплителя Нет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овой признак</w:t>
              <w:tab/>
              <w:tab/>
              <w:t>Женский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йский размер 48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начение костюма Парадный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ые характеристики: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 ткани Синтетический полиэстр плотностью не менее 100 г/м2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кладочная ткань костюма Трикотажное полотно «сетка», нейлон плотностью не менее 100г/м2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нжет рукава</w:t>
              <w:tab/>
              <w:t>На резинке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ирина по низу куртки регулируется с помощью эластичного шнура с фиксатором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рукава реглан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яс брюк На резинке с дополнительной регулировкой шнурком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вет куртки комбинированный: рукав, стойка и штаны темно-синие. Полочка и спинка белого цвета с нанесенной сублимационной печатью в виде геометрического рисунка. За основу рисунка взяты элементы орнамента коренных народов Севера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Сублимационная печать должна быть выполнена градиентом от светлого к темному. На левой верхней части куртки должен быть расположен </w:t>
            </w:r>
            <w:r>
              <w:rPr>
                <w:b/>
                <w:sz w:val="14"/>
                <w:szCs w:val="14"/>
              </w:rPr>
              <w:t>логотип в диаметре не менее 8 см</w:t>
            </w:r>
            <w:r>
              <w:rPr>
                <w:sz w:val="14"/>
                <w:szCs w:val="14"/>
              </w:rPr>
              <w:t xml:space="preserve"> (Эскиз логотипа в Приложении №1 к Т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9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ответствует, Отсутствует конкретный значение показателя «диаметр логотип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9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стюм спортивный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 ткани/трикотажного полотна</w:t>
              <w:tab/>
              <w:t xml:space="preserve"> Синтетическая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ая защита От ветра, от влаги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 утеплителя Нет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овой признак</w:t>
              <w:tab/>
              <w:tab/>
              <w:t>Женский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йский размер 50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начение костюма Парадный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ые характеристики: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 ткани Синтетический полиэстр плотностью не менее 100 г/м2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кладочная ткань костюма Трикотажное полотно «сетка», нейлон плотностью не менее 100г/м2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нжет рукава</w:t>
              <w:tab/>
              <w:t>На резинке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ирина по низу куртки регулируется с помощью эластичного шнура с фиксатором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рукава реглан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яс брюк На резинке с дополнительной регулировкой шнурком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вет куртки комбинированный: рукав, стойка и штаны темно-синие. Полочка и спинка белого цвета с нанесенной сублимационной печатью в виде геометрического рисунка. За основу рисунка взяты элементы орнамента коренных народов Севера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Сублимационная печать должна быть выполнена градиентом от светлого к темному. На левой верхней части куртки должен быть расположен </w:t>
            </w:r>
            <w:r>
              <w:rPr>
                <w:b/>
                <w:sz w:val="14"/>
                <w:szCs w:val="14"/>
              </w:rPr>
              <w:t>логотип в диаметре не менее 8 см</w:t>
            </w:r>
            <w:r>
              <w:rPr>
                <w:sz w:val="14"/>
                <w:szCs w:val="14"/>
              </w:rPr>
              <w:t xml:space="preserve"> (Эскиз логотипа в Приложении №1 к Т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9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ответствует, Отсутствует конкретный значение показателя «диаметр логотип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9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стюм спортивный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 ткани/трикотажного полотна</w:t>
              <w:tab/>
              <w:t xml:space="preserve"> Синтетическая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ая защита От ветра, от влаги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 утеплителя Нет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овой признак</w:t>
              <w:tab/>
              <w:tab/>
              <w:t>Женский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йский размер 52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начение костюма Парадный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ые характеристики: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 ткани Синтетический полиэстр плотностью не менее 100 г/м2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кладочная ткань костюма Трикотажное полотно «сетка», нейлон плотностью не менее 100г/м2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нжет рукава</w:t>
              <w:tab/>
              <w:t>На резинке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ирина по низу куртки регулируется с помощью эластичного шнура с фиксатором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рукава реглан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яс брюк На резинке с дополнительной регулировкой шнурком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вет куртки комбинированный: рукав, стойка и штаны темно-синие. Полочка и спинка белого цвета с нанесенной сублимационной печатью в виде геометрического рисунка. За основу рисунка взяты элементы орнамента коренных народов Севера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Сублимационная печать должна быть выполнена градиентом от светлого к темному. На левой верхней части куртки должен быть расположен </w:t>
            </w:r>
            <w:r>
              <w:rPr>
                <w:b/>
                <w:sz w:val="14"/>
                <w:szCs w:val="14"/>
              </w:rPr>
              <w:t>логотип в диаметре не менее 8 см</w:t>
            </w:r>
            <w:r>
              <w:rPr>
                <w:sz w:val="14"/>
                <w:szCs w:val="14"/>
              </w:rPr>
              <w:t xml:space="preserve"> (Эскиз логотипа в Приложении №1 к Т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9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ответствует, Отсутствует конкретный значение показателя «диаметр логотип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9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стюм спортивный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 ткани/трикотажного полотна</w:t>
              <w:tab/>
              <w:t xml:space="preserve"> Синтетическая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ая защита От ветра, от влаги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 утеплителя Нет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овой признак</w:t>
              <w:tab/>
              <w:tab/>
              <w:t>Женский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йский размер 60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начение костюма Парадный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ые характеристики: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 ткани Синтетический полиэстр плотностью не менее 100 г/м2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кладочная ткань костюма Трикотажное полотно «сетка», нейлон плотностью не менее 100г/м2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нжет рукава</w:t>
              <w:tab/>
              <w:t>На резинке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ирина по низу куртки регулируется с помощью эластичного шнура с фиксатором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рукава реглан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яс брюк На резинке с дополнительной регулировкой шнурком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вет куртки комбинированный: рукав, стойка и штаны темно-синие. Полочка и спинка белого цвета с нанесенной сублимационной печатью в виде геометрического рисунка. За основу рисунка взяты элементы орнамента коренных народов Севера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Сублимационная печать должна быть выполнена градиентом от светлого к темному. На левой верхней части куртки должен быть расположен </w:t>
            </w:r>
            <w:r>
              <w:rPr>
                <w:b/>
                <w:sz w:val="14"/>
                <w:szCs w:val="14"/>
              </w:rPr>
              <w:t>логотип в диаметре не менее 8 см</w:t>
            </w:r>
            <w:r>
              <w:rPr>
                <w:sz w:val="14"/>
                <w:szCs w:val="14"/>
              </w:rPr>
              <w:t xml:space="preserve"> (Эскиз логотипа в Приложении №1 к Т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9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ответствует, Отсутствует конкретный значение показателя «диаметр логотип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9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стюм спортивный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 ткани/трикотажного полотна</w:t>
              <w:tab/>
              <w:t xml:space="preserve"> Синтетическая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ая защита От ветра, от влаги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 утеплителя Нет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овой признак</w:t>
              <w:tab/>
              <w:tab/>
              <w:t>Женский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йский размер 66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начение костюма Парадный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ые характеристики: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 ткани Синтетический полиэстр плотностью не менее 100 г/м2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кладочная ткань костюма Трикотажное полотно «сетка», нейлон плотностью не менее 100г/м2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нжет рукава</w:t>
              <w:tab/>
              <w:t>На резинке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ирина по низу куртки регулируется с помощью эластичного шнура с фиксатором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рукава реглан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яс брюк На резинке с дополнительной регулировкой шнурком</w:t>
            </w:r>
          </w:p>
          <w:p>
            <w:pPr>
              <w:pStyle w:val="Normal"/>
              <w:ind w:left="-108" w:righ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вет куртки комбинированный: рукав, стойка и штаны темно-синие. Полочка и спинка белого цвета с нанесенной сублимационной печатью в виде геометрического рисунка. За основу рисунка взяты элементы орнамента коренных народов Севера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Сублимационная печать должна быть выполнена градиентом от светлого к темному. На левой верхней части куртки должен быть расположен </w:t>
            </w:r>
            <w:r>
              <w:rPr>
                <w:b/>
                <w:sz w:val="14"/>
                <w:szCs w:val="14"/>
              </w:rPr>
              <w:t>логотип в диаметре не менее 8 с</w:t>
            </w:r>
            <w:r>
              <w:rPr>
                <w:sz w:val="14"/>
                <w:szCs w:val="14"/>
              </w:rPr>
              <w:t>м (Эскиз логотипа в Приложении №1 к Т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9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ответствует, Отсутствует конкретный значение показателя «диаметр логотип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566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PT Serif">
    <w:altName w:val="PT Astra Serif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Захарова Наталья Борисовна</cp:lastModifiedBy>
  <cp:lastPrinted>2020-11-25T15:35:00Z</cp:lastPrinted>
  <dcterms:modified xsi:type="dcterms:W3CDTF">2020-11-25T10:51:00Z</dcterms:modified>
  <cp:revision>31</cp:revision>
  <dc:subject/>
  <dc:title/>
</cp:coreProperties>
</file>