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9» августа 2018 г.                                                                                        № 0187300005818000285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4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4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заказчика: Акопова Татьяна Александровна, заведующий хозяйством муниципального бюджетного общеобразовательного учреждения «Средняя общеобразовательная школа №5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8000285 </w:t>
      </w:r>
      <w:r>
        <w:rPr>
          <w:sz w:val="22"/>
          <w:szCs w:val="22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</w:t>
      </w:r>
      <w:r>
        <w:rPr>
          <w:bCs/>
          <w:sz w:val="22"/>
          <w:szCs w:val="22"/>
        </w:rPr>
        <w:t>на поставку учебников и учебных пособ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285, дата публикации 30.07.2018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4"/>
          <w:szCs w:val="24"/>
        </w:rPr>
        <w:t xml:space="preserve">Идентификационный код закупки: </w:t>
      </w:r>
      <w:r>
        <w:rPr>
          <w:sz w:val="22"/>
          <w:szCs w:val="22"/>
        </w:rPr>
        <w:t>183862200272086220100100260010000000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Средняя общеобразовательная школа №5». Почтовый адрес: </w:t>
      </w:r>
      <w:r>
        <w:rPr>
          <w:bCs/>
          <w:sz w:val="24"/>
          <w:szCs w:val="24"/>
        </w:rPr>
        <w:t xml:space="preserve">628260, </w:t>
      </w:r>
      <w:r>
        <w:rPr>
          <w:sz w:val="24"/>
          <w:szCs w:val="24"/>
        </w:rPr>
        <w:t xml:space="preserve">Ханты - Мансийский автономный округ - Югра, Тюменская область, г. Югорск, </w:t>
      </w:r>
      <w:r>
        <w:rPr>
          <w:bCs/>
          <w:sz w:val="24"/>
          <w:szCs w:val="24"/>
        </w:rPr>
        <w:t>ул. Садовая, 1Б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9 августа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2394"/>
        <w:gridCol w:w="5622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 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ы 48,49,55,56,57,58,59,60 - в описании характеристик товара присутствует слово «или» («крепление скрепкой или клеем»)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 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- пункты 48,49,55,56,57,58,59,60 - в описании характеристик товара присутствует слово «или» («крепление скрепкой или клеем»)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 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- пункты 48,49,55,56,57,58,59,60 - в описании характеристик товара присутствует слово «или» («крепление скрепкой или клеем»)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23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 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- пункты 48,49,55,56,57,58,59,60 - в описании характеристик товара присутствует слово «или» («крепление скрепкой или клеем»)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                    В.К.Бандур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>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________________</w:t>
      </w:r>
      <w:r>
        <w:rPr>
          <w:sz w:val="24"/>
        </w:rPr>
        <w:t>Т.А. Акопо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7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«09» августа 2018 г. № </w:t>
      </w:r>
      <w:r>
        <w:rPr>
          <w:rStyle w:val="StrongEmphasis"/>
          <w:b w:val="false"/>
          <w:color w:val="333333"/>
        </w:rPr>
        <w:t>0187300005818000285</w:t>
      </w:r>
      <w:r>
        <w:rPr/>
        <w:t>-1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28" w:leader="none"/>
        </w:tabs>
        <w:autoSpaceDE w:val="false"/>
        <w:jc w:val="center"/>
        <w:rPr/>
      </w:pPr>
      <w:r>
        <w:rPr/>
        <w:t xml:space="preserve">рассмотрения  заявок на участие в аукционе в электронной форме </w:t>
      </w:r>
      <w:r>
        <w:rPr>
          <w:rFonts w:cs="Arial"/>
        </w:rPr>
        <w:t>для субъектов малого предпринимательства и социально ориентированных некоммерческих организаций</w:t>
      </w:r>
      <w:r>
        <w:rPr/>
        <w:t xml:space="preserve"> на право заключения гражданско-правового договора на поставку учебников и учебных пособи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28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rPr/>
      </w:pPr>
      <w:r>
        <w:rPr/>
        <w:t>Заказчик: МБОУ «СОШ № 5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0"/>
        <w:gridCol w:w="1322"/>
        <w:gridCol w:w="1905"/>
        <w:gridCol w:w="778"/>
        <w:gridCol w:w="568"/>
        <w:gridCol w:w="1390"/>
        <w:gridCol w:w="1390"/>
        <w:gridCol w:w="1391"/>
        <w:gridCol w:w="1390"/>
        <w:gridCol w:w="1390"/>
        <w:gridCol w:w="1391"/>
      </w:tblGrid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а № 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18"/>
                <w:szCs w:val="18"/>
              </w:rPr>
              <w:t>Заявка № 1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18"/>
                <w:szCs w:val="18"/>
              </w:rPr>
              <w:t>Заявка № 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18"/>
                <w:szCs w:val="18"/>
              </w:rPr>
              <w:t>Заявка №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18"/>
                <w:szCs w:val="18"/>
              </w:rPr>
              <w:t>Заявка № 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18"/>
                <w:szCs w:val="18"/>
              </w:rPr>
              <w:t>Заявка № 238</w:t>
            </w:r>
          </w:p>
        </w:tc>
      </w:tr>
      <w:tr>
        <w:trPr>
          <w:trHeight w:val="77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;</w:t>
            </w:r>
          </w:p>
          <w:p>
            <w:pPr>
              <w:pStyle w:val="Normal"/>
              <w:ind w:firstLine="5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ind w:firstLine="5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ind w:firstLine="5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</w:t>
            </w:r>
            <w:r>
              <w:rPr>
                <w:i/>
                <w:sz w:val="18"/>
                <w:szCs w:val="18"/>
              </w:rPr>
              <w:t>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autoSpaceDE w:val="false"/>
              <w:ind w:left="10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 w:eastAsia="ar-SA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Ваулина Ю.Е. ФГОС. Английский в фокусе  онлайн поддержка 6 класс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.2.1.3.5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рсентьев Н.М., Данилов А.А, Стефанович П.С., идр./ Под ред. Торкунова А.В. История России. 6 класс. В двух частях.  Часть 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.2.2.1.7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рсентьев Н.М., Данилов А.А, Стефанович П.С., идр./ Под ред. Торкунова А.В.  История России. 6 класс. В двух частях.  Часть 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.2.2.1.7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рсентьев Н.М., Данилов А.А., Левандовский А.А., и др./Под ред. Торкунова А.В. История России. 9  класс. В двух частях.  Часть 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.2.2.1.7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рсентьев Н.М., Данилов А.А., Левандовский А.А., и др./Под ред. Торкунова А.В. История России. 9  класс. В двух частях.  Часть 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.2.2.1.7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ряева НА., Неменская Л.А., Питерских А.С. и др. / Под ред. Неменского Б.М.  ИЗО. Искусство вокруг нас 3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1.5.1.6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лешаков А.А ФГОС. Окружающий мир  3 кл В двух частях.  Часть 1.  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1.3.1.3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лешаков А.А ФГОС. Окружающий мир  3 кл В двух частях.  Часть 2.  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1.3.1.3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иница Н.В., Самородский П.С., Симоненко В.Д., Яковенко О.В. ФГОС. Технология. 5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6.1.5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удницкая В.Н., Юдачёва Т.В. ФГОС. Математика 3 класс В двух частях.  Часть -1. 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1.2.1.10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удницкая В.Н., Юдачёва Т.В. ФГОС. Математика 3 класс В двух частях.  Часть -2. 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1.2.1.10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ышкин А.В. ФГОС Физика     9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4.1.6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гибалова Е.В., Донской Г.М. ФГОС. Всеобщая история. История средних веков 6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2.2.1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оголюбов Л.Н., Матвеев А.И., Жильцова Е.И. и др. / Под ред. Боголюбова Л.Н., Лазебниковой А.Ю., Матвеева А.И.  ФГОС. Обществознание 9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2.3.1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игасин А. А., Годер Г.И., Свенцицкая И.С. ФГОС. Всеобщая история. История Древнего мира онлайн поддержка  5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2.2.1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ергеева Г.П., Критская Е.Д. ФГОС. Музыка  онлайн поддержка 5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5.2.3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ергеева Г.П., Критская Е.Д. ФГОС. Музыка  онлайн поддержка 6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5.2.3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ергеева Г.П., Критская Е.Д. ФГОС. Музыка  онлайн поддержка 7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5.2.3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мирнов А.Т., Хренников Б.О. / Под ред. Смирнова А.Т. ФГОС. Основы безопасности жизнедеятельности онлайн поддержка 9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7.2.3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роко-Цюпа О.С, Сороко-Цюпа А.О. ФГОС. Всеобщая история. Новейшая история 9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2.2.1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 w:eastAsia="ar-SA"/>
              </w:rPr>
            </w:pPr>
            <w:r>
              <w:rPr/>
              <w:t>2</w:t>
            </w:r>
            <w:r>
              <w:rPr>
                <w:lang w:val="en-GB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Юдовская А.Я., Баранов П.А., Ванюшкина Л.М. ФГОС.  Всеобщая история. История нового времени 1500-1800 7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2.2.1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ыкова НИ., Дули Д., Поспелова М.Д. и др. ФГОС. Английский в фокусе онлайн поддержка 4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1.1.3.3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аулина Ю.Е., Дули Д., Подоляко О.Е. и др. ФГОС. Английский в фокусе 5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1.3.5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аулина Ю.Е., Дули Д., Подоляко О.Е. и др. ФГОС. Английский в фокусе 9 класс 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1.3.5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сентьев Н.М., Данилов А.А., Курукин И.В., и др./Под ред. Торкунова А.В.История России. 7 класс. В одном комплекте 2 части.  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 1.2.2.1.7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ринов М.М., ДаниловА.А., Моруков М.Ю., и др./Под ред. Торкунов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10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 одном комплекте 3 части.  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2.1.7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асечник В.В., Суматохин СВ., Калинова Г.С. и др. / Под ред. Пасечника В.В.ФГОС. Биология 5-6 классы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4.2.3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асечник В.В., Суматохин СВ., Калинова Г.С. и др. / Под ред. Пасечника В.В.ФГОС. Биология 7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4.2.3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асечник В.В., Каменский А.А., Швецов Г.Г.и др./ Под ред. Пасечника В.В.ФГОС. Биология 9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4.2.3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танасян Л.С, Бутузов В.Ф., Кадомцев СБ. и др. ФГОС. Геометрия. Базовый и углубленный уровни 10-11 к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3.4.1.2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 w:eastAsia="ar-SA"/>
              </w:rPr>
            </w:pPr>
            <w:r>
              <w:rPr/>
              <w:t>3</w:t>
            </w:r>
            <w:r>
              <w:rPr>
                <w:lang w:val="en-GB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лексеев А.И., Николина В.В., Липкина Е.К. и др. ФГОС. География 9 класс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2.4.1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лексеев А.И., Николина В.В., Липкина Е.К. и др. ФГОС. География 5-6 классы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2.4.1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лексеев А.И., Николина В.В., Липкина Е.К. и др. ФГОС. География 7 класс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2.4.1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унимович Е.А., Дорофеев Г.В., Суворова СБ. и др. ФГОС. Математика. Арифметика. Геометрия  онлайн поддержка 5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3.1.2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хорукова Л.Н., Кучменко B.C., Иванова Т.В. ФГОС. Биология. Базовый уровень онлайн поддержка 10-11 классы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3.5.5.8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хорукова Л.Н., Кучменко B.C. ФГОС. Биология. Живые системы и экосистемы онлайн поддержка 9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4.2.1 1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менская Л. А. / Под ред. Неменского Б.М.ФГОС. ИЗО. Каждый народ-художник 4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1.5.1.6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Плешаков А.А. ФГОС. Окружающий мир/онлайн поддержка 1 класс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 двух частях. Часть 1  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1.3.1.3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Плешаков А.А. ФГОС. Окружающий мир/онлайн поддержка 1 класс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 двух частях. Часть 2  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1.3.1.3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Плешаков А.А. ФГОС. Окружающий мир/онлайн поддержка 2 класс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 двух частях. Часть 1  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1.3.1.3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 w:eastAsia="ar-SA"/>
              </w:rPr>
            </w:pPr>
            <w:r>
              <w:rPr/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Плешаков А.А. ФГОС. Окружающий мир/онлайн поддержка 2 класс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 двух частях. Часть 2  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1.3.1.3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лешаков А.А., Новицкая М..Ю. ФГОС. Окружающий мир онлайн поддержка 4 класс В двух частях. Часть 1   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1.3.1.4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лешаков А.А., Новицкая М..Ю. ФГОС. Окружающий мир онлайн поддержка 4 класс В двух частях. Часть 2   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1.3.1.4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осова Л.Л., Босова А.Ю. ФГОС. Информатика 9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3.4.1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иница Н.В., Самородский П.С., Симоненко В.Д., Яковенко О.В. ФГОС. Технология. 6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6.1.5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иница Н.В., Самородский П.С., Симоненко В.Д., Яковенко О.В. ФГОС. Технология. 7 класс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2.6.1.5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Ефросинина Л.А., Оморокова М.И. ФГОС. Литературное чтение 3 класс  В одном комплекте 2 части.  Выпуск не позднее 2017г. Порядковый номер учебника в Федеральном Перечне Учебников,                                                          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–1.1.1.2.2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Учебное пособ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Биболетова М.З. ФГОС. Английский с удовольствием 3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ложки: обл - мягкий переплет (крепление скрепкой или клее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: Цв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пуск не позднее 2017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товара: 498029</w:t>
            </w:r>
          </w:p>
          <w:p>
            <w:pPr>
              <w:pStyle w:val="Normal"/>
              <w:shd w:fill="FFFFFF" w:val="clear"/>
              <w:rPr>
                <w:rStyle w:val="Self"/>
                <w:sz w:val="18"/>
                <w:szCs w:val="18"/>
              </w:rPr>
            </w:pPr>
            <w:r>
              <w:rPr>
                <w:sz w:val="18"/>
                <w:szCs w:val="18"/>
              </w:rPr>
              <w:t>ISBN: 978535819975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ниц: 144 (Офсет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: 352 г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змеры: 275x200x10 м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Учебное пособ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Бунимович Е.А  ФГОС. Задачник Сферы Математика. Арифметика. Геометрия 5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ложки: обл - мягкий переплет (крепление скрепкой или клее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люстрации: черно-бел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пуск не позднее 2017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 товара: 36632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ISBN  </w:t>
            </w:r>
            <w:r>
              <w:rPr>
                <w:sz w:val="18"/>
                <w:szCs w:val="18"/>
              </w:rPr>
              <w:t xml:space="preserve">9785090535212 </w:t>
            </w:r>
            <w:r>
              <w:rPr>
                <w:color w:val="000000"/>
                <w:sz w:val="18"/>
                <w:szCs w:val="18"/>
              </w:rPr>
              <w:t>Страниц: 96 (Офсет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: 172 г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Размеры: 260x196x6 м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Учебное пособ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ртасов И.А.  ФГОС. Историко-культурный стандарт  История России 10 класс  Контрольные Работы Учебное пособие для общеобразовательных организаций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 товара: 58383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ISBN: </w:t>
            </w:r>
            <w:r>
              <w:rPr>
                <w:sz w:val="18"/>
                <w:szCs w:val="18"/>
              </w:rPr>
              <w:t xml:space="preserve">9785090600903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иц: 112 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: 200 г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Размеры: 260x198x10 м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 w:eastAsia="ar-SA"/>
              </w:rPr>
            </w:pPr>
            <w:r>
              <w:rPr/>
              <w:t>5</w:t>
            </w:r>
            <w:r>
              <w:rPr>
                <w:lang w:val="en-GB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Учебное пособ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ртасов И.А.  ФГОС. Историко-культурный стандарт  История России 6  класс  Контрольные Работы Учебное пособие для общеобразовательных организаций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ID товара: </w:t>
            </w:r>
            <w:r>
              <w:rPr>
                <w:color w:val="000000"/>
                <w:sz w:val="18"/>
                <w:szCs w:val="18"/>
                <w:shd w:fill="FFFFFF" w:val="clear"/>
              </w:rPr>
              <w:t>494319</w:t>
            </w:r>
            <w:r>
              <w:rPr>
                <w:color w:val="000000"/>
                <w:sz w:val="18"/>
                <w:szCs w:val="18"/>
                <w:shd w:fill="F0EDED" w:val="clea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ISBN: </w:t>
            </w:r>
            <w:r>
              <w:rPr>
                <w:sz w:val="18"/>
                <w:szCs w:val="18"/>
              </w:rPr>
              <w:t xml:space="preserve">9785090535335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иц: 80 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: 200 г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Размеры: 260x198x10 м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Учебное пособ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ртасов И.А.  ФГОС. Историко-культурный стандарт  История России 7  класс  Контрольные Работы Учебное пособие для общеобразовательных организаций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D товара: </w:t>
            </w:r>
            <w:r>
              <w:rPr>
                <w:color w:val="000000"/>
                <w:sz w:val="18"/>
                <w:szCs w:val="18"/>
                <w:shd w:fill="FFFFFF" w:val="clear"/>
              </w:rPr>
              <w:t>50954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ISBN: </w:t>
            </w:r>
            <w:r>
              <w:rPr>
                <w:sz w:val="18"/>
                <w:szCs w:val="18"/>
              </w:rPr>
              <w:t xml:space="preserve">9785090551588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иц: 80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: 200 г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Размеры: 260x198x10 м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Учебное пособ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ртасов И.А.  ФГОС. Историко-культурный стандарт  История России 8  класс  Контрольные Работы Учебное пособие для общеобразовательных организаций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 товара</w:t>
            </w:r>
            <w:r>
              <w:rPr>
                <w:color w:val="000000"/>
                <w:sz w:val="18"/>
                <w:szCs w:val="18"/>
                <w:shd w:fill="FFFFFF" w:val="clear"/>
              </w:rPr>
              <w:t>:  53604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ISBN: </w:t>
            </w:r>
            <w:r>
              <w:rPr>
                <w:sz w:val="18"/>
                <w:szCs w:val="18"/>
              </w:rPr>
              <w:t xml:space="preserve">9785090449267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иц: 69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: 200 г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Размеры: 260x198x10 м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Учебное пособ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ртасов И.А.  ФГОС. Историко-культурный стандарт  История России 9  класс  Контрольные Работы Учебное пособие для общеобразовательных организаций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 товара</w:t>
            </w:r>
            <w:r>
              <w:rPr>
                <w:color w:val="000000"/>
                <w:sz w:val="18"/>
                <w:szCs w:val="18"/>
                <w:shd w:fill="FFFFFF" w:val="clear"/>
              </w:rPr>
              <w:t>: 54508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ISBN: </w:t>
            </w:r>
            <w:r>
              <w:rPr>
                <w:sz w:val="18"/>
                <w:szCs w:val="18"/>
              </w:rPr>
              <w:t xml:space="preserve">9785090491716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иц: 95 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: 200 г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Размеры: 260x198x10 м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Учебное пособ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Ефросинина Л.А.  Хрестоматия Литературное чтение  2 кл в двух частях  часть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ложки: обл - мягкий переплет (крепление скрепкой или клее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: Цв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пуск не позднее 2017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 товара: 54864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SBN: </w:t>
            </w:r>
            <w:r>
              <w:rPr>
                <w:sz w:val="18"/>
                <w:szCs w:val="18"/>
              </w:rPr>
              <w:t>9785360097716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иц: 160 (Офсет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: 184 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ы: 213x165x7 м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Учебное пособ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Ефросинина Л.А.  Хрестоматия Литературное чтение  2 класс  в двух частях  часть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ложки: обл - мягкий переплет (крепление скрепкой или клее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: Цв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пуск не позднее 2017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 товара: 54864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SBN: </w:t>
            </w:r>
            <w:r>
              <w:rPr>
                <w:sz w:val="18"/>
                <w:szCs w:val="18"/>
              </w:rPr>
              <w:t>978536009772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иц: 160 (Офсет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: 184 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ы: 213x165x7 м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Учебное пособ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Ефросинина Л.А.  Хрестоматия Литературное чтение  3  класс в двух частях  часть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ложки: обл - мягкий переплет (крепление скрепкой или клее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: Цв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пуск не позднее 2017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 товара: 54864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SBN: </w:t>
            </w:r>
            <w:r>
              <w:rPr>
                <w:sz w:val="18"/>
                <w:szCs w:val="18"/>
              </w:rPr>
              <w:t>9785360088547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иц: 192 (Офсет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: 184 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ы: 213x165x7 м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</w:tr>
      <w:tr>
        <w:trPr>
          <w:trHeight w:val="396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Учебное пособ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Ефросинина Л.А.  Хрестоматия Литературное чтение  3  класс в двух частях  часть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ложки: обл - мягкий переплет (крепление скрепкой или клее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: Цв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пуск не позднее 2017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 товара: 54864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SBN: </w:t>
            </w:r>
            <w:r>
              <w:rPr>
                <w:sz w:val="18"/>
                <w:szCs w:val="18"/>
              </w:rPr>
              <w:t>978536008849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иц: 192 (Офсет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: 184 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ы: 213x165x7 м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Учебное пособ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Ефросинина Л.А.  Хрестоматия Литературное чтение  4  класс в двух частях  часть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ложки: обл - мягкий переплет (крепление скрепкой или клее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: Цв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пуск не позднее 2017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0EDED" w:val="clear"/>
              </w:rPr>
            </w:pPr>
            <w:r>
              <w:rPr>
                <w:color w:val="000000"/>
                <w:sz w:val="18"/>
                <w:szCs w:val="18"/>
              </w:rPr>
              <w:t xml:space="preserve">ID товара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596187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SBN: </w:t>
            </w:r>
            <w:r>
              <w:rPr>
                <w:sz w:val="18"/>
                <w:szCs w:val="18"/>
              </w:rPr>
              <w:t>978536009206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иц: 204 (Офсет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: 184 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ы: 213x165x7 м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</w:tr>
      <w:tr>
        <w:trPr>
          <w:trHeight w:val="7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Учебное пособ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Ефросинина Л.А.  Хрестоматия Литературное чтение  4  класс в двух частях  часть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ложки: обл - мягкий переплет (крепление скрепкой или клее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: Цв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пуск не позднее 2017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 товара</w:t>
            </w:r>
            <w:r>
              <w:rPr>
                <w:color w:val="000000"/>
                <w:sz w:val="18"/>
                <w:szCs w:val="18"/>
                <w:shd w:fill="FFFFFF" w:val="clear"/>
              </w:rPr>
              <w:t>: 59618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SBN: </w:t>
            </w:r>
            <w:r>
              <w:rPr>
                <w:sz w:val="18"/>
                <w:szCs w:val="18"/>
              </w:rPr>
              <w:t>978536009207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иц: 224 (Офсет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: 184 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ы: 213x165x7 мм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 xml:space="preserve">Не соответствует: присутствует слово «или» («крепление скрепкой или клеем») 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jc w:val="both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170" w:leader="none"/>
      </w:tabs>
      <w:suppressAutoHyphens w:val="true"/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true"/>
      <w:spacing w:before="240" w:after="60"/>
      <w:jc w:val="both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6">
    <w:name w:val="WW8Num5z6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  <w:lang w:val="en-US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91">
    <w:name w:val="style91"/>
    <w:qFormat/>
    <w:rPr/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elf">
    <w:name w:val="self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widowControl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21"/>
    <w:next w:val="Normal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8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88">
    <w:name w:val="style8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/>
      <w:spacing w:before="280" w:after="280"/>
    </w:pPr>
    <w:rPr>
      <w:rFonts w:ascii="Arial" w:hAnsi="Arial" w:cs="Arial"/>
      <w:kern w:val="2"/>
      <w:sz w:val="18"/>
      <w:szCs w:val="18"/>
    </w:rPr>
  </w:style>
  <w:style w:type="paragraph" w:styleId="Desc48">
    <w:name w:val="desc4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sc49">
    <w:name w:val="desc4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hnormanonformat">
    <w:name w:val="tehnormanonforma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suppressAutoHyphens w:val="true"/>
      <w:spacing w:before="0" w:after="60"/>
      <w:contextualSpacing/>
      <w:jc w:val="both"/>
    </w:pPr>
    <w:rPr>
      <w:sz w:val="24"/>
      <w:szCs w:val="24"/>
    </w:rPr>
  </w:style>
  <w:style w:type="paragraph" w:styleId="41">
    <w:name w:val="Нумерованный список 4"/>
    <w:basedOn w:val="Normal"/>
    <w:qFormat/>
    <w:pPr>
      <w:widowControl/>
      <w:numPr>
        <w:ilvl w:val="0"/>
        <w:numId w:val="2"/>
      </w:numPr>
      <w:suppressAutoHyphens w:val="true"/>
      <w:spacing w:before="0" w:after="6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8-08-09T09:44:00Z</cp:lastPrinted>
  <dcterms:modified xsi:type="dcterms:W3CDTF">2018-08-09T05:37:00Z</dcterms:modified>
  <cp:revision>16</cp:revision>
  <dc:subject/>
  <dc:title/>
</cp:coreProperties>
</file>